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小岛失踪之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“极”、“群起而攻之”“漂离”等关键词句，通过联系上下文、大胆想象及联系生活实际、借助画面等方法，了解星鱼的特点，理解南太平洋小岛失踪的真正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住课文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，体会设问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朗读课文，感受大千世界的奇妙，受到科学思想方法的教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习课文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，了解星鱼特点，理解小岛失踪的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设问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再现回顾，导入新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分类再现词语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棘</w:t>
      </w:r>
      <w:r>
        <w:rPr>
          <w:rFonts w:ascii="楷体_GB2312" w:hAnsi="楷体_GB2312" w:cs="宋体;SimSun" w:eastAsia="楷体_GB2312"/>
          <w:sz w:val="24"/>
        </w:rPr>
        <w:t xml:space="preserve">皮动物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腕</w:t>
      </w:r>
      <w:r>
        <w:rPr>
          <w:rFonts w:ascii="楷体_GB2312" w:hAnsi="楷体_GB2312" w:cs="宋体;SimSun" w:eastAsia="楷体_GB2312"/>
          <w:sz w:val="24"/>
        </w:rPr>
        <w:t xml:space="preserve">足   毒刺    水中飞碟  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" w:hAnsi="楷体_GB2312" w:cs="宋体;SimSun" w:eastAsia="楷体_GB2312"/>
          <w:color w:val="000000"/>
          <w:sz w:val="24"/>
        </w:rPr>
        <w:t>噬</w:t>
      </w:r>
      <w:r>
        <w:rPr>
          <w:rFonts w:ascii="楷体_GB2312" w:hAnsi="楷体_GB2312" w:cs="宋体;SimSun" w:eastAsia="楷体_GB2312"/>
          <w:sz w:val="24"/>
        </w:rPr>
        <w:t xml:space="preserve">食   </w:t>
      </w:r>
      <w:r>
        <w:rPr>
          <w:rFonts w:ascii="楷体_GB2312" w:hAnsi="楷体_GB2312" w:cs="宋体;SimSun" w:eastAsia="楷体_GB2312"/>
          <w:color w:val="000000"/>
          <w:sz w:val="24"/>
        </w:rPr>
        <w:t>攫</w:t>
      </w:r>
      <w:r>
        <w:rPr>
          <w:rFonts w:ascii="楷体_GB2312" w:hAnsi="楷体_GB2312" w:cs="宋体;SimSun" w:eastAsia="楷体_GB2312"/>
          <w:sz w:val="24"/>
        </w:rPr>
        <w:t xml:space="preserve">取   瓦解 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" w:hAnsi="楷体_GB2312" w:cs="宋体;SimSun" w:eastAsia="楷体_GB2312"/>
          <w:color w:val="000000"/>
          <w:sz w:val="24"/>
        </w:rPr>
        <w:t xml:space="preserve">口粮   咬断   漂离   罪魁祸首   ——  失踪之谜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顾内容，导入新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助词语提示，说说“小岛失踪之谜”是什么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感悟特点，探究谜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梳理思路，自主学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家是怎样揭开谜底的呢？（相机出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提示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默读课文第二部分，画出描写星鱼的语句，读一读；想一想星鱼是怎样造成小岛失踪的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深入读文，品读重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感受星鱼的外形特点（略处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若学生抓住第</w:t>
      </w:r>
      <w:r>
        <w:rPr>
          <w:sz w:val="24"/>
        </w:rPr>
        <w:t>5</w:t>
      </w:r>
      <w:r>
        <w:rPr>
          <w:sz w:val="24"/>
        </w:rPr>
        <w:t>自然段汇报，则请看过星鱼的同学补充对星鱼的了解；师适时补充星鱼种类的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学生先交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的相关语句，则相机指导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合语句说说星鱼的特点（巨大、样子像圆盘、腕足多且有毒刺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适时出示图片，用自己的话介绍星鱼的外形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划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”的实际长度，结合“水中飞碟”，想象星鱼在海里像旋转的盘子一样游动的样子，读出情趣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59"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理解星鱼的生活习性，探究谜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能谈到“一条星鱼噬食珊瑚礁”或“群起而攻之”的语句，若先谈到前者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相机出示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vanish/>
          <w:kern w:val="0"/>
          <w:sz w:val="24"/>
        </w:rPr>
      </w:pPr>
      <w:r>
        <w:rPr>
          <w:rFonts w:ascii="楷体_GB2312" w:hAnsi="楷体_GB2312" w:eastAsia="楷体_GB2312"/>
          <w:sz w:val="24"/>
        </w:rPr>
        <w:t>这种星鱼以珊瑚和珊瑚礁为口粮，而且胃口极好，一条星鱼一昼夜能够噬食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平方米面积的珊瑚礁。</w:t>
      </w:r>
    </w:p>
    <w:p>
      <w:pPr>
        <w:pStyle w:val="Normal"/>
        <w:spacing w:lineRule="exact" w:line="400"/>
        <w:ind w:left="-239" w:firstLine="720"/>
        <w:rPr>
          <w:rFonts w:ascii="楷体_GB2312" w:hAnsi="楷体_GB2312" w:eastAsia="楷体_GB2312" w:cs="宋体;SimSun"/>
          <w:vanish/>
          <w:kern w:val="0"/>
          <w:sz w:val="24"/>
        </w:rPr>
      </w:pPr>
      <w:r>
        <w:rPr>
          <w:rFonts w:eastAsia="楷体_GB2312" w:cs="宋体;SimSun" w:ascii="楷体_GB2312" w:hAnsi="楷体_GB2312"/>
          <w:vanish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噬食珊瑚——胃口极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计学生容易抓住 “一条鱼…一昼夜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米”等数字感受星鱼胃口好、吃得快，但难于想象星鱼胃口好的程度及噬食的速度。相机指导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结合实际了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米的面积，与读结合，体会噬食多且快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比读并</w:t>
      </w:r>
      <w:r>
        <w:rPr>
          <w:rFonts w:ascii="宋体;SimSun" w:hAnsi="宋体;SimSun" w:cs="宋体;SimSun"/>
          <w:sz w:val="24"/>
        </w:rPr>
        <w:t>换词体会，</w:t>
      </w:r>
      <w:r>
        <w:rPr>
          <w:sz w:val="24"/>
        </w:rPr>
        <w:t>理解“胃口极好”，</w:t>
      </w:r>
      <w:r>
        <w:rPr>
          <w:rFonts w:ascii="宋体;SimSun" w:hAnsi="宋体;SimSun" w:cs="宋体;SimSun"/>
          <w:sz w:val="24"/>
        </w:rPr>
        <w:t>并感悟数字说明的好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结合上文“直径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”，感受星鱼的“巨大”，联系中感受星鱼一昼夜噬食掉的珊瑚礁的面积比自身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还多，进一步感受胃口极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与评读结合，读出感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群攻小岛——使之消失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由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”想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条……星鱼“群起而攻之”的场面；假想</w:t>
      </w:r>
      <w:r>
        <w:rPr>
          <w:sz w:val="24"/>
        </w:rPr>
        <w:t>“不长的时间”可能是多长，体会星鱼多、吃得快、厉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指导个性化朗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咬断大岛——使之漂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理解“漂离”，明确大岛没有消失，只是离开了原来的位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联系下文，</w:t>
      </w:r>
      <w:r>
        <w:rPr>
          <w:sz w:val="24"/>
        </w:rPr>
        <w:t>结合“好几海里”体会远，理解这是造成了失踪的假象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结：</w:t>
      </w:r>
      <w:r>
        <w:rPr>
          <w:rFonts w:ascii="楷体_GB2312" w:hAnsi="楷体_GB2312" w:eastAsia="楷体_GB2312"/>
          <w:sz w:val="24"/>
        </w:rPr>
        <w:t>因为（         ），所以珊瑚礁岛（        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学生先谈到群攻小岛的语句，则由“群起而攻之”的意思联系上文“一条星鱼噬食”的语句，操作如前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揭示谜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齐读第</w:t>
      </w:r>
      <w:r>
        <w:rPr>
          <w:sz w:val="24"/>
        </w:rPr>
        <w:t>7</w:t>
      </w:r>
      <w:r>
        <w:rPr>
          <w:sz w:val="24"/>
        </w:rPr>
        <w:t>自然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师：小岛失踪之谜终于解开了，这谜底又是怎样得出来的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由读，结合语句谈谈自己的看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出示语句</w:t>
      </w:r>
      <w:r>
        <w:rPr>
          <w:rFonts w:eastAsia="楷体_GB2312"/>
          <w:sz w:val="24"/>
        </w:rPr>
        <w:t>：澳大利亚的科学家经过多年周密的研究作出了科学的回答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比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哈斯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舒尔茨的解释，结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中星鱼的相关数据以及“拍摄的一系列照片”感受谜底的科学可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名再读</w:t>
      </w:r>
      <w:r>
        <w:rPr>
          <w:rFonts w:cs="宋体;SimSun" w:ascii="宋体;SimSun" w:hAnsi="宋体;SimSun"/>
          <w:sz w:val="24"/>
        </w:rPr>
        <w:t>3—7</w:t>
      </w:r>
      <w:r>
        <w:rPr>
          <w:rFonts w:ascii="宋体;SimSun" w:hAnsi="宋体;SimSun" w:cs="宋体;SimSun"/>
          <w:sz w:val="24"/>
        </w:rPr>
        <w:t>自然段，体会只有经过“多年周密的研究”才能作出“科学的回答”，感受科学研究的严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体会作用，了解文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澳大利亚的科学家利用了科学的证据，证实了小岛失踪的谜底，同时更是对这个问题的回答——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补充出示：“</w:t>
      </w:r>
      <w:r>
        <w:rPr>
          <w:rFonts w:eastAsia="楷体_GB2312"/>
          <w:sz w:val="24"/>
        </w:rPr>
        <w:t>事情果真是这样吗？”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系上文说说“这样”指什么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由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，体会设问的作用</w:t>
      </w:r>
    </w:p>
    <w:p>
      <w:pPr>
        <w:pStyle w:val="Normal"/>
        <w:spacing w:lineRule="exact" w:line="400"/>
        <w:ind w:left="480" w:hanging="0"/>
        <w:rPr>
          <w:rFonts w:eastAsia="楷体_GB2312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讨论：如果去掉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直接揭示谜底，好不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交流收获，师生总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表达练习：先写一写，再以小科学家的身份，告诉</w:t>
      </w:r>
      <w:r>
        <w:rPr>
          <w:rFonts w:ascii="楷体_GB2312" w:hAnsi="楷体_GB2312"/>
          <w:sz w:val="24"/>
        </w:rPr>
        <w:t>哈斯顿</w:t>
      </w:r>
      <w:r>
        <w:rPr>
          <w:rFonts w:ascii="楷体_GB2312" w:hAnsi="楷体_GB2312"/>
          <w:sz w:val="24"/>
        </w:rPr>
        <w:t>·</w:t>
      </w:r>
      <w:r>
        <w:rPr>
          <w:rFonts w:ascii="楷体_GB2312" w:hAnsi="楷体_GB2312"/>
          <w:sz w:val="24"/>
        </w:rPr>
        <w:t>舒尔茨小岛失踪的真正原因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太平洋小岛的失踪，并不是（        ），而是（         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2</w:t>
      </w:r>
      <w:r>
        <w:rPr>
          <w:sz w:val="24"/>
        </w:rPr>
        <w:t>．交流学习收获，总结拓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样面对小岛失踪的现象，澳大利亚科学家多年的周密研究，用大量的证据，用科学的方法，作出了令人信服的回答。其实，大千世界中还有许多奇妙的现象，有许多不解之谜，也需要我们用科学的方法、智慧的头脑去探究原因、揭开谜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布置作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必做：</w:t>
      </w:r>
      <w:r>
        <w:rPr>
          <w:sz w:val="24"/>
        </w:rPr>
        <w:t>1</w:t>
      </w:r>
      <w:r>
        <w:rPr>
          <w:sz w:val="24"/>
        </w:rPr>
        <w:t>．有感情地朗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20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摘抄描写星鱼特点的语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选做：搜集有关神秘的自然现象及其产生的原因，小组合作，制定一期壁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27:00Z</dcterms:created>
  <dc:creator>雨林木风</dc:creator>
  <dc:description/>
  <cp:keywords/>
  <dc:language>en-US</dc:language>
  <cp:lastModifiedBy>雨林木风</cp:lastModifiedBy>
  <dcterms:modified xsi:type="dcterms:W3CDTF">2011-12-11T17:44:00Z</dcterms:modified>
  <cp:revision>2</cp:revision>
  <dc:subject/>
  <dc:title/>
</cp:coreProperties>
</file>