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b/>
          <w:color w:val="000000"/>
          <w:sz w:val="32"/>
          <w:szCs w:val="32"/>
        </w:rPr>
        <w:t>《老王》说课</w:t>
      </w:r>
    </w:p>
    <w:p>
      <w:pPr>
        <w:pStyle w:val="TextBody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tLeast" w:line="240"/>
        <w:rPr/>
      </w:pPr>
      <w:r>
        <w:rPr>
          <w:color w:val="000000"/>
          <w:sz w:val="30"/>
          <w:szCs w:val="30"/>
        </w:rPr>
        <w:t>一、教材与对象分析：</w:t>
      </w:r>
    </w:p>
    <w:p>
      <w:pPr>
        <w:pStyle w:val="TextBody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老王》是八年级上册的第二单元的第三篇课文。这一单元就是以“爱“为主题，几篇课文都在诉说对普通人，尤其是弱者的关爱。</w:t>
      </w:r>
    </w:p>
    <w:p>
      <w:pPr>
        <w:pStyle w:val="TextBody"/>
        <w:spacing w:lineRule="atLeast" w:line="240"/>
        <w:rPr/>
      </w:pPr>
      <w:r>
        <w:rPr>
          <w:sz w:val="30"/>
          <w:szCs w:val="30"/>
        </w:rPr>
        <w:t>二、</w:t>
      </w:r>
      <w:r>
        <w:rPr>
          <w:color w:val="000000"/>
          <w:sz w:val="30"/>
          <w:szCs w:val="30"/>
        </w:rPr>
        <w:t>教学设想：</w:t>
      </w:r>
    </w:p>
    <w:p>
      <w:pPr>
        <w:pStyle w:val="TextBody"/>
        <w:spacing w:lineRule="atLeast" w:line="240"/>
        <w:ind w:firstLine="600"/>
        <w:rPr/>
      </w:pPr>
      <w:r>
        <w:rPr>
          <w:color w:val="000000"/>
          <w:sz w:val="30"/>
          <w:szCs w:val="30"/>
        </w:rPr>
        <w:t>这篇散文以平时的语言，记述了生活在社会最底层的普通人老王的艰辛生活琐事、人生经历，尤其是与作者一家的交往，热情讴歌了老王老实淳朴、心地善良、知恩图报的优秀品质，寄托了作者对普通劳动人民的同情、敬佩和热爱之情。我在教学这篇文章时，按照读通、读懂、读深三个步骤，先让学生熟悉课文内容，概括主要事件，这是读通。接着感受老王的思想品质，体会作者对老王的情感变化，结合具体语言环境理解作者愧怍原因，这是读懂，也就是理解作者的感受。最后让学生谈自己对文章的感受，这是读深，也就是学生有自己的感受，从而对自己的人生有所启发。教育学生在生活中也应像作者一样对不幸者、卑微者持一颗爱心，尊重他们，理解他们，同情他们，关心他们，用善良体察善良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color w:val="4A4A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05:00Z</dcterms:created>
  <dc:creator>User</dc:creator>
  <dc:description/>
  <cp:keywords/>
  <dc:language>en-US</dc:language>
  <cp:lastModifiedBy>User</cp:lastModifiedBy>
  <dcterms:modified xsi:type="dcterms:W3CDTF">2011-12-12T14:12:00Z</dcterms:modified>
  <cp:revision>6</cp:revision>
  <dc:subject/>
  <dc:title>                                 《老王》教学设计</dc:title>
</cp:coreProperties>
</file>