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雪地里的小画家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泉市二小 穆小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一、【教学内容概述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课是一首优美的儿歌，语言简练，气韵生动，充满儿童情趣，读起来琅琅上口，易于低年级的儿童接受。诗歌讲的是下雪了，小鸡、小狗、小鸭、小马这一群可爱的小动物在雪地里走过，留下了不同的脚印，好象一幅美丽的图画，青蛙之所以没来参加是因为它在洞里睡大觉（冬眠）。诗歌融趣味性、知识性于一体，让学生在轻松愉快的情景中观察、思考。可通过对课文的延伸，发散思维、拓展想象，更多的了解一些动物知识。教学本课预计用两个课时，第一课时主要解决生字问题，初读课文；第二课时理解课文，培养学生的观察习惯以及热爱动物、热爱大自然的情感，并指导背诵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【设计理念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课教学设计以语文教学的人文性，工具性的和谐统一为目标，结合学生的年龄特点及已有知识水平，尊重学生的主体性和差异性，着眼于调动学生最大限度的参与教学，让每一个学生都能主动的地愉快地接受知识，锻炼语言、获得综合素质发展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【学习者特征分析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已经掌握了查、拼、问等自主识字的能力，初步具备了自主选择朗读方式练读，以及个性化的感情朗读的能力。能够在老师的引导下及创设的情境中进行自主、合作的学习活动；并在学习过程中初步发表个性理解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【教学目标与</w:t>
      </w:r>
      <w:r>
        <w:rPr>
          <w:b/>
          <w:sz w:val="24"/>
        </w:rPr>
        <w:t>重难点</w:t>
      </w:r>
      <w:r>
        <w:rPr>
          <w:b/>
          <w:sz w:val="24"/>
        </w:rPr>
        <w:t>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识</w:t>
      </w:r>
      <w:r>
        <w:rPr>
          <w:sz w:val="24"/>
        </w:rPr>
        <w:t>11</w:t>
      </w:r>
      <w:r>
        <w:rPr>
          <w:sz w:val="24"/>
        </w:rPr>
        <w:t>个生字，并且认识</w:t>
      </w:r>
      <w:r>
        <w:rPr>
          <w:sz w:val="24"/>
        </w:rPr>
        <w:t>2</w:t>
      </w:r>
      <w:r>
        <w:rPr>
          <w:sz w:val="24"/>
        </w:rPr>
        <w:t>个偏旁“虫、目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课文内容，知道小鸡、小鸭、小狗，小马这四种动物爪子的不同形状及青蛙冬眠的特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过程与方法：正确，流利地朗读课文，背诵课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情感态度与价值观：养成认真仔细观察的习惯，培养喜欢小动物，热爱自然的思想感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重点：识字，写字，背诵课文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难点：通过读课文学到常识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【学习策略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利用多种形式有效地对生字词进行巩固学习，有利于学生更好地走进文本，理解文章内容，为后面的学习打下基础。创设情境，课件出示美丽的雪景图，再联系学生的生活经历，将学生引入了一个如诗如画的雪的世界。小动物朋友的出现又调动了学生的好奇心，激发了学生们参与学习的兴趣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【教学环境</w:t>
      </w:r>
      <w:r>
        <w:rPr>
          <w:b/>
          <w:sz w:val="24"/>
        </w:rPr>
        <w:t>及</w:t>
      </w:r>
      <w:r>
        <w:rPr>
          <w:b/>
          <w:sz w:val="24"/>
        </w:rPr>
        <w:t>资源准备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教师用的资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鸡、小鸭、小狗、小马</w:t>
      </w:r>
      <w:r>
        <w:rPr>
          <w:sz w:val="24"/>
        </w:rPr>
        <w:t>4</w:t>
      </w:r>
      <w:r>
        <w:rPr>
          <w:sz w:val="24"/>
        </w:rPr>
        <w:t>种动物及其脚印的图片；竹叶、枫叶、月牙、梅花的图片。雪景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用的资源：课本、阅读材料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【教学过程】</w:t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教学目标：初读课文，认读生字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情境创设，激发兴趣，引入文本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小朋友们，平时你们画画要用到哪些东西？（课件出示笔和颜料）可是有这样一群画家，它们画画不用笔和颜料，是怎么回事呢？今天我们来学习一篇新课文《雪地里的小画家》。（板书课题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地里来了哪些小画家？它们画了什么？我们学习了这篇课文就明白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感知内容，自主识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自己读课文，把书本上横格里的生字在课文中圈出来，再读两遍。一要读准字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看看苹果树上的生字宝宝，下面请举手举得最好的小老师带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出示生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名带读，师及时纠错。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我们来认识两个新的偏旁（板书 “睡”“蛙” ）“睡”字睡觉要闭眼，左边是“目”字旁。“蛙”虫字旁，告诉人们青蛙爱吃小昆虫，右边是两个“土”。跟老师读一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想考考你们摘掉这些生字宝宝的帽子是否还认识他们呢？请大家开火车读一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火车开得真不错。现在我们来对这些生字宝宝口头组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学们的口头组词真棒，还有一些可爱的生字宝宝们也想交一些好朋友，组成了新词。请小朋友们来帮助一下它们。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出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试着朗读课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阅读：见阅读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说话训练：你最喜欢画什么，你是怎样画的？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教学目标：理解课文；培养学生观察习惯以及热爱动大自然的情感；指导背诵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生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创设情境，品读课文，理解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出示课文第一句“下雪啦，下雪啦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小朋友甜甜地睡了一夜，第二天早晨打开门一看，我们这里也下雪了，这时你一定会高兴地叫起来喊爸爸妈妈来看，你会怎么喊呀？”请同学们一起怀着看到雪的兴奋心情读这句话。生齐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媒体出示课文第二句“雪地里来了一群小画家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读课文第二句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学生拿出笔，一边听老师读，一边画出文中的小画家的名字。（师朗读课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找出小画家的名字，教师相机出示相应动物的图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疑释疑，重点理解“一群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课文中哪个词语说明来了很多小动物？（一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们看！（师将小鸡的图片贴在黑板上）一个能叫“一群”吗？那两个呢？（师将小鸭的图片贴在小鸡的旁边）。那赶紧让小狗和小马都过来吧！（师将小动物们都贴在一起）这样才叫“一群”。（师出示“一群小画家”的卡片，生齐读）记住了，只有三个或三个以上我们才能称他们是“一群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拓展词汇，丰富语言积累。生活中我们还能说一群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齐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。（同时指导朗读，读出高兴的语气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第三句“小鸡画竹叶，小狗画梅花，小鸭画枫叶，小马画月牙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找出小画家都画了什么，读出相关语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说“小鸡画竹叶，小狗画梅花，小鸭画枫叶，小马画月牙”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出示小鸡的脚印和竹叶）引导学生仔细观察图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鸡的脚印像什么？（竹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式训练：因为小鸡的脚印像竹叶，所以说小鸡画竹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教师依次出示“小狗的脚印”和“梅花”，“小鸭的脚印”和“枫叶”，“小马的脚印”和“月牙”的图片。让学生仿照例子用“因为……像……，所以说……”的格式练习说话。（强调说一句完整的话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巩固练习，教师出示“填一填、连一连”。（学生自主合作完成练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课文第四句“不用颜料不用笔，几步就成一幅画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找出文中小画家作画的相关语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来这些画就是小动物们用脚踩出来的小脚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激发想象，拓展思维。引导学生说出想对小画家说的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朗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，读出轻松、高兴、自豪的语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示课文第五、六句“青蛙为什么没参加？他在洞里睡着啦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雪地里画画可真有趣！可是有一个小伙伴却没有来，它是谁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蛙为什么没来，他在哪儿呢？（出示青蛙冬眠的图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解疑——冬眠。一些像小青蛙这样的冷血动物到冬天来临时，为了保持自己的体温，就待在洞里不吃不喝，第二年春天才出来，这种现象就叫冬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名读课文最后两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。嘘！（教师做一个表示小声点的动作）你们这么大声不是要把小青蛙吵醒啦！再读一读！（学生的声音变得轻轻地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指导朗读，回顾全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地里的小画家玩得多快乐！他们给这美丽的雪地增添了无限的生机与活力。让我们赶紧去雪地里找他们吧！（师用多媒体出示课文及课文插图，生齐读课文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阅读：见阅读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，说话训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雪地里因为有了这群小画家热闹极了！知道吗？当小鸡、小鸭、小狗、小马他们走后，雪地里又来了许多小动物，他们又画下了什么呢？请大家想象一下，大胆说出你的想法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【教学反思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8:00Z</dcterms:created>
  <dc:creator>MC SYSTEM</dc:creator>
  <dc:description/>
  <cp:keywords/>
  <dc:language>en-US</dc:language>
  <cp:lastModifiedBy>ChinaUSER</cp:lastModifiedBy>
  <dcterms:modified xsi:type="dcterms:W3CDTF">2015-09-27T04:48:00Z</dcterms:modified>
  <cp:revision>18</cp:revision>
  <dc:subject/>
  <dc:title/>
</cp:coreProperties>
</file>