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28"/>
          <w:szCs w:val="28"/>
        </w:rPr>
        <w:t>二年级下学期  《阿德的梦》（非网络环境下）   教学设计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提供者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源智慧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教材内容分析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是一篇充满幻想色彩而又富有时代意义的短文。作者以生动的笔触，记叙了阿德充满幸福和快乐的梦境。本文以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梦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为载体，以阿德乘飞船去火星旅行，与生活在月球上的外婆能电话为线索，描绘了幻想中的神奇太空世界。本文是连环画形式的略读课文，层次清楚，语言生动活泼，内容简单，易于理解。重点应放在训练学生默读课文、粗知文章大意、展开想象，以及借助图画识字等方面。</w:t>
      </w:r>
      <w:r>
        <w:rPr>
          <w:rFonts w:cs="Times New Roman" w:ascii="Times New Roman" w:hAnsi="Times New Roma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喜爱幻想是低年级孩子们共有的特点，课文内容符合儿童的年龄实际。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教学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中应抓住感情朗读，引导学生在读中走进阿德的梦境，体会和分享他的幸福与快乐。然后启发学生结合当前的科学发展，展开丰富的想象，在说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梦</w:t>
      </w:r>
      <w:r>
        <w:rPr>
          <w:rFonts w:ascii="Times New Roman" w:hAnsi="Times New Roman" w:cs="Times New Roma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中训练语言，培养语感。激发学生了解现代科技的兴趣和培养科学幻想的意识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设计理念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充分发挥学生的主体作用。课堂教学学生是主体，“教”致力于“学”，服务于“学”。根据教材的知识特点和学生的认知水平，指导学生带着问题学习，引导学生带着问题去探索、研究，发现结论，获取“真知”，变被动接受为主动接受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以让学生看、听、读、说等实践活动为核心，并通过合作交流把个体的、片面的认识趋于完整。</w:t>
      </w:r>
    </w:p>
    <w:p>
      <w:pPr>
        <w:pStyle w:val="Normal"/>
        <w:widowControl/>
        <w:spacing w:lineRule="atLeast" w:line="315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楷体_GB2312;楷体" w:hAnsi="楷体_GB2312;楷体" w:cs="Times New Roman" w:eastAsia="楷体_GB2312;楷体"/>
          <w:b/>
          <w:bCs/>
          <w:color w:val="000000"/>
          <w:kern w:val="0"/>
          <w:sz w:val="28"/>
          <w:szCs w:val="28"/>
        </w:rPr>
        <w:t>总共一课时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教学目标（知识，技能，情感态度、价值观）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会认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个生字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学习默读课文，知道课文的大意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培养学生科学幻想意识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教学重点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训练学生默读课文、粗知文章大意、展开想象，借助图画识字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学习者特征分析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学生有一定的生活积累和阅读写作积累，表达能力较强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部分学生聪明活跃，阅读面广，视野开阔，创新意识强，创新能力高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本班两极分化现象比较突出。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教学环境及资源准备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非网络环境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阅读材料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</w:t>
      </w:r>
      <w:r>
        <w:rPr>
          <w:rFonts w:ascii="宋体;SimSun" w:hAnsi="宋体;SimSun" w:cs="宋体;SimSun"/>
          <w:color w:val="000000"/>
          <w:kern w:val="0"/>
          <w:szCs w:val="21"/>
        </w:rPr>
        <w:t>多媒体课件制作</w:t>
      </w:r>
      <w:r>
        <w:rPr>
          <w:rFonts w:ascii="Times New Roman" w:hAnsi="Times New Roman" w:cs="Times New Roman"/>
          <w:color w:val="000000"/>
          <w:kern w:val="0"/>
          <w:szCs w:val="21"/>
        </w:rPr>
        <w:t>   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教学过程</w:t>
      </w:r>
    </w:p>
    <w:p>
      <w:pPr>
        <w:pStyle w:val="Normal"/>
        <w:widowControl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）谈话导入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同学们，你们做过梦吗？你还记得自己梦见什么吗？今天我给你们介绍一下小朋友，这个小朋友也做了一个梦，不过他的梦可与你们的梦大不一样</w:t>
      </w:r>
      <w:r>
        <w:rPr>
          <w:rFonts w:cs="Times New Roman" w:ascii="Times New Roman" w:hAnsi="Times New Roman"/>
          <w:color w:val="000000"/>
          <w:kern w:val="0"/>
          <w:szCs w:val="21"/>
        </w:rPr>
        <w:t>!(</w:t>
      </w:r>
      <w:r>
        <w:rPr>
          <w:rFonts w:ascii="宋体;SimSun" w:hAnsi="宋体;SimSun" w:cs="宋体;SimSun"/>
          <w:color w:val="000000"/>
          <w:kern w:val="0"/>
          <w:szCs w:val="21"/>
        </w:rPr>
        <w:t>板题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由学生生活实际出发，启发学生谈话，营造宽松的课堂气围。实现向课文内容的自然过渡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）质疑：</w:t>
      </w:r>
    </w:p>
    <w:p>
      <w:pPr>
        <w:pStyle w:val="Normal"/>
        <w:widowControl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今天，我们学习</w:t>
      </w:r>
      <w:r>
        <w:rPr>
          <w:rFonts w:cs="Times New Roman" w:ascii="Times New Roman" w:hAnsi="Times New Roma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课《阿德的梦》。我们一起读一读题目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读完题目你有什么疑问呢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（让学生学会提问，提高孩子的问题意识，激发了学生学习课文的好奇心。）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）带问题默读课文</w:t>
      </w:r>
    </w:p>
    <w:p>
      <w:pPr>
        <w:pStyle w:val="Normal"/>
        <w:widowControl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你们真会提问题，下面请你们带着问题默读课文。默读课文要注意什么？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出示读课文的要求：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默读课文要求：不出声，不指读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圈画出本课的生字词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思考一下刚刚你们提出的问题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指导学生如何默读课文，让学生养成良好的读书习惯。）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）初步感知课文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阿德的梦里有几件神奇的事？都是什么？</w:t>
      </w:r>
    </w:p>
    <w:p>
      <w:pPr>
        <w:pStyle w:val="Normal"/>
        <w:widowControl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火星旅游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定居月球</w:t>
      </w:r>
    </w:p>
    <w:p>
      <w:pPr>
        <w:pStyle w:val="Normal"/>
        <w:widowControl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型飞船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可视电话</w:t>
      </w:r>
    </w:p>
    <w:p>
      <w:pPr>
        <w:pStyle w:val="Normal"/>
        <w:widowControl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掌上电脑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月球购物</w:t>
      </w:r>
    </w:p>
    <w:p>
      <w:pPr>
        <w:pStyle w:val="Normal"/>
        <w:widowControl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检查学生通过初读，对课文的理解情况。）</w:t>
      </w:r>
    </w:p>
    <w:p>
      <w:pPr>
        <w:pStyle w:val="Normal"/>
        <w:widowControl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自主识字</w:t>
      </w:r>
    </w:p>
    <w:p>
      <w:pPr>
        <w:pStyle w:val="Normal"/>
        <w:widowControl/>
        <w:ind w:firstLine="5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呀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阿德的梦中有好些神奇的事物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你们想见识见识吗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如果我们的同学能把本课的生字学会了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老师就带你们去看一看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好吗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下面我们先和本课的生字打声招呼好吗</w:t>
      </w:r>
      <w:r>
        <w:rPr>
          <w:rFonts w:cs="Times New Roman" w:ascii="Times New Roman" w:hAnsi="Times New Roman"/>
          <w:color w:val="000000"/>
          <w:kern w:val="0"/>
          <w:szCs w:val="21"/>
        </w:rPr>
        <w:t>?</w:t>
      </w:r>
      <w:r>
        <w:rPr>
          <w:rFonts w:ascii="宋体;SimSun" w:hAnsi="宋体;SimSun" w:cs="宋体;SimSun"/>
          <w:color w:val="000000"/>
          <w:kern w:val="0"/>
          <w:szCs w:val="21"/>
        </w:rPr>
        <w:t>齐读带拼音的生字。</w:t>
      </w:r>
    </w:p>
    <w:p>
      <w:pPr>
        <w:pStyle w:val="Normal"/>
        <w:widowControl/>
        <w:ind w:firstLine="5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出示生字</w:t>
      </w:r>
      <w:r>
        <w:rPr>
          <w:rFonts w:cs="Times New Roman" w:ascii="Times New Roman" w:hAnsi="Times New Roman"/>
          <w:color w:val="000000"/>
          <w:kern w:val="0"/>
          <w:szCs w:val="21"/>
        </w:rPr>
        <w:t>: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婆、型、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呜、喽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德、段、污、销、预、订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系、屏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下面请你们用你喜欢的方法记住这些生字，然后在四人小组里交流一下。首先我们复习一下，我们有哪些记字的方法呢？（加一加，减一减，换一换，组词，字谜，儿歌，提一提）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抽查汇报小组交流情况。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人）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老师把我们的生字藏到了一首小儿歌里，不知道你们能不能读出来呢？</w:t>
      </w:r>
    </w:p>
    <w:p>
      <w:pPr>
        <w:pStyle w:val="Normal"/>
        <w:widowControl/>
        <w:ind w:firstLine="12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阿德早起要旅行，乘坐飞船是新型。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起飞时间还未到，可视电话传真情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电话屏上见外婆，聊起畅销新车型。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预定新车无污染，动力来自太阳能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飞船呜呜长鸣声，阿德落地未成行。</w:t>
      </w:r>
      <w:r>
        <w:rPr>
          <w:rFonts w:ascii="Times New Roman" w:hAnsi="Times New Roman" w:cs="Times New Roman"/>
          <w:color w:val="000000"/>
          <w:kern w:val="0"/>
          <w:szCs w:val="21"/>
        </w:rPr>
        <w:t>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原来未系安全带，大叫一声梦惊醒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本课只有识字任务而无写字任各，结合本课重点指导默读的</w:t>
      </w:r>
      <w:hyperlink r:id="rId3" w:tgtFrame="_blank">
        <w:r>
          <w:rPr>
            <w:rStyle w:val="InternetLink"/>
            <w:rFonts w:ascii="黑体;SimHei" w:hAnsi="黑体;SimHei" w:cs="黑体;SimHei" w:eastAsia="黑体;SimHei"/>
            <w:kern w:val="0"/>
            <w:szCs w:val="21"/>
          </w:rPr>
          <w:t>教学</w:t>
        </w:r>
      </w:hyperlink>
      <w:r>
        <w:rPr>
          <w:rFonts w:ascii="黑体;SimHei" w:hAnsi="黑体;SimHei" w:cs="黑体;SimHei" w:eastAsia="黑体;SimHei"/>
          <w:color w:val="000000"/>
          <w:kern w:val="0"/>
          <w:szCs w:val="21"/>
        </w:rPr>
        <w:t>任务，在识字中就对学生的默读提出要求。并用多种形式巩固生字的识记，特别是儿歌的引入，还起到感知课文内容的作用，提高了</w:t>
      </w:r>
      <w:hyperlink r:id="rId4" w:tgtFrame="_blank">
        <w:r>
          <w:rPr>
            <w:rStyle w:val="InternetLink"/>
            <w:rFonts w:ascii="黑体;SimHei" w:hAnsi="黑体;SimHei" w:cs="黑体;SimHei" w:eastAsia="黑体;SimHei"/>
            <w:kern w:val="0"/>
            <w:szCs w:val="21"/>
          </w:rPr>
          <w:t>教学</w:t>
        </w:r>
      </w:hyperlink>
      <w:r>
        <w:rPr>
          <w:rFonts w:ascii="黑体;SimHei" w:hAnsi="黑体;SimHei" w:cs="黑体;SimHei" w:eastAsia="黑体;SimHei"/>
          <w:color w:val="000000"/>
          <w:kern w:val="0"/>
          <w:szCs w:val="21"/>
        </w:rPr>
        <w:t>效益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）图文结合，精读课文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你们可真是些聪明的孩子，靠自己的力量把生字学好了，相信攀登科学的高峰也难不倒你们。下面老师就带你们去见识一下阿德的梦里出现的神奇东西。瞧！（出示相关的图片）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你觉得哪一样你最感兴趣？它出现在哪个自然段，请你把那个自然段默读一下，想想为什么你对它最感兴趣？（读完后在四人小组中交流）</w:t>
      </w:r>
    </w:p>
    <w:p>
      <w:pPr>
        <w:pStyle w:val="Normal"/>
        <w:widowControl/>
        <w:ind w:firstLine="105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让学生用课外的知识说说对这样东西的了解。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个别汇报。（在汇报交流中相机解决不懂的词语）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七）拓展</w:t>
      </w:r>
    </w:p>
    <w:p>
      <w:pPr>
        <w:pStyle w:val="Normal"/>
        <w:widowControl/>
        <w:ind w:left="1140" w:hanging="7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你认为阿德的梦有一天会真的发生吗？从阿德的梦中，你知道了什么。</w:t>
      </w:r>
    </w:p>
    <w:p>
      <w:pPr>
        <w:pStyle w:val="Normal"/>
        <w:widowControl/>
        <w:ind w:left="1140" w:hanging="7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你还想继续游览一下神奇的科学幻想世界吗？请阅读资料城里的故事吧！</w:t>
      </w:r>
    </w:p>
    <w:p>
      <w:pPr>
        <w:pStyle w:val="Normal"/>
        <w:widowControl/>
        <w:ind w:left="1140" w:hanging="7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14"/>
          <w:szCs w:val="14"/>
        </w:rPr>
        <w:t>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说说自己心中的未来世界是什么样的，或动笔把心中未来世界的样子写出来吧。</w:t>
      </w:r>
    </w:p>
    <w:p>
      <w:pPr>
        <w:pStyle w:val="Normal"/>
        <w:widowControl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  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    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结合课文内容，引发学生想像，激发探索科学奥秘的兴趣和愿望。培养了学生的想像能力，表现能力，适时地将学生的学习引向生活的大课堂，体现学科整合思想和大语文观念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cn.com/" TargetMode="External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7:00Z</dcterms:created>
  <dc:creator>Sophie</dc:creator>
  <dc:description/>
  <dc:language>en-US</dc:language>
  <cp:lastModifiedBy>Sophie</cp:lastModifiedBy>
  <dcterms:modified xsi:type="dcterms:W3CDTF">2013-05-13T06:27:00Z</dcterms:modified>
  <cp:revision>1</cp:revision>
  <dc:subject/>
  <dc:title/>
</cp:coreProperties>
</file>