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28"/>
          <w:szCs w:val="21"/>
        </w:rPr>
        <w:t>二年级上学期  《“红领巾”真好》第二课时   教学设计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5"/>
        <w:gridCol w:w="645"/>
        <w:gridCol w:w="1080"/>
        <w:gridCol w:w="1080"/>
        <w:gridCol w:w="615"/>
        <w:gridCol w:w="645"/>
        <w:gridCol w:w="2234"/>
        <w:gridCol w:w="2519"/>
      </w:tblGrid>
      <w:tr>
        <w:trPr>
          <w:trHeight w:val="43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94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8"/>
              </w:rPr>
              <w:t>《“红领巾”真好》第二课时</w:t>
            </w:r>
          </w:p>
        </w:tc>
      </w:tr>
      <w:tr>
        <w:trPr>
          <w:trHeight w:val="46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者</w:t>
            </w:r>
          </w:p>
        </w:tc>
        <w:tc>
          <w:tcPr>
            <w:tcW w:w="4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智慧</w:t>
            </w:r>
          </w:p>
        </w:tc>
      </w:tr>
      <w:tr>
        <w:trPr>
          <w:trHeight w:val="459" w:hRule="atLeast"/>
          <w:cantSplit w:val="true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教材内容分析</w:t>
            </w:r>
          </w:p>
        </w:tc>
      </w:tr>
      <w:tr>
        <w:trPr>
          <w:trHeight w:val="625" w:hRule="atLeast"/>
          <w:cantSplit w:val="true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阅读这首小诗，犹如打开一幅清新动人的画卷，置身其间，仿佛看到晨曦下小鸟正唱着欢快的歌，梳理着蓬松的羽毛，无忧无虑地嬉戏着。可爱的小鸟能为林中树木“看病”，为田间菜苗“疗伤”。“红领巾”们来到树林，手捧自制的小鸟巢，肩扛崭新的小木牌，给小鸟安家。树上的小鸟高兴地高唱：“‘红领巾’真好！”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课文用拟人的手法，给我们展示了一幅清新、活泼、动人的画面。第一节写小鸟的活泼可爱，使人不由自主地爱上这些小精灵；第二节通过小鸟吃害虫的行为告诉孩子们，小鸟能保护树木，是人类的朋友；最后一节用“红领巾”的爱鸟行为点明了“保护自然，保护鸟类”的主题。短短三段文字，表达了保护生态环境、禁止捕杀鸟的环保观念，并启发学生如何用实际行动爱护益鸟。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课文插图形象传神，意境高远。那是小鸟温暖的家，是绽放的生命之花，是人与自然合奏的交响曲。所以，我在教学时，把朗读和理解词句紧密结合起来，在引导理解中指导朗读，在练习朗读中加深理解。在最后，观看《我是一只小小鸟》公益广告</w:t>
            </w: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FLASH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动画，拓展写话，培养学生爱鸟护鸟的意识，感受到做“爱鸟护鸟小卫士”的快乐与自豪。</w:t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设计理念</w:t>
            </w:r>
          </w:p>
        </w:tc>
      </w:tr>
      <w:tr>
        <w:trPr>
          <w:trHeight w:val="600" w:hRule="atLeast"/>
          <w:cantSplit w:val="true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35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是学习和发展的主体，教师是学习活动积极的组织者和引导者。语文教学应以学生自读自悟、自学探究为基础，大力提倡自主、合作、探究的学习方式，充分发挥师生双方在教学中的主动性和创造性。</w:t>
            </w:r>
          </w:p>
          <w:p>
            <w:pPr>
              <w:pStyle w:val="Normal"/>
              <w:widowControl/>
              <w:spacing w:lineRule="atLeast" w:line="315"/>
              <w:ind w:firstLine="35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设生活与教材联系的桥梁，引导和调动学生的情感体验，关心学生的内心感受，注意培养学生有正确的情感态度。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读书成为学生学习的一种乐趣、一种享受，让学生在自主、民主的氛围中学习、自主地读、说，在自读自悟中主动探究中认识生字、读懂课文。</w:t>
            </w:r>
          </w:p>
        </w:tc>
      </w:tr>
      <w:tr>
        <w:trPr>
          <w:trHeight w:val="600" w:hRule="atLeast"/>
          <w:cantSplit w:val="true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8"/>
              </w:rPr>
              <w:t>第二课时</w:t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教学目标（知识，技能，情感态度、价值观）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1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正确、流利、有感情地朗读课文，背诵课文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2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发展朗读能力，促进语言积累。体会小鸟的活泼可爱和人与自然的和谐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3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有爱鸟护鸟的意识，感受到做“爱鸟护鸟小卫士”的快乐与自豪。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学重点</w:t>
            </w:r>
          </w:p>
        </w:tc>
      </w:tr>
      <w:tr>
        <w:trPr>
          <w:trHeight w:val="795" w:hRule="atLeast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1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了解“红领巾”指的是谁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2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是谁说“红领巾”真好？为什么说“红领巾”真好？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教学难点</w:t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1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通过朗读与背诵，体会小鸟的活泼可爱和人与自然的和谐。</w:t>
            </w:r>
          </w:p>
          <w:p>
            <w:pPr>
              <w:pStyle w:val="Normal"/>
              <w:widowControl/>
              <w:spacing w:lineRule="atLeast" w:line="13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2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了解“红领巾”指的是谁？为什么要加上双引号</w:t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学习者特征分析</w:t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1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学生有一定的生活积累和阅读写作积累，表达能力较强。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-18030;Arial Unicode MS" w:cs="Times New Roman" w:ascii="宋体-18030;Arial Unicode MS" w:hAnsi="宋体-18030;Arial Unicode MS"/>
                <w:kern w:val="0"/>
                <w:sz w:val="24"/>
                <w:szCs w:val="24"/>
              </w:rPr>
              <w:t>2</w:t>
            </w:r>
            <w:r>
              <w:rPr>
                <w:rFonts w:ascii="宋体-18030;Arial Unicode MS" w:hAnsi="宋体-18030;Arial Unicode MS" w:cs="Times New Roman" w:eastAsia="宋体-18030;Arial Unicode MS"/>
                <w:kern w:val="0"/>
                <w:sz w:val="24"/>
                <w:szCs w:val="24"/>
              </w:rPr>
              <w:t>、部分学生聪明活跃，阅读面广，视野开阔，创新意识强，创新能力高。</w:t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教学环境及资源准备</w:t>
            </w:r>
          </w:p>
        </w:tc>
      </w:tr>
      <w:tr>
        <w:trPr>
          <w:trHeight w:val="722" w:hRule="atLeast"/>
          <w:cantSplit w:val="true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网络环境    阅读材料     多媒体课件制作   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教学过程</w:t>
            </w:r>
          </w:p>
        </w:tc>
      </w:tr>
      <w:tr>
        <w:trPr>
          <w:trHeight w:val="568" w:hRule="atLeast"/>
          <w:cantSplit w:val="true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过程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活动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意图及资源准备</w:t>
            </w:r>
          </w:p>
        </w:tc>
      </w:tr>
      <w:tr>
        <w:trPr>
          <w:trHeight w:val="2205" w:hRule="atLeast"/>
          <w:cantSplit w:val="true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短文导入，复习旧知。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读课题：今天我们继续学习……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习生字词：我们昨天认识的生字宝宝顽皮地躲起来了，不知道你们能不能认出他们来？出示短文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读全文：你们可真棒，把生字都认准了，不知道还记不记得是谁夸红领巾真好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面请同学自由的读一读课文，边读边思考小鸟为什么夸红领巾真好？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课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红领巾”真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桌互相读小儿歌，互相评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顾旧知：小鸟夸红领巾真好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带着问题自由读课文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读带生字的文段，反复再现所学字词，让学生对生字得到进一步的巩固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一读都需要提出要求。让学生带着问题读课文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11" w:hRule="atLeast"/>
          <w:cantSplit w:val="true"/>
        </w:trPr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品读词句，理解重点。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）由题生疑，学习第三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完后找出文中的相关段落读一读。边读边画。教师巡视了解学习情况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试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为……所以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句式说说小鸟为什么要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领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好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到底小鸟口中的“红领巾”是谁？（指导理解“红领巾”上的双引号。）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红领巾可真是好样的，老师真想夸一夸我们的“红领巾”呢！谁也来读一读第三节夸夸红领巾吧！在反复的诵读中引导背诵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找找红领巾为小鸟做了哪些好事？圈出有关的词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为……所以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报自读成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答“红领巾”指代谁，理解红领巾为什么要加上“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个别读，齐读第三节。反复的诵读中引导背诵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动笔墨不读书，让学生养成作批注的习惯。充分挖掘学生自读自悟的能力，引导学生自主读书挖掘文本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“因为……所以……”的形式训练学生的语言表达，培养学生思维的逻辑性，进而明晰文章思路，激发学生对红领巾的敬佩之情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坚持以读为本的思想，多形式的读书加强了学生对课文内容和感情的理解和感悟。</w:t>
            </w:r>
          </w:p>
        </w:tc>
      </w:tr>
      <w:tr>
        <w:trPr>
          <w:trHeight w:val="7770" w:hRule="atLeast"/>
          <w:cantSplit w:val="true"/>
        </w:trPr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）合作学习一、二节，深入体会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启发思考：少先队员们为什么要这样做呢？引导学生通过读书找到答案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你从哪些词句可以看出小鸟的可爱、快乐？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你们听，这是什么声音？（播放录音）你们猜它们叽叽喳喳地在说些什么呢？做些什么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你还从哪些词句看出小鸟的可爱、快乐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你能当一回小鸟，老师读这句话，请用你的动作告诉我你在枝头上干嘛呀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我们的课室活象来了几十只小鸟呢！聪明的小鸟们，你还能用“一会儿……一会儿……”说一句话吗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你从哪里看出小鸟的机灵、活跃呢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读：老师情不自禁地想当一回小鸟呢！鼓励学生用各种方式读一二节，并且背诵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们还有不理解的地方吗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分组合作，读课文第一、二小节，学习伙伴交流讨论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小组选代表汇报学习成果，读出相应的句子。（小鸟活泼、可爱；小鸟机灵、活跃；小鸟捕捉害虫，保护翠绿的树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：我从“叽叽喳喳、蹦蹦跳跳”可以体会到小鸟的活泼可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转换角色，把自己当成小鸟想象自己在枝头说些什么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：我从 </w:t>
            </w:r>
            <w:r>
              <w:rPr>
                <w:rFonts w:ascii="Courier New" w:hAnsi="Courier New" w:cs="Courier New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会儿唱歌一会儿梳理蓬松的羽毛。</w:t>
            </w:r>
            <w:r>
              <w:rPr>
                <w:rFonts w:ascii="Courier New" w:hAnsi="Courier New" w:cs="Courier New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体会到小鸟的活泼可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用动作理解“梳理”一词。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“一会儿……一会儿”练习说话。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：我从“扑棱棱，飞来飞去”等词看出小鸟是机灵的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：我从“捕捉害虫，保护翠绿的树苗。”看出小鸟很活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用自己喜欢的方式读一二节。加上动作背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在读中质疑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自悟环节，追根溯源，增强读书活动的目的性、实效性。引导学生回读课文，充分发挥学生合作学习的优势，启发学生交流讨论，体会课文内容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鼓励学生采用“抓住课文的重点词来理解课文”的学习方法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宽学生思维，让学生展开想象的翅膀，进行角色的变换，把自己当成小鸟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书是语文阅读教学的一个根本，朗读活动，激发学生的童心童趣，有效地实现了学生对课文的理解、感悟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时本课是要求背诵的课文，让学生在反复的诵读中，熟读成诵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尊重学生的体会，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扩展阅读，深化主题。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鸟是我们的好帮手，下面我们打开资料城了解一下小鸟对我们做出的贡献吧！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假如老师成了一只小鸟，你们会怎样称赞一下我呢？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是并不是所有的小鸟都像课文的小鸟那样得到红领巾的保护，下面请继续读一读资料城。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阅读《我是一只小小鸟》、《麻雀不是害鸟》和《小苹果树找医生》</w:t>
            </w:r>
          </w:p>
          <w:p>
            <w:pPr>
              <w:pStyle w:val="Normal"/>
              <w:widowControl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夸小鸟。</w:t>
            </w:r>
          </w:p>
          <w:p>
            <w:pPr>
              <w:pStyle w:val="Normal"/>
              <w:widowControl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阅读《麻雀与人》、《鸟类朋友的可怜遭遇》和《紫水鸡不知躲避人类》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阅读有关小鸟为人类作出的贡献相关资料，拓展知识面，识字量，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激发学生的爱鸟热情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小鸟的遭遇为打写作准备。</w:t>
            </w:r>
          </w:p>
        </w:tc>
      </w:tr>
      <w:tr>
        <w:trPr>
          <w:trHeight w:val="786" w:hRule="atLeast"/>
          <w:cantSplit w:val="true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影片拓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发兴趣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一段动画，引发学生无限的思考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看动画《我是一只小小小鸟》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动画激发学生写作的愿望，引发学生无限的思考。</w:t>
            </w:r>
          </w:p>
        </w:tc>
      </w:tr>
      <w:tr>
        <w:trPr>
          <w:trHeight w:val="135" w:hRule="atLeast"/>
          <w:cantSplit w:val="true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拓展写话</w:t>
            </w:r>
          </w:p>
          <w:p>
            <w:pPr>
              <w:pStyle w:val="Normal"/>
              <w:widowControl/>
              <w:spacing w:lineRule="atLeast" w:line="13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写影片的结局。把影片编成短文。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写话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roman"/>
    <w:pitch w:val="default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4:00Z</dcterms:created>
  <dc:creator>Sophie</dc:creator>
  <dc:description/>
  <dc:language>en-US</dc:language>
  <cp:lastModifiedBy>Sophie</cp:lastModifiedBy>
  <dcterms:modified xsi:type="dcterms:W3CDTF">2013-05-13T06:24:00Z</dcterms:modified>
  <cp:revision>1</cp:revision>
  <dc:subject/>
  <dc:title/>
</cp:coreProperties>
</file>