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               </w:t>
      </w:r>
      <w:r>
        <w:rPr>
          <w:rFonts w:cs="Times New Roman" w:ascii="Times New Roman" w:hAnsi="Times New Roman"/>
          <w:b/>
          <w:bCs/>
          <w:color w:val="000000"/>
          <w:kern w:val="0"/>
          <w:sz w:val="44"/>
          <w:szCs w:val="44"/>
        </w:rPr>
        <w:t>26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红领巾”真好说课设计</w:t>
      </w:r>
    </w:p>
    <w:p>
      <w:pPr>
        <w:pStyle w:val="Normal"/>
        <w:widowControl/>
        <w:ind w:firstLine="250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先烈中路小学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叶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彤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义务教育课程标准实验教科书语文二年级上册</w:t>
      </w:r>
      <w:r>
        <w:rPr>
          <w:rFonts w:cs="Times New Roman" w:ascii="Times New Roman" w:hAnsi="Times New Roma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课《“红领巾”真好》的第一课时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教材简说</w:t>
      </w:r>
    </w:p>
    <w:p>
      <w:pPr>
        <w:pStyle w:val="Normal"/>
        <w:widowControl/>
        <w:ind w:firstLine="43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“红领巾”真好》是本册第七组课文中一首生动形象的小诗。通过本组课文的学习要告诉孩子们——大自然就像一幅美丽的图画，这幅图画要靠我们的双手来共同描绘。保护环境，关爱自然，就是给我们自己创造良好的生存空间。课文用拟人的手法，给我们展示了一幅清新、活泼、动人的画面。阅读这首小诗，犹如打开一幅清新动人的画卷，置身其间，仿佛看到晨曦下小鸟正唱着欢快的歌，梳理着蓬松的羽毛，无忧无虑地嬉戏着。可爱的小鸟能为林中树木“看病”，为田间菜苗“疗伤”。“红领巾”们来到树林，手捧自制的小鸟巢，肩扛崭新的小木牌，给小鸟安家。树上的小鸟高兴地唱着：“红领巾真好！”</w:t>
      </w:r>
    </w:p>
    <w:p>
      <w:pPr>
        <w:pStyle w:val="Normal"/>
        <w:widowControl/>
        <w:ind w:firstLine="43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节写小鸟的活泼可爱，使人不由自主地爱上这些小精灵；第二节通过小鸟吃害虫的行为告诉孩子们，小鸟能保护树木，是人类的朋友；最后一节用“红领巾”的爱鸟行动点明了“保护自然，保护鸟类”的主题。短短三段文字，表达了保护生态环境、禁止捕杀益鸟的环保观念，并启发学生如何用实际行动爱护益鸟。</w:t>
      </w:r>
    </w:p>
    <w:p>
      <w:pPr>
        <w:pStyle w:val="Normal"/>
        <w:widowControl/>
        <w:ind w:firstLine="43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课文插图形象传神，意境高远。那是小鸟温暖的家，是绽放的生命之花，是人与自然合奏的交响曲……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教学目标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知识目标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认识“叽”“喳”等</w:t>
      </w:r>
      <w:r>
        <w:rPr>
          <w:rFonts w:cs="Times New Roman" w:ascii="Times New Roman" w:hAnsi="Times New Roma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个生字。会写“羽”等</w:t>
      </w:r>
      <w:r>
        <w:rPr>
          <w:rFonts w:cs="Times New Roman" w:ascii="Times New Roman" w:hAnsi="Times New Roma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个字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能正确、流利地朗读课文，把课文读准、读顺。并对课文有初步的理解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通过自主、合作、探究的方式让孩子们用自己喜欢的方法学习生字，并能通过生字组词、造句、编字谜等方法识记生字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在阅读和写作中不断巩固生字识记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能力目标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培养孩子的仔细观察、独立思考、分析问题的能力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提高孩子阅读能力，读有所思，读有所得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培养学生的创新精神，提高孩子创新思维水平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情感目标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培养孩子乐于与人合作，大胆交流，勇于表达自己心中所想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让孩子体会语文学习的乐趣，激发孩子的求知欲望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让孩子对小鸟产生喜爱之情从而为第二课时的学习做好铺垫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四）教学重点、难点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本课第一课时的教学重点是生字的学习，书写上重点指导学生写好足字旁。并能正确、流利地朗读课文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而孩子学习的过程和学习的方法都是以“语言运用为中心”，学习为的是运用，为了就要马上地使用，因此本课难点是在学习中我必须引导孩子通过自主、合作、探究的方式学生字，并在一定的语境中去运用生字，如阅读与生字有关的文章，用生字进行打写训练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  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学情与教学理念。</w:t>
      </w:r>
    </w:p>
    <w:p>
      <w:pPr>
        <w:pStyle w:val="Normal"/>
        <w:widowControl/>
        <w:ind w:firstLine="43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于孩子经过了一年级的语文学习，已经比较熟练地掌握自学生字的各种方法，并在四人小组中养成了良好的合作、探究的学习氛围，因为此在本课以生字教学为主的教学中，我遵循了“三为主”原则，充分发挥孩子的主观能动性，教师为主导，学生为主体，放手让孩子自主学习生字，我从旁适时点拨，发挥四人小组长的作用，组织好组内的自学，调动组内每个孩子都积极主动地投入到学习中来。以语言文字训练为主线，通过孩子间的互相听、大家说、一起读、自主写来全面提高孩子在听、说、读、写上的语文素养。利用本册《坐井观天》中的一个学习伙伴小鸟飞飞创设学习情景，贯穿全课学习，让孩子犹如置身于童话故事般快乐地学习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  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教学策略与教学过程。</w:t>
      </w:r>
    </w:p>
    <w:p>
      <w:pPr>
        <w:pStyle w:val="Normal"/>
        <w:widowControl/>
        <w:ind w:firstLine="43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下面，我将本课的教学策略与教学过程相结合，具体谈谈本教学中教学策略在教学过程中的具体实施：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</w:t>
      </w:r>
      <w:r>
        <w:rPr>
          <w:rFonts w:ascii="宋体;SimSun" w:hAnsi="宋体;SimSun" w:cs="宋体;SimSun"/>
          <w:color w:val="FF0000"/>
          <w:kern w:val="0"/>
          <w:szCs w:val="21"/>
        </w:rPr>
        <w:t>引学习伙伴，创学习情景。（</w:t>
      </w:r>
      <w:r>
        <w:rPr>
          <w:rFonts w:cs="Times New Roman" w:ascii="Times New Roman" w:hAnsi="Times New Roman"/>
          <w:color w:val="FF0000"/>
          <w:kern w:val="0"/>
          <w:szCs w:val="21"/>
        </w:rPr>
        <w:t>4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师：看，这片树林美吗？（课件展示图片）</w:t>
      </w:r>
    </w:p>
    <w:p>
      <w:pPr>
        <w:pStyle w:val="Normal"/>
        <w:widowControl/>
        <w:ind w:firstLine="73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心的你看到了什么？（高大的树、许多小鸟）</w:t>
      </w:r>
    </w:p>
    <w:p>
      <w:pPr>
        <w:pStyle w:val="Normal"/>
        <w:widowControl/>
        <w:ind w:firstLine="73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看看它们的表情，小鸟们好象在做什么呢？（游戏、歌唱）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师：听，是谁在唱歌呀？（引出学习伙伴小鸟飞飞）它在唱什么呢？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出示课题：“红领巾”真好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学习生字“领”。这个字谁认识？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>请生读，读准后鼻音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>全班读这个生字，再齐读课题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>说说有什么好办法记住这个字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师：“你们可真会学习，读了飞飞的话，你们想知道什么呢？”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>生：为什么红领巾要用双引号括起来呢？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为什么要说“红领巾”真好？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我想知道“红领巾”好在哪？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飞飞：小朋友你们可真会思考！让我带你们去看看吧！不过要想找到你们的答案得先做好准备哦，请小朋友们翻开课文</w:t>
      </w:r>
      <w:r>
        <w:rPr>
          <w:rFonts w:cs="Times New Roman" w:ascii="Times New Roman" w:hAnsi="Times New Roman"/>
          <w:color w:val="000000"/>
          <w:kern w:val="0"/>
          <w:szCs w:val="21"/>
        </w:rPr>
        <w:t>126</w:t>
      </w:r>
      <w:r>
        <w:rPr>
          <w:rFonts w:ascii="宋体;SimSun" w:hAnsi="宋体;SimSun" w:cs="宋体;SimSun"/>
          <w:color w:val="000000"/>
          <w:kern w:val="0"/>
          <w:szCs w:val="21"/>
        </w:rPr>
        <w:t>页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初读课文，学习生字，阅读巩固识字。</w:t>
      </w:r>
      <w:r>
        <w:rPr>
          <w:rFonts w:ascii="宋体;SimSun" w:hAnsi="宋体;SimSun" w:cs="宋体;SimSun"/>
          <w:color w:val="FF0000"/>
          <w:kern w:val="0"/>
          <w:szCs w:val="21"/>
        </w:rPr>
        <w:t>（由浅入深）（</w:t>
      </w:r>
      <w:r>
        <w:rPr>
          <w:rFonts w:cs="Times New Roman" w:ascii="Times New Roman" w:hAnsi="Times New Roman"/>
          <w:color w:val="FF0000"/>
          <w:kern w:val="0"/>
          <w:szCs w:val="21"/>
        </w:rPr>
        <w:t>20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让孩子翻开课文自由朗读课文。提阅读要求：借助拼音把课文读准，读通顺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>汇报：读完课文，你们知道了什么？“红领巾”指的是少先队员们（板书）</w:t>
      </w:r>
    </w:p>
    <w:p>
      <w:pPr>
        <w:pStyle w:val="Normal"/>
        <w:widowControl/>
        <w:ind w:firstLine="94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飞飞：觉得我的兄弟姐妹们怎样呢？（快乐、可爱、活跃、机灵）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抓住“跃”字进行生字教学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师：这不是课文里要求会认的生字吗？原来看到你们那么会学习，生字宝宝都忍不住从课文里蹦出来了，你们还认识它们吗？</w:t>
      </w:r>
    </w:p>
    <w:p>
      <w:pPr>
        <w:pStyle w:val="Normal"/>
        <w:widowControl/>
        <w:ind w:first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自己在课件中自学生字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听到你们响亮的声音，把飞飞的小伙伴们都吸引过来啦！它们都有自己的名字，你们愿意和它们叫朋友吗？认读《我会认》的生字词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你们可真棒，那么快就和小鸟们交上朋友了，瞧，它们给你们带了了红红的苹果，谁能把苹果上的词语读准了，就能把苹果摘下来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>认读《我会写》的字，带拼音，点字成词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就在小朋友摘苹果的时候，顽皮的生字宝宝们又藏到课文里去了，我们赶紧把课文读一读吧！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>齐读课文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>问：你们找到这些生字宝宝了吗？请小朋友在四人小组里，你是怎样把它们认出来的，请小朋友在四人小组里说说你记住它们的好办法吧！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汇报。展示苹果图片，谁来说说你有什么好办法记住这些生字？谁的办法最好就能把苹果带回家啦！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>组词、造句、编字谜。边汇报边相机进行阅读拓展。</w:t>
      </w:r>
      <w:r>
        <w:rPr>
          <w:rFonts w:ascii="宋体;SimSun" w:hAnsi="宋体;SimSun" w:cs="宋体;SimSun"/>
          <w:color w:val="FF0000"/>
          <w:kern w:val="0"/>
          <w:szCs w:val="21"/>
        </w:rPr>
        <w:t>（即时巩固生字）（</w:t>
      </w:r>
      <w:r>
        <w:rPr>
          <w:rFonts w:cs="Times New Roman" w:ascii="Times New Roman" w:hAnsi="Times New Roman"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小朋友，你们可真会学习呀！有几个生字我们觉得特别难写，你们能教教我们吗？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>着重指导书写“领”、“蹦”和“晨”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>请小朋友说说要注意哪些地方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>剩下的生字在四人小组内合作完成。先互相提醒，各描一个，写一个，互相评一评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创意打写，进行语言运用。</w:t>
      </w:r>
      <w:r>
        <w:rPr>
          <w:rFonts w:ascii="宋体;SimSun" w:hAnsi="宋体;SimSun" w:cs="宋体;SimSun"/>
          <w:color w:val="FF0000"/>
          <w:kern w:val="0"/>
          <w:szCs w:val="21"/>
        </w:rPr>
        <w:t>再次深化教学目标的主要内容——生字学习（</w:t>
      </w:r>
      <w:r>
        <w:rPr>
          <w:rFonts w:cs="Times New Roman" w:ascii="Times New Roman" w:hAnsi="Times New Roman"/>
          <w:color w:val="FF0000"/>
          <w:kern w:val="0"/>
          <w:szCs w:val="21"/>
        </w:rPr>
        <w:t>10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自由打写。（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互相评一评。（回复留言）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教师点评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小结并结束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23:00Z</dcterms:created>
  <dc:creator>Sophie</dc:creator>
  <dc:description/>
  <dc:language>en-US</dc:language>
  <cp:lastModifiedBy>Sophie</cp:lastModifiedBy>
  <dcterms:modified xsi:type="dcterms:W3CDTF">2013-05-13T06:24:00Z</dcterms:modified>
  <cp:revision>1</cp:revision>
  <dc:subject/>
  <dc:title/>
</cp:coreProperties>
</file>