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《平平搭积木》第一课时跨越式教学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东山实验小学    谢广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教学内容分析】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名是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平平搭积木》，是人教版小学语文一年级的一篇讲读课文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时完成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课是一首诗歌，讲的是平平用积木搭了四间房子，他想把房子给爷爷、奶奶、爸爸、妈妈和没有房子的人住，还要搭很多的房子给大家住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课文小中见大，从搭积木生发开去，揭示了平平“心中有他人”的美好心灵。内容和语言都贴近儿童生活实际，对学生有很好的启发和教育作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本课为第一课时的教学设计，教学重点是识字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设计理念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《语文课程标准》指出：识字教学要将儿童熟识的语言因素作为主要材料，同时充分利用儿童的生活经验，注重教给识字方法；力求识用结合。运用多种形象直观的教学手段，创设丰富多彩的教学情境。要让学生喜欢学习汉字，有主动识字的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网络不仅可以为学生提供丰富的学习内容，还可以扩大学生学习的空间、时间，提供学习的各种工具，教会学生获取知识的方式。利用网络教学的优势，让学生更多地接触语文材料，在大量的语文实践中掌握运用语文学习的规律，这是切实提高学生全面语文素养的有效途径。大量扩展阅读为识字教学效果的巩固与迁移提供了最理想的条件。识字教学中所提供的识字量又为扩展阅读奠定基础。</w:t>
      </w:r>
    </w:p>
    <w:p>
      <w:pPr>
        <w:pStyle w:val="Normal"/>
        <w:widowControl/>
        <w:spacing w:lineRule="atLeast" w:line="360"/>
        <w:ind w:firstLine="482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Comic Sans MS" w:hAnsi="Comic Sans MS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教学目标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能认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生字；能正确书写“平、业、本、书”字。认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偏旁“彳”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能在教师指导下正确、流利的朗读课文。能读好问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跨越式目标：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充分利用网络优势，拓展阅读生字字谜，带有生字的小短文、儿歌，及时让学生在留言版上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用很（ ）很（ ）说词写句子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用生字编字谜或组词，说句子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1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学习者情况分析】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１、学生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岁的儿童，思维活跃，课堂上喜欢表现自己，爱说好动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２、学生在生活中有玩搭积木的经历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３、学生已有一定的拼读能力，能借助汉语拼音阅读拓展材料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４、学生对趣味性、生活化的教学资源非常感兴趣，能够积极参与到课堂教学中来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策略选择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课根据上述目标和学生的情况选择和采用了如下策略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主、协作学习策略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主学习策略的核心是要发挥学生学习的主动性、积极性，充分体现学生的认知主体作用，其着眼点是如何帮助学生“学”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协作学习是指学习者在小组学习中、同伴相互学习中识字。未来社会呼唤具有个性和协作意识的人才，语文学习离不开学生为主体的实践活动，为学生提供充分的尝试性的学习机会，以使学生学会与人协作，学习在竞争中发展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寓学于乐策略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堂教学是实施快乐学习的重要环节，寓学习于游戏之中，“快乐转转转”、“搭房子”在动中练，动得有趣，学得有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创新学习策略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创新学习的课堂教学，打破了教师教学用书和学生教材的局限。从单一的、一刀切的“封闭式”教学转变到了多层次、多样化的“开放式”的教学，把课堂教学的内容与现实生活、当代科技相结合，把现代化的教学手段，如网络教学等引入课堂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99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资源准备】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Comic Sans MS" w:hAnsi="Comic Sans MS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师用的资源：“跨越式发展实验”专题网站、</w:t>
      </w:r>
      <w:r>
        <w:rPr>
          <w:rFonts w:cs="宋体;SimSun" w:ascii="Comic Sans MS" w:hAnsi="Comic Sans MS"/>
          <w:color w:val="000000"/>
          <w:kern w:val="0"/>
          <w:sz w:val="27"/>
          <w:szCs w:val="27"/>
        </w:rPr>
        <w:t>PPT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件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宋体;SimSun" w:ascii="Comic Sans MS" w:hAnsi="Comic Sans MS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用的资源：网络教室、小学一年级上册语文教材、“跨越式发展实验”专题网站。</w:t>
      </w:r>
    </w:p>
    <w:p>
      <w:pPr>
        <w:pStyle w:val="Normal"/>
        <w:widowControl/>
        <w:spacing w:lineRule="atLeast" w:line="360"/>
        <w:ind w:firstLine="1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教学过程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谈话激趣，揭示课题。认识“平、搭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（出示积木）你们瞧，这是什么？你们喜欢搭积木吗？你们会搭什么？指名说。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真棒！小朋友都是搭积木的能手。今天，老师要介绍一位新朋友平平跟大家认识，他可是搭积木的高手！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揭题。（出示课题：平平搭积木）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谁有好方法帮助大家记住这个“平、搭”？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齐读课题：平平搭积木。</w:t>
      </w:r>
    </w:p>
    <w:p>
      <w:pPr>
        <w:pStyle w:val="Normal"/>
        <w:widowControl/>
        <w:ind w:firstLine="72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读了课题，你想知道什么呢？（平平用积木搭什么？他为什么搭积木？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初读课文，整体感知。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请小朋友打开书本找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页，自己读读课文，圈出生字，用你们喜欢的方式跟生字宝宝打打招呼。想一想平平用积木搭了什么？（巡视指导读正确）</w:t>
      </w:r>
    </w:p>
    <w:p>
      <w:pPr>
        <w:pStyle w:val="Normal"/>
        <w:widowControl/>
        <w:ind w:left="1080" w:hanging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学生汇报“平平搭积木，搭了四间房子。”（学习生字“间”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自主识字，合作探究。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生字宝宝“平”“搭”“间”都和大家见了面，其他的生字宝宝也很想和我们的小朋友交朋友，他们排着队，也来了，快快叫出他们的名字吧！指名读（正音呢、啊）、开火车读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咦！拼音助手都回家了，你还能认出我们的生字宝宝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?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位两个小朋友一起，点击“识字通”的“读读、记记”，合作学习，想想办法记住它。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生合作学习（读——组词——记字）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汇报：</w:t>
      </w:r>
    </w:p>
    <w:p>
      <w:pPr>
        <w:pStyle w:val="Normal"/>
        <w:widowControl/>
        <w:spacing w:lineRule="atLeast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这些生字中，哪个字最难记，学生汇报。（相机指导书写“平”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业”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“本”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书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生在书上描一个写一个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游戏巩固识字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出示转盘：生字转转转（打乱顺序），考一考，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谁认出来就能得到老师送出的“积木”（带有生字的词语）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相机进行说话训练，很（  ）很（  ）（结合图画）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“搭房子”：拿到词语的小朋友想考考你们，生字组的词还会不会读呢？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读对一个，就可以上黑板搭房子。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６、生字来到课文中，你们还认识吗？——读课文</w:t>
      </w:r>
    </w:p>
    <w:p>
      <w:pPr>
        <w:pStyle w:val="Normal"/>
        <w:widowControl/>
        <w:ind w:left="1440" w:hanging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平平搭积木，搭了四间房子。</w:t>
      </w:r>
    </w:p>
    <w:p>
      <w:pPr>
        <w:pStyle w:val="Normal"/>
        <w:widowControl/>
        <w:ind w:left="1440" w:hanging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平平，平平，这些房子都给谁住？</w:t>
      </w:r>
    </w:p>
    <w:p>
      <w:pPr>
        <w:pStyle w:val="Normal"/>
        <w:widowControl/>
        <w:ind w:left="1440" w:hanging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间给爷爷和他的书住。一间给奶奶和平平住。一间给爸爸妈妈住。</w:t>
      </w:r>
    </w:p>
    <w:p>
      <w:pPr>
        <w:pStyle w:val="Normal"/>
        <w:widowControl/>
        <w:ind w:left="1440" w:hanging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平平，平平，还有一间呢？</w:t>
      </w:r>
    </w:p>
    <w:p>
      <w:pPr>
        <w:pStyle w:val="Normal"/>
        <w:widowControl/>
        <w:ind w:left="1440" w:hanging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还有一间啊，给没有房子的人住。</w:t>
      </w:r>
    </w:p>
    <w:p>
      <w:pPr>
        <w:pStyle w:val="Normal"/>
        <w:widowControl/>
        <w:ind w:left="1440" w:hanging="72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平平还要搭，很多很多的房子，给大家住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拓展阅读，巩固识字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这些生字还来到了儿歌中，你们还能读出它们吗？学生进入“识字通——我会读”，读小短文。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生字的学习中，充分利用网络环境的优势，把“我会写”的四个字的书写顺序，放在了网页中，四人小组借助小伙伴的力量，合作学习，读字、记字。生字不是孤立的存在的，必须放在语言环境中，才有意义。学习生字，不是会认、会记，就行了。学会运用才是学习生字真正的目的。因此，在学生合作学习生字后，我把生字词放到了课文中，让学生再认，后又出示带有生字的小短文，让学生自主阅读，通过在语境中学习生字，掌握了生字的运用，并让孩子也在网络留言版中，用生字组词写句子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学以致用，交流分享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请你们也试试用今天学的生字编字谜，或者组词，写句子。还可以用“很（）很（）”来写句子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学生在留言版中打写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小结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你们学得那么认真，不仅学会了生字，还知道了平平用积木搭了四间房子，他搭了四间房子给谁呢？为什么呢？我们下节课再来学习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5:00Z</dcterms:created>
  <dc:creator>Sophie</dc:creator>
  <dc:description/>
  <dc:language>en-US</dc:language>
  <cp:lastModifiedBy>Sophie</cp:lastModifiedBy>
  <dcterms:modified xsi:type="dcterms:W3CDTF">2013-05-13T06:16:00Z</dcterms:modified>
  <cp:revision>1</cp:revision>
  <dc:subject/>
  <dc:title/>
</cp:coreProperties>
</file>