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活动指南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、如何引入个性化培训社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登陆学习元平台，进入“个性化培训社区”，单击右侧的“学习元”，如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所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292163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单击“引用学习元”按钮，找到您创建的学习元，单击“正方形框”，最后单击“引用”即可，如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174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91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>、如何完成反馈活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要教师注意的是学习互动区、评价交流、实战演练三个模块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学习互动区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包含以下的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个活动，活动类型如下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95675" cy="24669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击红色框里面的蓝色部分，进入链接页面，填写相关内容，点击提交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编辑段落”页面请在该段落下面的空白处补充内容，填写修改原因后点击“提交”按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评价交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此模块包含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活动，类型如下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4314825" cy="15144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击红色框里面的蓝色部分，进入链接页面，填写相关内容，点击“提交”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实战演练</w:t>
      </w:r>
    </w:p>
    <w:p>
      <w:pPr>
        <w:pStyle w:val="Normal"/>
        <w:spacing w:lineRule="auto" w:line="276"/>
        <w:rPr/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请返回您提交的教学设计，从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*****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角度编辑修改您的作品吧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返回您提交的教学设计，编辑全文，修改相应的模块，填写修改原因（请准确填写），点击“提交”即可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3</w:t>
      </w:r>
      <w:r>
        <w:rPr>
          <w:rFonts w:ascii="华文中宋" w:hAnsi="华文中宋" w:cs="华文中宋" w:eastAsia="华文中宋"/>
          <w:b/>
          <w:sz w:val="24"/>
          <w:szCs w:val="24"/>
        </w:rPr>
        <w:t>、自主学习</w:t>
      </w:r>
      <w:r>
        <w:rPr>
          <w:rFonts w:eastAsia="华文中宋" w:cs="华文中宋" w:ascii="华文中宋" w:hAnsi="华文中宋"/>
          <w:b/>
          <w:sz w:val="24"/>
          <w:szCs w:val="24"/>
        </w:rPr>
        <w:t>ppt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作步骤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已经转换成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文件，您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上面的每一页单击即可实现放映效果，下面红色框的按钮实现翻页的效果。</w:t>
      </w:r>
    </w:p>
    <w:p>
      <w:pPr>
        <w:pStyle w:val="Style15"/>
        <w:shd w:fill="FFFFFF" w:val="clear"/>
        <w:spacing w:before="240" w:after="240"/>
        <w:ind w:firstLine="4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5535" cy="3658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1:00Z</dcterms:created>
  <dc:creator>lj</dc:creator>
  <dc:description/>
  <cp:keywords/>
  <dc:language>en-US</dc:language>
  <cp:lastModifiedBy>lijie</cp:lastModifiedBy>
  <dcterms:modified xsi:type="dcterms:W3CDTF">2013-04-15T15:52:00Z</dcterms:modified>
  <cp:revision>5</cp:revision>
  <dc:subject/>
  <dc:title/>
</cp:coreProperties>
</file>