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ascii="Lucida Sans Unicode" w:hAnsi="Lucida Sans Unicode" w:cs="Lucida Sans Unicode"/>
          <w:color w:val="000000"/>
          <w:kern w:val="0"/>
          <w:szCs w:val="21"/>
        </w:rPr>
        <w:t>《植物妈妈有办法》一课采用韵文的形式，运用比喻和拟人的修辞手法，生动形象地介绍了蒲公英、苍耳、豌豆三种植物传播种子的方法，语言朗朗上口，是一篇百读不厌的科普作品。因此，在</w:t>
      </w:r>
      <w:hyperlink r:id="rId2" w:tgtFrame="_blank">
        <w:r>
          <w:rPr>
            <w:rStyle w:val="InternetLink"/>
            <w:rFonts w:ascii="Lucida Sans Unicode" w:hAnsi="Lucida Sans Unicode" w:cs="Lucida Sans Unicode"/>
            <w:color w:val="000000"/>
            <w:kern w:val="0"/>
          </w:rPr>
          <w:t>教学</w:t>
        </w:r>
      </w:hyperlink>
      <w:r>
        <w:rPr>
          <w:rFonts w:ascii="Lucida Sans Unicode" w:hAnsi="Lucida Sans Unicode" w:cs="Lucida Sans Unicode"/>
          <w:color w:val="000000"/>
          <w:kern w:val="0"/>
          <w:szCs w:val="21"/>
        </w:rPr>
        <w:t>本课时，老师要创设师生合作互动、生生之间互助互学的生动活泼的</w:t>
      </w:r>
      <w:hyperlink r:id="rId3" w:tgtFrame="_blank">
        <w:r>
          <w:rPr>
            <w:rStyle w:val="InternetLink"/>
            <w:rFonts w:ascii="Lucida Sans Unicode" w:hAnsi="Lucida Sans Unicode" w:cs="Lucida Sans Unicode"/>
            <w:color w:val="000000"/>
            <w:kern w:val="0"/>
          </w:rPr>
          <w:t>教学</w:t>
        </w:r>
      </w:hyperlink>
      <w:r>
        <w:rPr>
          <w:rFonts w:ascii="Lucida Sans Unicode" w:hAnsi="Lucida Sans Unicode" w:cs="Lucida Sans Unicode"/>
          <w:color w:val="000000"/>
          <w:kern w:val="0"/>
          <w:szCs w:val="21"/>
        </w:rPr>
        <w:t>情境，在师生合作互动的学习活动中，让学生获得科学知识，受到情感熏陶，获得思想启迪，享受审美乐趣。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　　【教学目标】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　　　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1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．会认“旋、蒲、降”等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12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个生字，会写“豆、纷”等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10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个字。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　　　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2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．能正确、流利、有感情地朗读课文。背诵课文。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　　　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3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．在引导学生观察大自然，朗读课文的过程中，培养学生热爱大自然的情感，激发他们探究植物奥秘的兴趣和欲望。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　　【课前准备】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　　　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1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．教师准备：生字卡片、多媒体课件或课文插图。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　　　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2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．学生准备：课前观察蒲公英、苍耳、豌豆这几种植物的样子，了解这几种植物是用什么办法传播种子的。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　　【课时安排】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　　　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2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课时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　　【教学流程与设计意图】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  <w:br/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　　　　　　　　　　　　　　　　　</w:t>
      </w:r>
      <w:r>
        <w:rPr>
          <w:rFonts w:ascii="Lucida Sans Unicode" w:hAnsi="Lucida Sans Unicode" w:cs="Lucida Sans Unicode" w:eastAsia="Lucida Sans Unicode"/>
          <w:color w:val="000000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　　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24"/>
        </w:rPr>
        <w:t>第一课时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　　一、启发谈话，导入新课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　　同学们，千姿百态的植物点缀着美丽的大自然，装扮着我们的生活。植物王国的奇事，也十分有趣。那么，植物是怎样传播种子的，如何一年年生长、繁殖，让绿色铺满大地的呢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?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读了《植物妈妈有办法》一课，你就会找到问题的答案。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(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板书课题：植物妈妈有办法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)</w:t>
        <w:br/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　　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(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设计意图：通过启发谈话，利用阅读期待，可以激发学生乐意阅读的欲望。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)</w:t>
        <w:br/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　　二、整体感知，了解课文内容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　　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1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．教师范读课文。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　　播放有关蒲公英、苍耳、豌豆怎样传播种子的配乐录像片，教师伴着生动的画面、美妙的音乐有感情地朗读课文。学生听读课文后讨论：你从这篇课文中知道了什么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?</w:t>
        <w:br/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　　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2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．学生自读课文。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　　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(1)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请小朋友用自己喜欢的方式朗读课文，遇到生字借助拼音多读几遍。要把课文读正确、读流利。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　　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(2)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小组轮流读课文，达到读得正确、读得流利的，由小组长为他打上“</w:t>
      </w:r>
      <w:r>
        <w:rPr>
          <w:rFonts w:ascii="宋体;SimSun" w:hAnsi="宋体;SimSun" w:cs="宋体;SimSun"/>
          <w:color w:val="000000"/>
          <w:kern w:val="0"/>
          <w:szCs w:val="21"/>
        </w:rPr>
        <w:t>☆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”，没有达到要求的，再把课文多读几遍。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　　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(3)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开展“我会读”的竞赛。鼓励学生走上讲台读自己最喜欢的段落，读后评议。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　　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3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．讨论：课文主要写了什么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?</w:t>
        <w:br/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　　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(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设计意图：通过听读、自读、互读、赛读等多种形式的读，不仅强化了学生对课文内容的感知，而且可以让学生在读书活动中分享学习的快乐，提高“我会读”的自信心。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)</w:t>
        <w:br/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　　三、识记生字，练习写字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　　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1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．识记生字。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　　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(1)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学生自读课文，先勾画出生字，再想一想：我准备用什么方法记住这些生字。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　　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(2)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小组交流，互帮互学。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　　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(3)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教师点拨引导。在学生互教互学的基础上，教师进行归类指导。如：用基本字加偏旁识字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(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纷、识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)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，用换偏旁的方法识字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(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娃、洼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)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，还可以适时运用多媒体课件帮助识字。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　　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(4)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课堂交流。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　　开展“我会认”的活动，让学生走上讲台认读生字，并说出自己识记这些生字字形的方法。一人说后，其他同学可以补充自己与别的同学不同的识记生字的方法。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　　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2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．练习写字。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　　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(1)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指导观察。要把这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10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个字写美观，必须注意什么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?</w:t>
        <w:br/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　　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(2)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学生按笔顺自主写字。第一遍描红，第二、三遍写正确，写美观。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　　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(3)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教师巡视，有针对性地指导。如：“巳”与“已”的区别，女字旁与“女”字宽窄不一样，第三笔到右边不出头。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　　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(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设计意图：变被动识字写字为主动识字写字，充分调动学生主动学习的积极性，学生在“我会认”的活动中，不仅可以共享识字的方法，而且可以享受成功的快乐。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ascii="Lucida Sans Unicode" w:hAnsi="Lucida Sans Unicode" w:cs="Lucida Sans Unicode"/>
          <w:color w:val="000000"/>
          <w:kern w:val="0"/>
          <w:szCs w:val="21"/>
        </w:rPr>
        <w:t>四、拓展阅读。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ascii="Lucida Sans Unicode" w:hAnsi="Lucida Sans Unicode" w:cs="Lucida Sans Unicode"/>
          <w:color w:val="000000"/>
          <w:kern w:val="0"/>
          <w:szCs w:val="21"/>
        </w:rPr>
        <w:t>阅读材料第三课内容。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ascii="Lucida Sans Unicode" w:hAnsi="Lucida Sans Unicode" w:cs="Lucida Sans Unicode"/>
          <w:color w:val="000000"/>
          <w:kern w:val="0"/>
          <w:szCs w:val="21"/>
        </w:rPr>
        <w:t>五、写话练习</w:t>
      </w:r>
    </w:p>
    <w:p>
      <w:pPr>
        <w:pStyle w:val="Normal"/>
        <w:widowControl/>
        <w:shd w:fill="FFFFFF" w:val="clear"/>
        <w:spacing w:lineRule="atLeast" w:line="330"/>
        <w:ind w:firstLine="105"/>
        <w:jc w:val="left"/>
        <w:rPr/>
      </w:pPr>
      <w:r>
        <w:rPr>
          <w:rFonts w:ascii="Lucida Sans Unicode" w:hAnsi="Lucida Sans Unicode" w:cs="Lucida Sans Unicode"/>
          <w:color w:val="000000"/>
          <w:kern w:val="0"/>
          <w:szCs w:val="21"/>
        </w:rPr>
        <w:t>用学过的生字写句子或写一段话。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  <w:br/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　　　　　　　　　　　　　　　　　</w:t>
      </w:r>
      <w:r>
        <w:rPr>
          <w:rFonts w:ascii="Lucida Sans Unicode" w:hAnsi="Lucida Sans Unicode" w:cs="Lucida Sans Unicode" w:eastAsia="Lucida Sans Unicode"/>
          <w:color w:val="000000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　　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24"/>
          <w:szCs w:val="21"/>
        </w:rPr>
        <w:t>第二课时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　　一、学生自学，初步理解课文内容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　　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1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．学生自读课文，思考：你从文中读懂了什么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?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用“﹏”划出相关的语句。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　　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2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．课堂交流，汇报自学成果。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　　引导学生带着自信，用“读了课文，我知道了”句式汇报自学的成果。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(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如：我知道了植物妈妈在传播种子方面有很多办法；我知道了课文主要向我们介绍蒲公英、苍耳、豌豆这三种植物传播种子的方法……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)</w:t>
        <w:br/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　　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(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设计意图：让学生在自学的基础上充分表达自己的阅读体会，不仅可以激发学生的学习兴趣，而且可以培养学生自主学习的意识和习惯，增强学生学习的自信心。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)</w:t>
        <w:br/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　　二、研读课文，探究感悟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　　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1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．你认为哪位植物妈妈最聪明，她传播种子的办法好在哪里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?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找伙伴一起朗读课文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2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、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3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、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4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节，把你的想法说一说，互相问一问、评一评。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(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板书合作学习方法：读、说、问、评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)(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学生合作学习，精读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2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、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3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、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4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节，教师巡视参与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)</w:t>
        <w:br/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　　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2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．全班交流，教师相机点拨，引导探究和感悟：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(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学生说哪种植物，就讲读哪一节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)</w:t>
        <w:br/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　　当学生说到“我觉得蒲公英妈妈最聪明……”时：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　　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①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说到这里，你有什么问题要提出来吗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?</w:t>
        <w:br/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　　生质疑：“降落伞”到底指什么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?“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乘着风”是什么意思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?</w:t>
        <w:br/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　　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(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适当讨论。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)</w:t>
        <w:br/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　　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②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让我们一起去看看“降落伞”是什么，“乘着风”又是什么感觉。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(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播放课件：蒲公英传播种子的全过程，教师配解说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)</w:t>
        <w:br/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　　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③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你觉得这情景美吗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?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请和同桌一起有感情的把这一节练读一下，讨论怎样才能读好这一节。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　　学生同桌练读，讨论交流，感悟读法。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　　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④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蒲公英娃娃乘着风纷纷出发了，有一位小朋友看到了，也想跟着他一起旅行，他怎样想的呢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?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请你读一读下面这首小诗，与这位小朋友一起分享快乐。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　　蒲公英娃娃，我要跟你去旅行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　　蒲公英娃娃，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　　我要跟你们一起去旅行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!</w:t>
        <w:br/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　　你们飞得很高——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　　天上的道路，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　　是云彩铺成；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　　我要跟着你们，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　　去看神秘的星星。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　　你们飞得很远——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　　远方的风景，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　　一定很迷人；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　　我要跟着你们，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　　去作快活的旅行。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　　当学生说到“我觉得苍耳妈妈最聪明……”时：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　　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①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让我们去看看苍耳娃娃是怎样出去旅行的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?(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播放课件：苍耳传播种子的全过程，教师配解说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)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看了动画后，你想知道些什么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?</w:t>
        <w:br/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　　生质疑：“带刺的铠甲”是什么样的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?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怎样挂住动物的皮毛的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?</w:t>
        <w:br/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　　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②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指名读这一节，谈读法——谁有不同的读法，再指名读——你喜欢谁的读法，评一评——带着自己的理解齐读。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　　当学生说到“我觉得豌豆妈妈最聪明……”时：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　　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①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你最喜欢这一节中的哪句话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?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说说怎样读好它。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(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指名读、说，指导感悟要点：“啪的一声”、“炸开”、“蹦着跳着”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)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指名再读，说说读出了一种什么感觉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?(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谈感悟，齐读句子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)</w:t>
        <w:br/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　　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②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让我们一起去看看豌豆娃娃怎样离开妈妈的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?(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播放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　　课件：豌豆传播种子的全过程，教师配解说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)</w:t>
        <w:br/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　　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③</w:t>
      </w:r>
      <w:r>
        <w:rPr/>
        <w:t>同学们，你们出去旅行高兴吗</w:t>
      </w:r>
      <w:r>
        <w:rPr/>
        <w:t>?</w:t>
      </w:r>
      <w:r>
        <w:rPr/>
        <w:t>我们把自己想象成小豌豆，谁来读读这一节</w:t>
      </w:r>
      <w:r>
        <w:rPr/>
        <w:t>?</w:t>
        <w:br/>
      </w:r>
      <w:r>
        <w:rPr/>
        <w:t>　　指名读——点评——再指名读——愿意读的起立齐读。</w:t>
      </w:r>
      <w:r>
        <w:rPr/>
        <w:br/>
      </w:r>
      <w:r>
        <w:rPr/>
        <w:t>　　</w:t>
      </w:r>
      <w:r>
        <w:rPr/>
        <w:t>3.</w:t>
      </w:r>
      <w:r>
        <w:rPr/>
        <w:t>小结：请大家想想，蒲公英、苍耳、豌豆这些植物妈妈都是靠什么送自己的孩子去旅行的呢</w:t>
      </w:r>
      <w:r>
        <w:rPr/>
        <w:t>?</w:t>
        <w:br/>
      </w:r>
      <w:r>
        <w:rPr/>
        <w:t>　　</w:t>
      </w:r>
      <w:r>
        <w:rPr/>
        <w:t>(</w:t>
      </w:r>
      <w:r>
        <w:rPr/>
        <w:t>指名口答，结合板书：风、动物、太阳</w:t>
      </w:r>
      <w:r>
        <w:rPr/>
        <w:t>)</w:t>
        <w:br/>
      </w:r>
      <w:r>
        <w:rPr/>
        <w:t>　　</w:t>
      </w:r>
      <w:r>
        <w:rPr/>
        <w:t>4</w:t>
      </w:r>
      <w:r>
        <w:rPr/>
        <w:t>．植物妈妈是不是只有这几种办法呢</w:t>
      </w:r>
      <w:r>
        <w:rPr/>
        <w:t>?</w:t>
      </w:r>
      <w:r>
        <w:rPr/>
        <w:t>自由读第</w:t>
      </w:r>
      <w:r>
        <w:rPr/>
        <w:t>5</w:t>
      </w:r>
      <w:r>
        <w:rPr/>
        <w:t>节，边读边想：从这一节中你知道了什么</w:t>
      </w:r>
      <w:r>
        <w:rPr/>
        <w:t>?</w:t>
        <w:br/>
      </w:r>
      <w:r>
        <w:rPr/>
        <w:t>　　</w:t>
      </w:r>
      <w:r>
        <w:rPr/>
        <w:t>(</w:t>
      </w:r>
      <w:r>
        <w:rPr/>
        <w:t>设计意图：语文课程标准强调：“阅读教学的重点是培养学生具有感受、理解、欣赏和评价的能力。”以上教学环节，以指导朗读为主线，读中感受，读中理解，读中欣赏，并且把多元评价贯穿于读的全过程，促进了学生语文综合能力的提高。</w:t>
      </w:r>
      <w:r>
        <w:rPr/>
        <w:t>)</w:t>
        <w:br/>
      </w:r>
      <w:r>
        <w:rPr/>
        <w:t>　　三、拓展延伸，培养学生语文综合实践的能力</w:t>
      </w:r>
      <w:r>
        <w:rPr/>
        <w:br/>
      </w:r>
      <w:r>
        <w:rPr/>
        <w:t>　　</w:t>
      </w:r>
      <w:r>
        <w:rPr/>
        <w:t>1</w:t>
      </w:r>
      <w:r>
        <w:rPr/>
        <w:t>．植物妈妈的办法还有很多很多，你还知道哪些植物传播种子的方法</w:t>
      </w:r>
      <w:r>
        <w:rPr/>
        <w:t>?</w:t>
        <w:br/>
      </w:r>
      <w:r>
        <w:rPr/>
        <w:t>　　</w:t>
      </w:r>
      <w:r>
        <w:rPr/>
        <w:t>(</w:t>
      </w:r>
      <w:r>
        <w:rPr/>
        <w:t>如椰子树利用自己的位置优势，果实成熟后靠流动的海水传播种子；柳树的柳絮也是靠风来传播的……</w:t>
      </w:r>
      <w:r>
        <w:rPr/>
        <w:t>)</w:t>
        <w:br/>
      </w:r>
      <w:r>
        <w:rPr/>
        <w:t>　　</w:t>
      </w:r>
      <w:r>
        <w:rPr/>
        <w:t>2</w:t>
      </w:r>
      <w:r>
        <w:rPr/>
        <w:t>．植物妈妈传播种子的方法这么多，那这首诗可以再写长一点，你能照着第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小节的格式自己写一段诗吗</w:t>
      </w:r>
      <w:r>
        <w:rPr/>
        <w:t>?</w:t>
        <w:br/>
      </w:r>
      <w:r>
        <w:rPr/>
        <w:t>　　</w:t>
      </w:r>
      <w:r>
        <w:rPr/>
        <w:t>3</w:t>
      </w:r>
      <w:r>
        <w:rPr/>
        <w:t>．先读一读下面几段小诗，再说一说你从这几段小诗中知道了什么</w:t>
      </w:r>
      <w:r>
        <w:rPr/>
        <w:t>?</w:t>
      </w:r>
      <w:r>
        <w:rPr/>
        <w:t>最后分别为这几段小诗配上一幅画。</w:t>
      </w:r>
      <w:r>
        <w:rPr/>
        <w:br/>
      </w:r>
      <w:r>
        <w:rPr/>
        <w:t>　　　　</w:t>
      </w:r>
      <w:r>
        <w:rPr>
          <w:rFonts w:eastAsia="Lucida Sans Unicode"/>
        </w:rPr>
        <w:t xml:space="preserve"> 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3"/>
        <w:gridCol w:w="3921"/>
      </w:tblGrid>
      <w:tr>
        <w:trPr>
          <w:trHeight w:val="390" w:hRule="atLeast"/>
        </w:trPr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20"/>
                <w:szCs w:val="20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20"/>
                <w:szCs w:val="20"/>
              </w:rPr>
              <w:t>小诗</w:t>
            </w:r>
          </w:p>
        </w:tc>
        <w:tc>
          <w:tcPr>
            <w:tcW w:w="3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20"/>
                <w:szCs w:val="20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20"/>
                <w:szCs w:val="20"/>
              </w:rPr>
              <w:t>我为小诗配的画</w:t>
            </w:r>
          </w:p>
        </w:tc>
      </w:tr>
      <w:tr>
        <w:trPr>
          <w:trHeight w:val="1200" w:hRule="atLeast"/>
        </w:trPr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20"/>
                <w:szCs w:val="20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20"/>
                <w:szCs w:val="20"/>
              </w:rPr>
              <w:t>　　柳树妈妈准备了降落伞，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20"/>
                <w:szCs w:val="20"/>
              </w:rPr>
              <w:t>　　把它送给自己的娃娃，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20"/>
                <w:szCs w:val="20"/>
              </w:rPr>
              <w:t>　　只要有风轻轻一吹，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20"/>
                <w:szCs w:val="20"/>
              </w:rPr>
              <w:t>　　孩子们就乘着风纷纷出发。</w:t>
            </w:r>
            <w:r>
              <w:rPr>
                <w:rFonts w:ascii="Lucida Sans Unicode" w:hAnsi="Lucida Sans Unicode" w:cs="Lucida Sans Unicode" w:eastAsia="Lucida Sans Unicode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20"/>
                <w:szCs w:val="20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20"/>
                <w:szCs w:val="20"/>
              </w:rPr>
              <w:t>　　凤仙花妈妈很聪明，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20"/>
                <w:szCs w:val="20"/>
              </w:rPr>
              <w:t>　　它给孩子穿上一件容易破的衣裳，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20"/>
                <w:szCs w:val="20"/>
              </w:rPr>
              <w:t>　　小朋友用手一碰，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20"/>
                <w:szCs w:val="20"/>
              </w:rPr>
              <w:t>　　孩子们就蹦着跳着离开妈妈。</w:t>
            </w:r>
          </w:p>
        </w:tc>
        <w:tc>
          <w:tcPr>
            <w:tcW w:w="3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20"/>
                <w:szCs w:val="20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20"/>
                <w:szCs w:val="20"/>
              </w:rPr>
              <w:t>　　椰子树妈妈有办法，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20"/>
                <w:szCs w:val="20"/>
              </w:rPr>
              <w:t>　　它把家安在大海边，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20"/>
                <w:szCs w:val="20"/>
              </w:rPr>
              <w:t>　　只要孩子成熟了落下来，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20"/>
                <w:szCs w:val="20"/>
              </w:rPr>
              <w:t>　　就能跟着海水到岸边发芽。</w:t>
            </w:r>
          </w:p>
        </w:tc>
        <w:tc>
          <w:tcPr>
            <w:tcW w:w="3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20"/>
                <w:szCs w:val="20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20"/>
                <w:szCs w:val="20"/>
              </w:rPr>
              <w:t>　　樱桃妈妈给孩子穿上了漂亮的衣服，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20"/>
                <w:szCs w:val="20"/>
              </w:rPr>
              <w:t>　　小鸟喜欢它吃下它，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20"/>
                <w:szCs w:val="20"/>
              </w:rPr>
              <w:t>　　一拉出粪便，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20"/>
                <w:szCs w:val="20"/>
              </w:rPr>
              <w:t>　　小樱桃种子就在地里发芽啦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20"/>
                <w:szCs w:val="20"/>
              </w:rPr>
              <w:t>!</w:t>
            </w:r>
          </w:p>
        </w:tc>
        <w:tc>
          <w:tcPr>
            <w:tcW w:w="3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>
          <w:rFonts w:cs="Lucida Sans Unicode" w:ascii="Lucida Sans Unicode" w:hAnsi="Lucida Sans Unicode"/>
          <w:color w:val="000000"/>
          <w:kern w:val="0"/>
          <w:szCs w:val="21"/>
        </w:rPr>
        <w:br/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　　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4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．扩展阅读。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　　植物妈妈只会传播种子吗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?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不，植物妈妈的办法多着呢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!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你听说过吗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?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植物妈妈还会捕食昆虫呢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!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不信，请你读一读《捕食昆虫的植物有办法》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(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文章略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)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一文，想一想：捕食昆虫的植物是怎样捕食昆虫的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?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它们各采用了什么办法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?</w:t>
        <w:br/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　　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5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小结归纳：植物王国千姿百态，植物王国趣事多多，希望你做细心的孩子，做有心人，你就会在大自然的怀抱里发现更有趣的事物和现象，得到更多的乐趣。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　　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(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设计意图：让学生将平时观察到的有关植物知识，进行仿说、仿写、仿画可以提高学生语文综合能力，扩展阅读，不仅可以培养学生独立阅读的能力，让学生加深对“植物妈妈有办法”的理解，还可以开阔学生的知识视野。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)</w:t>
        <w:br/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　　她会传播种子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　　蒲公英降落伞风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　　苍耳铠甲动物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　　豌豆豆荚太阳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　　……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　　她还会？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　　植物妈妈的办法有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　　很多很多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  <w:br/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　　【板书设计】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　　　　　　　　　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drawing>
          <wp:inline distT="0" distB="0" distL="0" distR="0">
            <wp:extent cx="3695065" cy="127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1578D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ykj.com/Health/" TargetMode="External"/><Relationship Id="rId3" Type="http://schemas.openxmlformats.org/officeDocument/2006/relationships/hyperlink" Target="http://www.5ykj.com/Health/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9:46:00Z</dcterms:created>
  <dc:creator>微软用户</dc:creator>
  <dc:description/>
  <cp:keywords/>
  <dc:language>en-US</dc:language>
  <cp:lastModifiedBy>微软用户</cp:lastModifiedBy>
  <dcterms:modified xsi:type="dcterms:W3CDTF">2012-09-19T10:05:00Z</dcterms:modified>
  <cp:revision>1</cp:revision>
  <dc:subject/>
  <dc:title>《植物妈妈有办法》一课采用韵文的形式，运用比喻和拟人的修辞手法，生动形象地介绍了蒲公英、苍耳、豌豆三种植物传播种子的方法，语言朗朗上口，是一篇百读不厌的科普作品</dc:title>
</cp:coreProperties>
</file>