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lineRule="atLeast" w:line="324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月潭教学设计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学目标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会认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生字，会写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字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正确、流利、有感情地朗读课文，感受日月潭的秀丽风光。背诵自己喜欢的部分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有热爱宝岛台湾和盼望祖国统一的情感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学重点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认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生字，会写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字。感受日月潭的秀丽风光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自主感悟描写日月潭景色的句子，体会那里的美丽，激发学生热爱宝岛台湾和盼望祖国统一的情感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难点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热爱宝岛台湾和盼望祖国统一的情感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学准备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字卡片、中国地图、多媒体课件或图片、师生搜集的台湾及其他风景区的资料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时安排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课时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一课时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导入新课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谈话质疑。师：孩子们，你们喜欢旅游吗？你去过哪些地方？（学生畅所欲言）今天我要带领大家去祖国的宝岛台湾游览，欣赏一下日月潭的秀丽风光。（板书课题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出示中国地图与课文插图，</w:t>
      </w:r>
      <w:r>
        <w:rPr>
          <w:rFonts w:ascii="宋体;SimSun" w:hAnsi="宋体;SimSun" w:cs="宋体;SimSun"/>
          <w:sz w:val="24"/>
          <w:szCs w:val="24"/>
        </w:rPr>
        <w:t>师生在地图上找到台湾日月潭的位置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读准课题，了解“潭”的意思（可结合插图或课文第一句话理解）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看到课题你们有哪些疑问？（根据学生的疑问教师进行梳理：日月潭在什么地方？它的名字是怎么来的？那里的风光怎么样？）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初读感知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轻声读文，要求：读准字音，读通句子，难读的句子做上标记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同桌互相检查读文，没读好的句子多读几遍，再听听学习伙伴是怎么读的。【阅读的过程是文本意义与阅读主体意识之间互相交流、双向互动的过程。通过学生反复读文感知，既巩固了识字，又提高了朗读水平，培养了语感。】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识字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语言环境中识字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自读课文，画出生字，</w:t>
      </w:r>
      <w:r>
        <w:rPr>
          <w:rFonts w:ascii="宋体;SimSun" w:hAnsi="宋体;SimSun" w:cs="宋体;SimSun"/>
          <w:sz w:val="24"/>
          <w:szCs w:val="24"/>
        </w:rPr>
        <w:t>小组内由组长带领认读生字，</w:t>
      </w:r>
      <w:r>
        <w:rPr>
          <w:rFonts w:ascii="宋体;SimSun" w:hAnsi="宋体;SimSun" w:cs="宋体;SimSun"/>
          <w:sz w:val="24"/>
          <w:szCs w:val="24"/>
        </w:rPr>
        <w:t>借助拼音读准字音。注意读准后鼻音“朦、胧、境”，前鼻音“环、隐”，翘舌音“筑”。另外，注意“绕”读第四声。</w:t>
      </w:r>
      <w:r>
        <w:rPr>
          <w:rFonts w:cs="宋体;SimSun" w:ascii="宋体;SimSun" w:hAnsi="宋体;SimSun"/>
          <w:sz w:val="24"/>
          <w:szCs w:val="24"/>
        </w:rPr>
        <w:br/>
        <w:t>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对照图画读课文，感知字义词义。</w:t>
      </w:r>
      <w:r>
        <w:rPr>
          <w:rFonts w:cs="宋体;SimSun" w:ascii="宋体;SimSun" w:hAnsi="宋体;SimSun"/>
          <w:sz w:val="24"/>
          <w:szCs w:val="24"/>
        </w:rPr>
        <w:br/>
        <w:t>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用多种形式读含有生字的词语，巩固生字。群山环绕、树木茂盛、隐隐约约、一片朦胧、建筑、仙境。</w:t>
      </w:r>
      <w:r>
        <w:rPr>
          <w:rFonts w:cs="宋体;SimSun" w:ascii="宋体;SimSun" w:hAnsi="宋体;SimSun"/>
          <w:sz w:val="24"/>
          <w:szCs w:val="24"/>
        </w:rPr>
        <w:br/>
        <w:t>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变换语言环境识字。读词语，找出生字：花环、五环旗、围绕、茂密、隐藏、筑路、环境、明晰。</w:t>
      </w:r>
      <w:r>
        <w:rPr>
          <w:rFonts w:cs="宋体;SimSun" w:ascii="宋体;SimSun" w:hAnsi="宋体;SimSun"/>
          <w:sz w:val="24"/>
          <w:szCs w:val="24"/>
        </w:rPr>
        <w:br/>
        <w:t>  2.</w:t>
      </w:r>
      <w:r>
        <w:rPr>
          <w:rFonts w:ascii="宋体;SimSun" w:hAnsi="宋体;SimSun" w:cs="宋体;SimSun"/>
          <w:sz w:val="24"/>
          <w:szCs w:val="24"/>
        </w:rPr>
        <w:t>利用形声字的特点认识“朦、胧、境”。</w:t>
      </w:r>
      <w:r>
        <w:rPr>
          <w:rFonts w:cs="宋体;SimSun" w:ascii="宋体;SimSun" w:hAnsi="宋体;SimSun"/>
          <w:sz w:val="24"/>
          <w:szCs w:val="24"/>
        </w:rPr>
        <w:br/>
        <w:t>  3.</w:t>
      </w:r>
      <w:r>
        <w:rPr>
          <w:rFonts w:ascii="宋体;SimSun" w:hAnsi="宋体;SimSun" w:cs="宋体;SimSun"/>
          <w:sz w:val="24"/>
          <w:szCs w:val="24"/>
        </w:rPr>
        <w:t>用熟字换偏旁的方法识字：坏—环、镜—境。用镜、境进行扩词练习，帮助区分字义。</w:t>
      </w:r>
      <w:r>
        <w:rPr>
          <w:rFonts w:cs="宋体;SimSun" w:ascii="宋体;SimSun" w:hAnsi="宋体;SimSun"/>
          <w:sz w:val="24"/>
          <w:szCs w:val="24"/>
        </w:rPr>
        <w:br/>
        <w:t>  4.</w:t>
      </w:r>
      <w:r>
        <w:rPr>
          <w:rFonts w:ascii="宋体;SimSun" w:hAnsi="宋体;SimSun" w:cs="宋体;SimSun"/>
          <w:sz w:val="24"/>
          <w:szCs w:val="24"/>
        </w:rPr>
        <w:t>游戏巩固识字。</w:t>
      </w:r>
      <w:r>
        <w:rPr>
          <w:rFonts w:cs="宋体;SimSun" w:ascii="宋体;SimSun" w:hAnsi="宋体;SimSun"/>
          <w:sz w:val="24"/>
          <w:szCs w:val="24"/>
        </w:rPr>
        <w:br/>
        <w:t>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抢摘“丰收果”：以小组为单位，一人读字，其他几个人找出字并用字组词，找得快、组词多的获得字卡，比比谁的收获大。</w:t>
      </w:r>
      <w:r>
        <w:rPr>
          <w:rFonts w:cs="宋体;SimSun" w:ascii="宋体;SimSun" w:hAnsi="宋体;SimSun"/>
          <w:sz w:val="24"/>
          <w:szCs w:val="24"/>
        </w:rPr>
        <w:br/>
        <w:t>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夺红旗：后鼻音“朦、胧、境”、前鼻音“环、隐”和翘舌音“筑”不易读准，采用“夺红旗”的形式，借助拼音使学生再一次明确读音。</w:t>
      </w:r>
    </w:p>
    <w:p>
      <w:pPr>
        <w:pStyle w:val="P0"/>
        <w:shd w:fill="FFFFFF" w:val="clear"/>
        <w:snapToGrid w:val="false"/>
        <w:spacing w:lineRule="atLeast" w:line="324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看部分猜整体：两个同学合作，一人遮住字的一部分，另一个人根据露出的部分猜猜是什么字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bCs/>
          <w:sz w:val="24"/>
          <w:szCs w:val="24"/>
        </w:rPr>
        <w:t>写字</w:t>
      </w:r>
    </w:p>
    <w:p>
      <w:pPr>
        <w:pStyle w:val="P0"/>
        <w:shd w:fill="FFFFFF" w:val="clear"/>
        <w:snapToGrid w:val="false"/>
        <w:spacing w:lineRule="atLeast" w:line="324"/>
        <w:ind w:first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巩固读音。</w:t>
      </w:r>
      <w:r>
        <w:rPr>
          <w:rFonts w:cs="宋体;SimSun" w:ascii="宋体;SimSun" w:hAnsi="宋体;SimSun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sz w:val="24"/>
          <w:szCs w:val="24"/>
        </w:rPr>
        <w:t>要求会写的字中有六个翘舌音的字（展、纱、绕、胜、省、盛），其中胜、盛同音，建议书写前指导学生反复练读，以巩固读音。</w:t>
      </w:r>
      <w:r>
        <w:rPr>
          <w:rFonts w:cs="宋体;SimSun" w:ascii="宋体;SimSun" w:hAnsi="宋体;SimSun"/>
          <w:sz w:val="24"/>
          <w:szCs w:val="24"/>
        </w:rPr>
        <w:br/>
        <w:t>   2</w:t>
      </w:r>
      <w:r>
        <w:rPr>
          <w:rFonts w:ascii="宋体;SimSun" w:hAnsi="宋体;SimSun" w:cs="宋体;SimSun"/>
          <w:sz w:val="24"/>
          <w:szCs w:val="24"/>
        </w:rPr>
        <w:t>、发现规律。</w:t>
      </w:r>
      <w:r>
        <w:rPr>
          <w:rFonts w:cs="宋体;SimSun" w:ascii="宋体;SimSun" w:hAnsi="宋体;SimSun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sz w:val="24"/>
          <w:szCs w:val="24"/>
        </w:rPr>
        <w:t>教学中，要引导学生观察发现一些能帮助认记和正确书写汉字的规律。如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同结构：六个字是左右结构，三个上下结构，三个半包围结构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同偏旁：纱　绕　约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新旧联系：岛—鸟　纱—沙　绕—烧、浇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偏旁比较：建—迈、迷、迹、追</w:t>
      </w:r>
      <w:r>
        <w:rPr>
          <w:rFonts w:cs="宋体;SimSun" w:ascii="宋体;SimSun" w:hAnsi="宋体;SimSun"/>
          <w:sz w:val="24"/>
          <w:szCs w:val="24"/>
        </w:rPr>
        <w:br/>
        <w:t>    3</w:t>
      </w:r>
      <w:r>
        <w:rPr>
          <w:rFonts w:ascii="宋体;SimSun" w:hAnsi="宋体;SimSun" w:cs="宋体;SimSun"/>
          <w:sz w:val="24"/>
          <w:szCs w:val="24"/>
        </w:rPr>
        <w:t>、示范讲解，提示易写错的字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隐：左窄右宽，右边“急”字中间的横不要超出右边的折笔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茂：关键是下边的“戊”字，斜钩要有力度，右上的点不可漏掉，中间不能加点（与“戌”不同）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展：竖提左边不要多写一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省：第一笔是竖，不是竖钩。</w:t>
      </w:r>
    </w:p>
    <w:p>
      <w:pPr>
        <w:pStyle w:val="P0"/>
        <w:shd w:fill="FFFFFF" w:val="clear"/>
        <w:snapToGrid w:val="false"/>
        <w:spacing w:lineRule="atLeast" w:line="324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： 偏旁要与走之儿区别。</w:t>
      </w:r>
    </w:p>
    <w:p>
      <w:pPr>
        <w:pStyle w:val="P0"/>
        <w:shd w:fill="FFFFFF" w:val="clear"/>
        <w:snapToGrid w:val="false"/>
        <w:spacing w:lineRule="atLeast" w:line="324"/>
        <w:ind w:first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生练习书写，师生共同评价，交流展示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走进阅读天地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说话写话，</w:t>
      </w:r>
      <w:r>
        <w:rPr>
          <w:rFonts w:ascii="宋体;SimSun" w:hAnsi="宋体;SimSun" w:cs="宋体;SimSun"/>
          <w:sz w:val="24"/>
          <w:szCs w:val="24"/>
        </w:rPr>
        <w:t>鼓励运用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同学们</w:t>
      </w:r>
      <w:r>
        <w:rPr>
          <w:rFonts w:ascii="宋体;SimSun" w:hAnsi="宋体;SimSun" w:cs="宋体;SimSun"/>
          <w:sz w:val="24"/>
          <w:szCs w:val="24"/>
        </w:rPr>
        <w:t>画出自己喜欢的词语，记在小本子上，快和这些好词交朋友。好朋友要多见面，在说话或写话时别忘了用一用它们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读课后练习“读读记记”中的词语或自己收集的词句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隐隐约约　　群山环绕　　树木茂盛　　名胜古迹　　蒙蒙细雨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风光秀丽　　点点灯光　　湖水碧绿　　太阳高照　　许许多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展现　　　　周围　　　　轻纱　　　　附近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晨星　　　　倒映　　　　清晰　　　　朦胧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指生选词说话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全班选词写话，用的词越多越好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hd w:fill="FFFFFF" w:val="clear"/>
        <w:snapToGrid w:val="false"/>
        <w:spacing w:lineRule="atLeast" w:line="324"/>
        <w:ind w:left="2700" w:hanging="22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>第二课时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质疑导入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默读课文，思考：自己提出的问题哪些能解决了？哪些还有困难？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学生在小组内互相交流读书的收获，教师相机进行点拨指导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第一自然段写日月潭的位置；第二自然段写日月潭名字的由来；三四自然段写那里的秀丽风光。）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读文交流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日月潭的位置：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指名读第一自然段，练习说话：日月潭在</w:t>
      </w:r>
      <w:r>
        <w:rPr>
          <w:rFonts w:cs="宋体;SimSun" w:ascii="宋体;SimSun" w:hAnsi="宋体;SimSun"/>
          <w:sz w:val="24"/>
          <w:szCs w:val="24"/>
        </w:rPr>
        <w:t>______________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第一句话说日月潭在台湾省，第二句说它在台中附近的高山上。教师引导学生把两句话合并成一句话。）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联系上下文或看图理解“群山环绕”和“名胜古迹”的意思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日月潭名字的由来：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默读第二自然段，划出写名字由来的句子，反复多读几遍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结合朗读，教师画出日月潭的平面图，学生画出日潭和月潭的位置。还可以让学生自己填空：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的北边像（），叫（）；湖的南边像（），叫（）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比较感知，指导朗读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北边像太阳，叫日潭；南边像月亮，叫月潭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北边像圆圆的太阳，叫日潭。南边像弯弯的月亮，叫月潭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“弯弯的”写出了月潭的形状，太阳虽然不会变，但“圆圆的”可以跟“弯弯的”对应，读起来有美感。通过比较学生体会到了准确用词的好处。）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第二自然段要突出形状特点，使人明了日月潭的名字是根据它的形状特点起的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引导学生用“因为……所以”和“之所以……是因为”的句式说说日月潭名称的来历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三）背诵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用自己喜欢的方式背诵一、二自然段。（看图背诵──想象背诵──根据板书背诵）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日月潭不同时候的美景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默读三、四自然段，</w:t>
      </w:r>
      <w:r>
        <w:rPr>
          <w:rFonts w:ascii="宋体;SimSun" w:hAnsi="宋体;SimSun" w:cs="宋体;SimSun"/>
          <w:sz w:val="24"/>
          <w:szCs w:val="24"/>
        </w:rPr>
        <w:t>最喜欢日月潭什么时候的景色？多读几遍有关的段落。</w:t>
      </w:r>
      <w:r>
        <w:rPr>
          <w:rFonts w:ascii="宋体;SimSun" w:hAnsi="宋体;SimSun" w:cs="宋体;SimSun"/>
          <w:sz w:val="24"/>
          <w:szCs w:val="24"/>
        </w:rPr>
        <w:t>划出自己认为写得美的句子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交流自己喜欢的句子，教师相机进行朗读指导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媒体课件播放日月潭清晨和中午的景色：湖面上飘荡着薄薄的雾是什么样子？看到“蒙蒙细雨中的日月潭”的景色，你有什么感受？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指导读文：第三自然段中第一句要突出雾的特点，“薄江”、“隐隐约约”读得轻一点。读第四自然段第一句时，音调可稍高，突出晴天日月潭的艳丽之美，第二句要舒缓，声音较虚，突出下雨时日月潭的朦胧之美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生练习读──范读──配乐读</w:t>
      </w:r>
      <w:r>
        <w:rPr>
          <w:rFonts w:ascii="宋体;SimSun" w:hAnsi="宋体;SimSun" w:cs="宋体;SimSun"/>
          <w:sz w:val="24"/>
          <w:szCs w:val="24"/>
        </w:rPr>
        <w:t>自由选择朗读“清晨”、“晴天”、“雨天”三个不同画面，感悟景色的特点。</w:t>
      </w:r>
      <w:r>
        <w:rPr>
          <w:rFonts w:cs="宋体;SimSun" w:ascii="宋体;SimSun" w:hAnsi="宋体;SimSun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引导背诵。让学生说说最喜欢课文的哪部分，引导他们把喜欢的部分多读几遍，读给好朋友听。再图文对照读课文，借助图画和文字的提示练习背诵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五）过渡最后自然段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齐读最后一自然段，理解“吸引”的意思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根据教师的提问，学生读最后一句话：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什么吸引了游人？（突出“风光秀丽”）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日月潭吸引了谁？（突出“中外游人”）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日月潭吸引了多少中外游人？（突出“许许多多”）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配乐朗读全文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、拓展阅读</w:t>
      </w:r>
      <w:r>
        <w:rPr>
          <w:rFonts w:ascii="宋体;SimSun" w:hAnsi="宋体;SimSun" w:cs="宋体;SimSun"/>
          <w:sz w:val="24"/>
          <w:szCs w:val="24"/>
        </w:rPr>
        <w:t>日月潭的资料及台湾其他景点。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五、说话写话</w:t>
      </w:r>
      <w:r>
        <w:rPr>
          <w:rFonts w:ascii="宋体;SimSun" w:hAnsi="宋体;SimSun" w:cs="宋体;SimSun"/>
          <w:sz w:val="24"/>
          <w:szCs w:val="24"/>
        </w:rPr>
        <w:t>实践</w:t>
      </w:r>
      <w:r>
        <w:rPr>
          <w:rFonts w:ascii="宋体;SimSun" w:hAnsi="宋体;SimSun" w:cs="宋体;SimSun"/>
          <w:sz w:val="24"/>
          <w:szCs w:val="24"/>
        </w:rPr>
        <w:t>活动</w:t>
      </w:r>
      <w:r>
        <w:rPr>
          <w:rFonts w:cs="宋体;SimSun" w:ascii="宋体;SimSun" w:hAnsi="宋体;SimSun"/>
          <w:sz w:val="24"/>
          <w:szCs w:val="24"/>
        </w:rPr>
        <w:br/>
        <w:t xml:space="preserve">    1. </w:t>
      </w:r>
      <w:r>
        <w:rPr>
          <w:rFonts w:ascii="宋体;SimSun" w:hAnsi="宋体;SimSun" w:cs="宋体;SimSun"/>
          <w:sz w:val="24"/>
          <w:szCs w:val="24"/>
        </w:rPr>
        <w:t>围绕日月潭说一两句话。在给同学作介绍时，力争用上积累的好词佳句。</w:t>
      </w:r>
      <w:r>
        <w:rPr>
          <w:rFonts w:cs="宋体;SimSun" w:ascii="宋体;SimSun" w:hAnsi="宋体;SimSun"/>
          <w:sz w:val="24"/>
          <w:szCs w:val="24"/>
        </w:rPr>
        <w:br/>
        <w:t>    2.</w:t>
      </w:r>
      <w:r>
        <w:rPr>
          <w:rFonts w:ascii="宋体;SimSun" w:hAnsi="宋体;SimSun" w:cs="宋体;SimSun"/>
          <w:sz w:val="24"/>
          <w:szCs w:val="24"/>
        </w:rPr>
        <w:t>出示</w:t>
      </w:r>
      <w:r>
        <w:rPr>
          <w:rFonts w:ascii="宋体;SimSun" w:hAnsi="宋体;SimSun" w:cs="宋体;SimSun"/>
          <w:sz w:val="24"/>
          <w:szCs w:val="24"/>
        </w:rPr>
        <w:t>“台湾在我心中”的图片展</w:t>
      </w:r>
      <w:r>
        <w:rPr>
          <w:rFonts w:ascii="宋体;SimSun" w:hAnsi="宋体;SimSun" w:cs="宋体;SimSun"/>
          <w:sz w:val="24"/>
          <w:szCs w:val="24"/>
        </w:rPr>
        <w:t>，给</w:t>
      </w:r>
      <w:r>
        <w:rPr>
          <w:rFonts w:ascii="宋体;SimSun" w:hAnsi="宋体;SimSun" w:cs="宋体;SimSun"/>
          <w:sz w:val="24"/>
          <w:szCs w:val="24"/>
        </w:rPr>
        <w:t>搜集来的图片配上简要的说明，办个小小</w:t>
      </w:r>
      <w:r>
        <w:rPr>
          <w:rFonts w:ascii="宋体;SimSun" w:hAnsi="宋体;SimSun" w:cs="宋体;SimSun"/>
          <w:sz w:val="24"/>
          <w:szCs w:val="24"/>
        </w:rPr>
        <w:t>习作</w:t>
      </w:r>
      <w:r>
        <w:rPr>
          <w:rFonts w:ascii="宋体;SimSun" w:hAnsi="宋体;SimSun" w:cs="宋体;SimSun"/>
          <w:sz w:val="24"/>
          <w:szCs w:val="24"/>
        </w:rPr>
        <w:t>展。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>板书设计：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90500</wp:posOffset>
                </wp:positionV>
                <wp:extent cx="114300" cy="11125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12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200 h 630720"/>
                            <a:gd name="textAreaBottom" fmla="*/ 614520 h 63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.6pt;margin-top:15pt;width:8.95pt;height:8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0"/>
        <w:shd w:fill="FFFFFF" w:val="clear"/>
        <w:snapToGrid w:val="false"/>
        <w:spacing w:lineRule="atLeast" w:line="324"/>
        <w:ind w:firstLine="2040"/>
        <w:jc w:val="both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83820</wp:posOffset>
                </wp:positionV>
                <wp:extent cx="114300" cy="101346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13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74560"/>
                            <a:gd name="textAreaBottom" fmla="*/ 559800 h 5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6.6pt;width:8.95pt;height:79.7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位置</w:t>
      </w:r>
    </w:p>
    <w:p>
      <w:pPr>
        <w:pStyle w:val="P0"/>
        <w:shd w:fill="FFFFFF" w:val="clear"/>
        <w:snapToGrid w:val="false"/>
        <w:spacing w:lineRule="atLeast" w:line="324"/>
        <w:ind w:firstLine="20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日月潭       由来                     风光秀丽</w:t>
      </w:r>
    </w:p>
    <w:p>
      <w:pPr>
        <w:pStyle w:val="P0"/>
        <w:shd w:fill="FFFFFF" w:val="clear"/>
        <w:snapToGrid w:val="false"/>
        <w:spacing w:lineRule="atLeast" w:line="324"/>
        <w:ind w:firstLine="42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美景（清晨  中午  下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3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3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6:00Z</dcterms:created>
  <dc:creator>news</dc:creator>
  <dc:description/>
  <cp:keywords/>
  <dc:language>en-US</dc:language>
  <cp:lastModifiedBy>news</cp:lastModifiedBy>
  <dcterms:modified xsi:type="dcterms:W3CDTF">2013-03-22T13:15:00Z</dcterms:modified>
  <cp:revision>10</cp:revision>
  <dc:subject/>
  <dc:title>日月潭教学设计</dc:title>
</cp:coreProperties>
</file>