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跨越式发展创新实验研究教研制度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建立与新课程相适应的以校为本教学研究制度，是当前学校发展和教师成长的现实要求与紧迫任务，也是深化教学改革的方向和重点。根据县教育局文件精神，结合我校工作实际，特制定本制度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校级领导管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校长是第一责任人。校长负责抓校本教研，制定校本教研制度，指导学校教学、教导处制定校本教研计划，发动全体教师积极参与校本教研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学校领导带头学习教研理论并参与教学研究，举办专题讲座，向教师介绍教学研究方法，指导各部门开展校本教研，成为教师的真诚同伴和专业引领的力量之一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学校领导亲自参与校本教研活动，及时了解研究动态，发现问题修订研究计划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学校领导要充分挖掘校内教育资源，形成教学、科研、培训为一体的校本教研机制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学校按计划确保校本教研经费到位，供购买资料、派教师外出学习培训、请专家讲课及其它校本教研活动，保证校本教研的顺利进行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学校负责校本教研工作，定期学习理论，交流研讨，举行信息交流会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组织教研组组长开展理论学习及实践指导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二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教研组管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教研组是学校组织教师开展教材、教法研究，探索教学规律，进行教学管理，提高教学质量的基本的业务组织单位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教研组组长的主要任务为：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按照学校要求，结合学科教学实际，制定可操作性和科学性强的学期教研组工作计划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组织教师进行教学常规建设，实现备课、上课</w:t>
      </w:r>
      <w:r>
        <w:rPr>
          <w:rFonts w:ascii="Arial" w:hAnsi="Arial" w:cs="Arial"/>
          <w:color w:val="000000"/>
          <w:kern w:val="0"/>
          <w:sz w:val="24"/>
          <w:szCs w:val="24"/>
        </w:rPr>
        <w:t>模式研究、问题解决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等基本教学环节的科学化、规范化和制度化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组织教师进行校本教研的常规系列活动：理论学习、观看录像、钻研教材、集体备课、评价研讨。正确把握课程改革与课程标准的基本内涵，以理论学习与实践观摩相结合，使全体成员领会教材的编排体系，明确单元教学的重难点及内在联系，实现资源共享、优势互补，促使学生的素质提高与教师的专业化发展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不定期组织教师开展相关主题的研讨会，围绕三维目标的落实，制定本组教改实施计划，不断总结经验，探索规律，学习和推广本校和外地经验，结合日常教学开展连续性研讨，以此改进教学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带领本组教师申报教育研究课题，并组织实施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三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教师队伍管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认真积极参加上级部门举办的教研培训学习、讲座等活动，形成进行教学反思的习惯，外出学习的教师应做好学习笔记，回校后在相应范围内及时传达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每次校本教研活动，相关教师要按时参加并积极发言，与同伴互助，共同进步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教师参加校本教研必须完成以下常规工作：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按时参加教研组或课题组的校本教研活动，并把研究贯彻落实到课堂以及其它教育活动中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每周听课至少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节，每学期听课至少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节以上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每两周至少参加一次全校性或教研组、课题组组织的校本教研活动，并认真完成相关任务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每周至少写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个教学反思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每学期至少写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篇课堂教学叙事案例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每学期至少上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节研究课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每学期至少上交一篇研究性论文、教学案例或经验总结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自觉自学相关教学研究理论与教学案例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8:00Z</dcterms:created>
  <dc:creator>user</dc:creator>
  <dc:description/>
  <cp:keywords/>
  <dc:language>en-US</dc:language>
  <cp:lastModifiedBy>微软用户</cp:lastModifiedBy>
  <dcterms:modified xsi:type="dcterms:W3CDTF">2011-10-18T03:11:00Z</dcterms:modified>
  <cp:revision>11</cp:revision>
  <dc:subject/>
  <dc:title/>
</cp:coreProperties>
</file>