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亲历跨越</w:t>
      </w:r>
      <w:r>
        <w:rPr>
          <w:b/>
          <w:bCs/>
          <w:sz w:val="28"/>
        </w:rPr>
        <w:br/>
      </w:r>
      <w:r>
        <w:rPr>
          <w:b/>
          <w:bCs/>
          <w:sz w:val="28"/>
        </w:rPr>
        <w:t xml:space="preserve">                     </w:t>
      </w:r>
      <w:r>
        <w:rPr>
          <w:rFonts w:cs="宋体;SimSun" w:ascii="宋体;SimSun" w:hAnsi="宋体;SimSun"/>
          <w:b/>
          <w:bCs/>
          <w:sz w:val="28"/>
        </w:rPr>
        <w:t>——</w:t>
      </w:r>
      <w:r>
        <w:rPr>
          <w:b/>
          <w:bCs/>
          <w:sz w:val="28"/>
        </w:rPr>
        <w:t>一线教师这样走来</w:t>
      </w:r>
    </w:p>
    <w:p>
      <w:pPr>
        <w:pStyle w:val="Normal"/>
        <w:jc w:val="center"/>
        <w:rPr>
          <w:b/>
          <w:b/>
          <w:bCs/>
          <w:sz w:val="24"/>
        </w:rPr>
      </w:pPr>
      <w:r>
        <w:rPr>
          <w:b/>
          <w:bCs/>
          <w:sz w:val="24"/>
        </w:rPr>
        <w:t>在反思中提高，在实践中跨越</w:t>
      </w:r>
    </w:p>
    <w:p>
      <w:pPr>
        <w:pStyle w:val="Normal"/>
        <w:ind w:firstLine="420"/>
        <w:rPr/>
      </w:pPr>
      <w:r>
        <w:rPr>
          <w:bCs/>
        </w:rPr>
        <w:t>说到跨越式实验，还得从一个“缘”字说起。至今我还记忆犹新，</w:t>
      </w:r>
      <w:r>
        <w:rPr>
          <w:bCs/>
        </w:rPr>
        <w:t>2003</w:t>
      </w:r>
      <w:r>
        <w:rPr>
          <w:bCs/>
        </w:rPr>
        <w:t>年</w:t>
      </w:r>
      <w:r>
        <w:rPr>
          <w:bCs/>
        </w:rPr>
        <w:t>3</w:t>
      </w:r>
      <w:r>
        <w:rPr>
          <w:bCs/>
        </w:rPr>
        <w:t>月</w:t>
      </w:r>
      <w:r>
        <w:rPr>
          <w:bCs/>
        </w:rPr>
        <w:t>5</w:t>
      </w:r>
      <w:r>
        <w:rPr>
          <w:bCs/>
        </w:rPr>
        <w:t>日，我第一次上了跨越式的课，那是一场</w:t>
      </w:r>
      <w:r>
        <w:rPr>
          <w:bCs/>
        </w:rPr>
        <w:t>16</w:t>
      </w:r>
      <w:r>
        <w:rPr>
          <w:bCs/>
        </w:rPr>
        <w:t>校的公开课，而那时我是一个即将毕业的学生，对跨越式前所未闻一无所知，在学校领导的信任与鼓励下，我接受了这个艰巨的任务，从那以后我与这个实验结下了不解之缘，走上了实验的跋涉之路。</w:t>
      </w:r>
      <w:r>
        <w:rPr>
          <w:rFonts w:ascii="Verdana" w:hAnsi="Verdana" w:cs="宋体;SimSun"/>
          <w:bCs/>
          <w:kern w:val="0"/>
        </w:rPr>
        <w:t>回顾这三年多来的实验历程，作为一名第一线的实验教师，虽然艰辛，我却充满了无限的感激</w:t>
      </w:r>
      <w:r>
        <w:rPr>
          <w:bCs/>
        </w:rPr>
        <w:t>。我感激学校和课题组为我提供了一个很好的锻炼平台；感激课题组老师的悉心指导，每一次听课交流都让我受益匪浅，不仅学到了很多的理论知识，也学到了一些宝贵经验，使我在实验中不断地锻炼和成熟。</w:t>
      </w:r>
    </w:p>
    <w:p>
      <w:pPr>
        <w:pStyle w:val="Normal"/>
        <w:ind w:firstLine="420"/>
        <w:rPr/>
      </w:pPr>
      <w:r>
        <w:rPr/>
        <w:t>刚开始实验的时候，我经历过一段艰难的时期，觉得实验做起来很难，不知道资源怎么做，不知道课怎么教。扩展资源是一个令实验老师们备感头疼的问题。刚开始的时候，资源是一穷二白，需要我们从头开始建，也不知道怎么建，自己的信息技术水平也不行，只能求助于电脑老师。当时总课题组提出“听、说、背、唱、演”五个教学策略，但到底怎样组合这些策略？又怎么跟课标结合？我们都陷入了困境。</w:t>
      </w:r>
    </w:p>
    <w:p>
      <w:pPr>
        <w:pStyle w:val="Normal"/>
        <w:ind w:firstLine="420"/>
        <w:rPr/>
      </w:pPr>
      <w:r>
        <w:rPr/>
        <w:t>值得庆幸的是，这个痛苦不算太长。在总课题组和学校领导的帮助下，我变被动为主动，反思教学中的问题，</w:t>
      </w:r>
      <w:r>
        <w:rPr>
          <w:kern w:val="0"/>
        </w:rPr>
        <w:t>以资源问题作为自己研究的立脚点，确立了“小学英语课堂的资源有效性研究”的子课题。有了具体的任务和方向，变压力为动力，我的潜能就是这样给逼出来的。</w:t>
      </w:r>
    </w:p>
    <w:p>
      <w:pPr>
        <w:pStyle w:val="Normal"/>
        <w:ind w:firstLine="420"/>
        <w:rPr/>
      </w:pPr>
      <w:r>
        <w:rPr>
          <w:kern w:val="0"/>
        </w:rPr>
        <w:t>刚接触实验时，我们电脑老师说我是“电脑盲”，每次上课都为找资源和制作资源发愁。我开始逼自己学电脑的。经过一段时间的实战，现在我都是自己独立制作课件，虽然有时候做课件到深夜，但每次看到自己做出来的课件总有一种满足感，一种</w:t>
      </w:r>
      <w:r>
        <w:rPr/>
        <w:t>成功的喜悦。课件的制作也为我的教学设计提供了更多的能动性，使我能放开手脚去设计每一节课。</w:t>
      </w:r>
    </w:p>
    <w:p>
      <w:pPr>
        <w:pStyle w:val="Normal"/>
        <w:ind w:firstLine="420"/>
        <w:rPr/>
      </w:pPr>
      <w:r>
        <w:rPr/>
        <w:t>我还在听读资源上做了一些初步的尝试和探索。在实验中，实验教师们可能都产生这样的疑惑：“这么长的内容，这么难，学生能听得明白吗？”文本，动画，视频等各种不同的资源都各有优缺点，如果运用不当，不仅不会对学生的学习有所帮助，还会起反作用。我的具体做法是：选择课题组下发资源中的精品，在教学中，根据教学主题的需要，改编语文教材中的故事，编对话、谜语，编学生“说”的样文。另外，听读资源必须为“说”环节服务，资源的呈现层层递进，不仅每一节课的资源要体现这种关系，一个单元里每课时的资源如何分配，如何使用，都要有所侧重。教师要注意引导语的运用，必须让学生明确每次听读的任务，有目的地去听读。我的这些尝试和实践研究，尽管还很粗浅，但让我体验到了反思的价值、研究的快乐。</w:t>
      </w:r>
    </w:p>
    <w:p>
      <w:pPr>
        <w:pStyle w:val="Normal"/>
        <w:ind w:firstLine="420"/>
        <w:rPr/>
      </w:pPr>
      <w:r>
        <w:rPr>
          <w:bCs/>
        </w:rPr>
        <w:t>实验的</w:t>
      </w:r>
      <w:r>
        <w:rPr>
          <w:kern w:val="0"/>
        </w:rPr>
        <w:t>道路</w:t>
      </w:r>
      <w:r>
        <w:rPr>
          <w:bCs/>
        </w:rPr>
        <w:t>上不可能一帆风顺，总会有很多的困惑，很多的问题等待着我们。回首这三年多来的历程，我终于慢慢理解了怎样才是一个“做研究的老师”。一份耕耘一份收获，在每一步都渗透着汗水与心血的成长过程中，我也品尝到了收获的喜悦，不仅来自我的学生，也来自我自己。在磨炼中我学会了很多，学会了如何信息技术，学会了反思，学会了思考，学会了去关注学生和自我的发展。我衷心感谢所有给过我帮助、给过我支持的人！我也将把实验进行到底，希望在反思中提高，在实践中跨越。</w:t>
      </w:r>
    </w:p>
    <w:p>
      <w:pPr>
        <w:pStyle w:val="Normal"/>
        <w:jc w:val="right"/>
        <w:rPr>
          <w:kern w:val="0"/>
        </w:rPr>
      </w:pPr>
      <w:r>
        <w:rPr>
          <w:rFonts w:eastAsia="楷体_GB2312"/>
          <w:kern w:val="0"/>
        </w:rPr>
        <w:t>（广东广州市建设大马路小学</w:t>
      </w:r>
      <w:r>
        <w:rPr>
          <w:rFonts w:eastAsia="Times New Roman"/>
          <w:kern w:val="0"/>
        </w:rPr>
        <w:t xml:space="preserve"> </w:t>
      </w:r>
      <w:r>
        <w:rPr>
          <w:rFonts w:eastAsia="楷体_GB2312"/>
          <w:kern w:val="0"/>
        </w:rPr>
        <w:t>余雪琴）</w:t>
      </w:r>
    </w:p>
    <w:p>
      <w:pPr>
        <w:pStyle w:val="Normal"/>
        <w:ind w:firstLine="420"/>
        <w:rPr>
          <w:rFonts w:eastAsia="楷体_GB2312"/>
          <w:bCs/>
          <w:kern w:val="0"/>
        </w:rPr>
      </w:pPr>
      <w:r>
        <w:rPr>
          <w:rFonts w:eastAsia="楷体_GB2312"/>
          <w:bCs/>
          <w:kern w:val="0"/>
        </w:rPr>
      </w:r>
    </w:p>
    <w:p>
      <w:pPr>
        <w:pStyle w:val="Normal"/>
        <w:jc w:val="center"/>
        <w:rPr>
          <w:rFonts w:ascii="宋体;SimSun" w:hAnsi="宋体;SimSun" w:cs="宋体;SimSun"/>
          <w:b/>
          <w:b/>
          <w:bCs/>
          <w:kern w:val="0"/>
          <w:sz w:val="24"/>
        </w:rPr>
      </w:pPr>
      <w:r>
        <w:rPr>
          <w:b/>
          <w:bCs/>
          <w:sz w:val="24"/>
        </w:rPr>
        <w:t>基础教育跨越式教学，我感触很深</w:t>
      </w:r>
    </w:p>
    <w:p>
      <w:pPr>
        <w:pStyle w:val="Normal"/>
        <w:ind w:firstLine="420"/>
        <w:rPr/>
      </w:pPr>
      <w:r>
        <w:rPr/>
        <w:t>2004</w:t>
      </w:r>
      <w:r>
        <w:rPr/>
        <w:t>年</w:t>
      </w:r>
      <w:r>
        <w:rPr/>
        <w:t>8</w:t>
      </w:r>
      <w:r>
        <w:rPr/>
        <w:t>月份，“跨越式教学”作为一个全新的教学理念步入了校园。我参加了课题实践，两年来，我感触很深。</w:t>
      </w:r>
    </w:p>
    <w:p>
      <w:pPr>
        <w:pStyle w:val="Normal"/>
        <w:ind w:firstLine="420"/>
        <w:rPr/>
      </w:pPr>
      <w:r>
        <w:rPr/>
        <w:t>课堂教学是实现跨越式教学的主阵地。以前的课堂教学要求我们完成课标用</w:t>
      </w:r>
      <w:r>
        <w:rPr/>
        <w:t>40</w:t>
      </w:r>
      <w:r>
        <w:rPr/>
        <w:t>分钟。而跨越式课堂教学完成课标只用</w:t>
      </w:r>
      <w:r>
        <w:rPr/>
        <w:t>20</w:t>
      </w:r>
      <w:r>
        <w:rPr/>
        <w:t>分钟。一开始这让我们觉得很困难，觉得难以完成。但是，我们把这两个环节进行了分析和比较，发出两种课堂质的区别在于：</w:t>
      </w:r>
      <w:r>
        <w:rPr/>
        <w:t>1</w:t>
      </w:r>
      <w:r>
        <w:rPr/>
        <w:t>、非跨越式课堂中老师进行零起点教学，总不放心学生，不厌其烦的一遍一遍的理解，出现了耗时现象。</w:t>
      </w:r>
      <w:r>
        <w:rPr/>
        <w:t>2</w:t>
      </w:r>
      <w:r>
        <w:rPr/>
        <w:t>、识字，以往的教学方式就是师领读教读，学生相互考一考，不管怎么磨都必须认会；而跨越式教学是让学生自读自悟。在具体的语言环境中让学生会读，读的多了，见的多了，自然也就是会用了。经过分析，我们找到了切入点。</w:t>
      </w:r>
    </w:p>
    <w:p>
      <w:pPr>
        <w:pStyle w:val="Normal"/>
        <w:ind w:firstLine="420"/>
        <w:rPr/>
      </w:pPr>
      <w:r>
        <w:rPr/>
        <w:t>我们是农村小学，由于受条件的限制，在非网络情况下进行的跨越式教学，学生不能人手一机，起步阶段存在着学生不能打写的障碍。在学生不具备书写能力时，我们只好尝试改变某些具体的策略，把跨越式教学的四个环节“扩、写、篇、思”，改成了非网络环境下的教学环节“扩、说、篇、思”，把“打写”合为“说”，在丰富的拓展资源的基础上，让学生课上说习作（组词、造句、说话、说段落等等），说的环节占十分钟，采用“自说－两两说－反馈”的模式。通过这个环节，使学生学习语文的积极性倍增，再也不是以往枯燥乏味的传授、接受知识，而是让学生自己真正的快乐的学习语文。</w:t>
      </w:r>
    </w:p>
    <w:p>
      <w:pPr>
        <w:pStyle w:val="Normal"/>
        <w:ind w:firstLine="420"/>
        <w:rPr/>
      </w:pPr>
      <w:r>
        <w:rPr/>
        <w:t>参与跨越式教学以来，我学习了很多东西，尤其是信息技术教育。由原来的烦电脑，到现在的想学电脑。通过上网查资料来弥补自己教学上的不足。由原来的教死知识到现在的放手学习，真正体验到了新教改带来的好处。学生也由来的厌学到现在的想学、主动学。识字量提高了很多。学生还有兴趣进行作文创编，写作能力比同年级的强。到现在为止，有</w:t>
      </w:r>
      <w:r>
        <w:rPr/>
        <w:t>80%</w:t>
      </w:r>
      <w:r>
        <w:rPr/>
        <w:t>的学生能围绕一个主题写出百字左右的短文。这些成绩受到了家长的好评。</w:t>
      </w:r>
    </w:p>
    <w:p>
      <w:pPr>
        <w:pStyle w:val="Normal"/>
        <w:ind w:firstLine="420"/>
        <w:rPr/>
      </w:pPr>
      <w:r>
        <w:rPr/>
        <w:t>跨越式教学实施中，我也发现一些问题。例如，学生能在具体的语言环境中识字，但每个单字拿出来，学生还是不太熟练。尤其是表现在考试上，现在虽然是由就应试教育向素质教育转轨，但农村仍是应试教育，拿学生的考分论老师的成败。这些问题都是我进一步探索的方向。</w:t>
      </w:r>
    </w:p>
    <w:p>
      <w:pPr>
        <w:pStyle w:val="Normal"/>
        <w:ind w:firstLine="420"/>
        <w:jc w:val="right"/>
        <w:rPr/>
      </w:pPr>
      <w:r>
        <w:rPr>
          <w:rFonts w:eastAsia="楷体_GB2312"/>
          <w:kern w:val="0"/>
        </w:rPr>
        <w:t>（河北丰宁县黄旗实验小学</w:t>
      </w:r>
      <w:r>
        <w:rPr>
          <w:rFonts w:eastAsia="Times New Roman"/>
          <w:kern w:val="0"/>
        </w:rPr>
        <w:t xml:space="preserve">  </w:t>
      </w:r>
      <w:r>
        <w:rPr>
          <w:rFonts w:eastAsia="楷体_GB2312"/>
          <w:kern w:val="0"/>
        </w:rPr>
        <w:t>刘</w:t>
      </w:r>
      <w:r>
        <w:rPr>
          <w:rFonts w:eastAsia="Times New Roman"/>
          <w:kern w:val="0"/>
        </w:rPr>
        <w:t xml:space="preserve">  </w:t>
      </w:r>
      <w:r>
        <w:rPr>
          <w:rFonts w:eastAsia="楷体_GB2312"/>
          <w:kern w:val="0"/>
        </w:rPr>
        <w:t>艳）</w:t>
      </w:r>
    </w:p>
    <w:p>
      <w:pPr>
        <w:pStyle w:val="Normal"/>
        <w:ind w:firstLine="420"/>
        <w:jc w:val="right"/>
        <w:rPr>
          <w:rFonts w:eastAsia="楷体_GB2312"/>
          <w:bCs/>
          <w:kern w:val="0"/>
        </w:rPr>
      </w:pPr>
      <w:r>
        <w:rPr>
          <w:rFonts w:eastAsia="楷体_GB2312"/>
          <w:bCs/>
          <w:kern w:val="0"/>
        </w:rPr>
      </w:r>
    </w:p>
    <w:p>
      <w:pPr>
        <w:pStyle w:val="Normal"/>
        <w:jc w:val="center"/>
        <w:rPr>
          <w:b/>
          <w:b/>
          <w:bCs/>
          <w:sz w:val="24"/>
        </w:rPr>
      </w:pPr>
      <w:r>
        <w:rPr>
          <w:b/>
          <w:bCs/>
          <w:sz w:val="24"/>
        </w:rPr>
        <w:t>我和孩子们共同发展</w:t>
      </w:r>
    </w:p>
    <w:p>
      <w:pPr>
        <w:pStyle w:val="Normal"/>
        <w:ind w:firstLine="420"/>
        <w:rPr>
          <w:bCs/>
        </w:rPr>
      </w:pPr>
      <w:r>
        <w:rPr>
          <w:bCs/>
        </w:rPr>
        <w:t>我觉得当今的教师想要得到长足的发展，就应该使自己成为学习型、研究型的教师，而不是做一名教书匠。有些老师会问，每天工作这么累，能到哪里去学习呢？其实学习的机会无处不在，如可以多参加不同的课题，多接触并学习不同的理论，并借助理论来指导自己的实践工作。而工作外的学习则应在广泛阅读中摄取不同领域的知识来增加自己的见闻，不至于与世界脱节。</w:t>
      </w:r>
    </w:p>
    <w:p>
      <w:pPr>
        <w:pStyle w:val="Normal"/>
        <w:ind w:firstLine="420"/>
        <w:rPr>
          <w:bCs/>
        </w:rPr>
      </w:pPr>
      <w:r>
        <w:rPr>
          <w:bCs/>
        </w:rPr>
        <w:t>我参加跨越式发展课题研究已经一年了，在这短短的一年里，不仅学生的电脑操作能力、识字能力以及阅读能力等获得了跨越式的发展，而且对于我本人来说，我的业务能力也获得了跨越式的进步，可谓“教学相长”。</w:t>
      </w:r>
    </w:p>
    <w:p>
      <w:pPr>
        <w:pStyle w:val="Normal"/>
        <w:ind w:firstLine="420"/>
        <w:rPr>
          <w:bCs/>
        </w:rPr>
      </w:pPr>
      <w:r>
        <w:rPr>
          <w:bCs/>
        </w:rPr>
        <w:t>在整个实验的过程中，学生和计算机建立了密切的关系，学生利用老师整理好的网页资源，在“资料城”中大量阅读，可以使学生掌握字词在不同语境中的作用，在阅读中掌握不同字词的灵活用法。在实验中我发现学生与平行班相比也许会写的字相差不多，但是他们的识字量就大很多。</w:t>
      </w:r>
    </w:p>
    <w:p>
      <w:pPr>
        <w:pStyle w:val="Normal"/>
        <w:ind w:firstLine="420"/>
        <w:rPr>
          <w:bCs/>
        </w:rPr>
      </w:pPr>
      <w:r>
        <w:rPr>
          <w:rFonts w:cs="宋体;SimSun" w:ascii="宋体;SimSun" w:hAnsi="宋体;SimSun"/>
          <w:bCs/>
        </w:rPr>
        <w:t>“</w:t>
      </w:r>
      <w:r>
        <w:rPr>
          <w:bCs/>
        </w:rPr>
        <w:t>跨越式”很强调打写作文。我在普通的教学中发现，确实存在这样的一种矛盾，学生会说，而且说得绘声绘色，而真正要执笔写的话，就十分痛苦，又是图又是拼音，终于憋出一句话来，久而久之，学生听到要写句子都害怕。而如果要学生在电脑上打写的话，他们不亦乐乎，因为他们懂拼音，认得很多字，他们能通过键盘打出拼音并找出想要的字，在留言板上表达自己的想法。学生在学习中利用电脑和网络，摆脱笔写的束缚，通过打字作文，培养儿童的想象能力，学生的语言表达能力得到很好的锻炼。</w:t>
      </w:r>
    </w:p>
    <w:p>
      <w:pPr>
        <w:pStyle w:val="Normal"/>
        <w:ind w:firstLine="420"/>
        <w:rPr>
          <w:bCs/>
        </w:rPr>
      </w:pPr>
      <w:r>
        <w:rPr>
          <w:bCs/>
        </w:rPr>
        <w:t>在课题的实验过程中，我一直在思考，在识字、阅读、打写表达方面，学生的整体能力得到了相应的提高，但是如今的评价制度仍以考试为主，我会担心，我们培养出来的学生会考试吗？因为毕竟在课时不增的同时，阅读量的增大，打写又必须得到锻炼，我们学生的做练习、写字的时间相对减少，如想在考试中获得优秀的成绩，那需要我们实验的老师在教学实践中找出一个平衡点。</w:t>
      </w:r>
    </w:p>
    <w:p>
      <w:pPr>
        <w:pStyle w:val="Normal"/>
        <w:jc w:val="right"/>
        <w:rPr>
          <w:bCs/>
        </w:rPr>
      </w:pPr>
      <w:r>
        <w:rPr>
          <w:rFonts w:eastAsia="楷体_GB2312"/>
          <w:kern w:val="0"/>
        </w:rPr>
        <w:t>（广东深圳市福田区岗厦小学</w:t>
      </w:r>
      <w:r>
        <w:rPr>
          <w:rFonts w:eastAsia="Times New Roman"/>
          <w:kern w:val="0"/>
        </w:rPr>
        <w:t xml:space="preserve">  </w:t>
      </w:r>
      <w:r>
        <w:rPr>
          <w:rFonts w:eastAsia="楷体_GB2312"/>
          <w:kern w:val="0"/>
        </w:rPr>
        <w:t>方美玲）</w:t>
      </w:r>
    </w:p>
    <w:p>
      <w:pPr>
        <w:pStyle w:val="Normal"/>
        <w:ind w:firstLine="420"/>
        <w:rPr>
          <w:bCs/>
        </w:rPr>
      </w:pPr>
      <w:r>
        <w:rPr>
          <w:bCs/>
        </w:rPr>
      </w:r>
    </w:p>
    <w:p>
      <w:pPr>
        <w:pStyle w:val="Normal"/>
        <w:jc w:val="center"/>
        <w:rPr>
          <w:b/>
          <w:b/>
          <w:bCs/>
          <w:sz w:val="24"/>
        </w:rPr>
      </w:pPr>
      <w:r>
        <w:rPr>
          <w:rFonts w:cs="宋体;SimSun" w:ascii="宋体;SimSun" w:hAnsi="宋体;SimSun"/>
          <w:b/>
          <w:bCs/>
          <w:sz w:val="24"/>
        </w:rPr>
        <w:t>“</w:t>
      </w:r>
      <w:r>
        <w:rPr>
          <w:b/>
          <w:bCs/>
          <w:sz w:val="24"/>
        </w:rPr>
        <w:t>跨越式”推动了学校整体发展</w:t>
      </w:r>
    </w:p>
    <w:p>
      <w:pPr>
        <w:pStyle w:val="Normal"/>
        <w:ind w:firstLine="420"/>
        <w:rPr/>
      </w:pPr>
      <w:r>
        <w:rPr>
          <w:rFonts w:cs="宋体;SimSun" w:ascii="宋体;SimSun" w:hAnsi="宋体;SimSun"/>
        </w:rPr>
        <w:t>“</w:t>
      </w:r>
      <w:r>
        <w:rPr/>
        <w:t>基础教育跨越式发展创新实验”进行一年来，作为学校的领导，我们深深感到学校整体的发展。</w:t>
      </w:r>
    </w:p>
    <w:p>
      <w:pPr>
        <w:pStyle w:val="Normal"/>
        <w:ind w:firstLine="422"/>
        <w:rPr/>
      </w:pPr>
      <w:r>
        <w:rPr/>
        <w:t>首先是领导观念更新了。现代信息技术与学科教学整合是时代发展的要求，但是到底怎样进行整合，怎样充分利用现代信息技术推动教学的快速发展，提高教学效率？我们一直觉得很迷茫。跟随着这个课题的发展，我们慢慢觉得找到了信息技术与学科教学的整合途径、方法和策略，信息技术不再是教师的教学工具，更是学生的学习工具。当学生在网络环境下看到很多有关教材主题的有趣的文章，听到、看到很多生动的英语动画时，他们的学习兴趣怎能不提高，学到的知识当然比其他班学生多很多了；信息技术不仅提高了教师的教学效率，更培养了学生的创新、实践能力。信息技术与学科教学的深层整合能达到这个目的，不就是素质教育的要求吗？</w:t>
      </w:r>
    </w:p>
    <w:p>
      <w:pPr>
        <w:pStyle w:val="Normal"/>
        <w:ind w:firstLine="422"/>
        <w:rPr/>
      </w:pPr>
      <w:r>
        <w:rPr/>
        <w:t>其次，我校教师的教学观念、教学方法、专业能力等得到了很大提高。我们学校参加实验的三位实验教师，在这一年来，他们从根本不懂实验理念、教学模式，到能够自己对这些理论、模式和方法进行一定的思考；从不会做资源到熟练制作、熟练运用，可以说有了跨越式的发展。一个用传统方法教了十来年的老师要在一夜之中改变自己的教学模式，是比较难的事情，这需要勇气和胆量，更需要思想的更新。用我们老师爱说的一句话来总结，这就是：学生跨越发展，老师先跨越发展。实验教师的发展，由点带面，全校教师都得到益处。在实验刚开始，我们就向全体教师进行宣传学习，使他们知道这个实验的意义。鼓励非实验教师听实验班的课，并征求他们听课意见。我们学校还组织全校老师参与资源制作，鼓励老师撰写自己的科研论文。</w:t>
      </w:r>
    </w:p>
    <w:p>
      <w:pPr>
        <w:pStyle w:val="Normal"/>
        <w:ind w:firstLine="420"/>
        <w:rPr>
          <w:bCs/>
        </w:rPr>
      </w:pPr>
      <w:r>
        <w:rPr/>
        <w:t>现在我们已在探索课题研究向更深更广的方向发展。例如，其他学科怎么运用电脑进行跨越式发展实验？怎样激发全体各学科教师也应用跨越式的理念和方法，在无网络环境下进行教学，达到全校教学整体深入的发展？这些都是我们和总课题一起，将要继续进行的研究和实践，将要继续走下去的路。</w:t>
      </w:r>
    </w:p>
    <w:p>
      <w:pPr>
        <w:pStyle w:val="Normal"/>
        <w:jc w:val="right"/>
        <w:rPr>
          <w:kern w:val="0"/>
        </w:rPr>
      </w:pPr>
      <w:r>
        <w:rPr>
          <w:rFonts w:eastAsia="楷体_GB2312"/>
          <w:kern w:val="0"/>
        </w:rPr>
        <w:t>（北京市昌平区城关小学</w:t>
      </w:r>
      <w:r>
        <w:rPr>
          <w:rFonts w:eastAsia="Times New Roman"/>
          <w:kern w:val="0"/>
        </w:rPr>
        <w:t xml:space="preserve">  </w:t>
      </w:r>
      <w:r>
        <w:rPr>
          <w:rFonts w:eastAsia="楷体_GB2312"/>
          <w:kern w:val="0"/>
        </w:rPr>
        <w:t>郭会兰）</w:t>
      </w:r>
    </w:p>
    <w:sectPr>
      <w:footerReference w:type="default" r:id="rId2"/>
      <w:type w:val="nextPage"/>
      <w:pgSz w:w="11906" w:h="16838"/>
      <w:pgMar w:left="1021" w:right="102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340" w:after="200"/>
      <w:jc w:val="center"/>
      <w:outlineLvl w:val="0"/>
    </w:pPr>
    <w:rPr>
      <w:rFonts w:eastAsia="黑体;SimHei"/>
      <w:b/>
      <w:bCs/>
      <w:kern w:val="2"/>
      <w:sz w:val="32"/>
      <w:szCs w:val="44"/>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带项目符号"/>
    <w:basedOn w:val="Normal"/>
    <w:qFormat/>
    <w:pPr>
      <w:numPr>
        <w:ilvl w:val="0"/>
        <w:numId w:val="2"/>
      </w:numP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29:00Z</dcterms:created>
  <dc:creator>xf</dc:creator>
  <dc:description/>
  <cp:keywords/>
  <dc:language>en-US</dc:language>
  <cp:lastModifiedBy>MuYanna</cp:lastModifiedBy>
  <cp:lastPrinted>2006-04-19T17:13:00Z</cp:lastPrinted>
  <dcterms:modified xsi:type="dcterms:W3CDTF">2006-04-19T09:29:00Z</dcterms:modified>
  <cp:revision>2</cp:revision>
  <dc:subject/>
  <dc:title>亲历跨越</dc:title>
</cp:coreProperties>
</file>