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学校跨越式试验成果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.09—2006.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丰宁一小                </w:t>
      </w:r>
      <w:r>
        <w:rPr>
          <w:rFonts w:ascii="宋体;SimSun" w:hAnsi="宋体;SimSun" w:cs="宋体;SimSun"/>
          <w:szCs w:val="21"/>
        </w:rPr>
        <w:t xml:space="preserve"> 填表人：</w:t>
      </w:r>
      <w:r>
        <w:rPr>
          <w:rFonts w:ascii="宋体;SimSun" w:hAnsi="宋体;SimSun" w:cs="宋体;SimSun"/>
          <w:szCs w:val="21"/>
          <w:u w:val="single"/>
        </w:rPr>
        <w:t xml:space="preserve">  苗雅萍 </w:t>
      </w:r>
      <w:r>
        <w:rPr>
          <w:rFonts w:ascii="宋体;SimSun" w:hAnsi="宋体;SimSun" w:cs="宋体;SimSun"/>
          <w:szCs w:val="21"/>
        </w:rPr>
        <w:t xml:space="preserve"> 填表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06.5.10              </w:t>
      </w:r>
    </w:p>
    <w:p>
      <w:pPr>
        <w:pStyle w:val="Normal"/>
        <w:rPr/>
      </w:pPr>
      <w:r>
        <w:rPr/>
        <w:t>一、获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3"/>
        <w:gridCol w:w="1447"/>
        <w:gridCol w:w="900"/>
        <w:gridCol w:w="1620"/>
        <w:gridCol w:w="1629"/>
        <w:gridCol w:w="1431"/>
      </w:tblGrid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奖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方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去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教师教育技术能力建设计划项目办公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教师教育技术能力培训试用教材之《教育技术培训教程（教学人员．初级）》配套光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2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单元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夜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跨越式试验总课题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单元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紫丁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跨越式试验总课题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球之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教育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二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单元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跨越式试验总课题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准基础点，实现真跨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雅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跨越式试验总课题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潜能快乐识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社会科学界联合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我的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社会科学界联合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创造性思维的实践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教育学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4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教育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语文学科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教研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01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澈的湖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教研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澈的湖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教育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re is 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教育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1.11</w:t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教育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1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作品类型是指教师获奖的课例、论文、课件、现场课、教学设计、说课等，学生获奖的作品、竞赛等，学校、教师、学生获得的荣誉称号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发表、交流</w:t>
      </w:r>
      <w:r>
        <w:rPr/>
        <w:t>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6"/>
        <w:gridCol w:w="1223"/>
        <w:gridCol w:w="1820"/>
        <w:gridCol w:w="1386"/>
        <w:gridCol w:w="1428"/>
      </w:tblGrid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标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借基础教育跨越式发展，走“实”新课改之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雅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会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借基础教育跨越式发展，走“实”新课改之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会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培养学生创造性思维的实践与反思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基础教育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包括在国家级、省级、市级、县级以及课题组的，论文可以不限制在跨越式课题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验班接待公开课、观摩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6"/>
        <w:gridCol w:w="1615"/>
        <w:gridCol w:w="1428"/>
        <w:gridCol w:w="1386"/>
        <w:gridCol w:w="1428"/>
      </w:tblGrid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叶圆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ima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实验学校的领导和教师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夜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实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11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去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实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语文教师的研讨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4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胖乎乎的小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语文教师的研讨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物招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语文教师的研讨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水洼里的小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实验教师和领导、校级研讨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雷锋叔叔你在哪里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领导和学校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玲玲的画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语文教师的研讨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6.04 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太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校本教研活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4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oo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试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e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试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u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试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as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试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试验区的试验教师和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包括各种公开课、观摩课如跨越式课题组听的课、微软听的课、市县级领导听的课以及县里面的公开课交流活动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师、学生作品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1"/>
        <w:gridCol w:w="2393"/>
        <w:gridCol w:w="1489"/>
        <w:gridCol w:w="1571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集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</w:t>
            </w:r>
            <w:r>
              <w:rPr>
                <w:rFonts w:cs="宋体;SimSun" w:ascii="宋体;SimSun" w:hAnsi="宋体;SimSun"/>
                <w:szCs w:val="21"/>
              </w:rPr>
              <w:t>/**</w:t>
            </w:r>
            <w:r>
              <w:rPr>
                <w:rFonts w:ascii="宋体;SimSun" w:hAnsi="宋体;SimSun" w:cs="宋体;SimSun"/>
                <w:szCs w:val="21"/>
              </w:rPr>
              <w:t>班学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本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莹的露珠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一、二年级的学生作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——2005.0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莹的露珠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四班 以及非实验班的部分作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——2006.0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包括学生作品集、教学设计方案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0:00Z</dcterms:created>
  <dc:creator>MC SYSTEM</dc:creator>
  <dc:description/>
  <cp:keywords/>
  <dc:language>en-US</dc:language>
  <cp:lastModifiedBy>USER</cp:lastModifiedBy>
  <dcterms:modified xsi:type="dcterms:W3CDTF">2006-05-15T11:33:00Z</dcterms:modified>
  <cp:revision>98</cp:revision>
  <dc:subject/>
  <dc:title>禅城区跨越式实验成果登记表</dc:title>
</cp:coreProperties>
</file>