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00"/>
        <w:ind w:hanging="0"/>
        <w:rPr/>
      </w:pPr>
      <w:r>
        <w:rPr/>
        <w:t>网络环境下学生两极分化的对策初探</w:t>
      </w:r>
    </w:p>
    <w:p>
      <w:pPr>
        <w:pStyle w:val="Char"/>
        <w:ind w:firstLine="480"/>
        <w:rPr/>
      </w:pPr>
      <w:r>
        <w:rPr/>
        <w:t>育才一小</w:t>
      </w:r>
      <w:r>
        <w:rPr>
          <w:rFonts w:eastAsia="Times New Roman"/>
        </w:rPr>
        <w:t xml:space="preserve">    </w:t>
      </w:r>
      <w:r>
        <w:rPr/>
        <w:t>丁俊</w:t>
      </w:r>
    </w:p>
    <w:p>
      <w:pPr>
        <w:pStyle w:val="Normal"/>
        <w:ind w:firstLine="420"/>
        <w:rPr/>
      </w:pPr>
      <w:r>
        <w:rPr/>
        <w:t>摘要：</w:t>
      </w:r>
      <w:r>
        <w:rPr>
          <w:rFonts w:ascii="宋体;SimSun" w:hAnsi="宋体;SimSun" w:cs="宋体;SimSun"/>
          <w:szCs w:val="21"/>
        </w:rPr>
        <w:t>网络环境为学生个别化学习以及个性发展提供了很好的支持，但是不容忽视的一个现象是：在一些基于网络环境的教学改革试验班级中，出现了同一班级学生发展水平差异性很大，其中发展水平落后的学生形成了“学习困难生”的群体。那么，出现“学习困难生”的原因何在，应该如何看待这种现象，以及相应采取什么对策，本文对上述问题作了初步阐释。</w:t>
      </w:r>
    </w:p>
    <w:p>
      <w:pPr>
        <w:pStyle w:val="Style14"/>
        <w:ind w:firstLine="422"/>
        <w:rPr/>
      </w:pPr>
      <w:r>
        <w:rPr/>
        <w:t>关键词：网络环境</w:t>
      </w:r>
      <w:r>
        <w:rPr>
          <w:rFonts w:eastAsia="Times New Roman"/>
        </w:rPr>
        <w:t xml:space="preserve">   </w:t>
      </w:r>
      <w:r>
        <w:rPr/>
        <w:t>两极分化</w:t>
      </w:r>
      <w:r>
        <w:rPr>
          <w:rFonts w:eastAsia="Times New Roman"/>
        </w:rPr>
        <w:t xml:space="preserve">  </w:t>
      </w:r>
      <w:r>
        <w:rPr/>
        <w:t>学习困难生</w:t>
      </w:r>
      <w:r>
        <w:rPr>
          <w:rFonts w:eastAsia="Times New Roman"/>
        </w:rPr>
        <w:t xml:space="preserve">  </w:t>
      </w:r>
      <w:r>
        <w:rPr/>
        <w:t>原因与对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随着基础教育课程改革试验的推进和教育信息化工程的发展，我国基础教育领域发生了革命性的变化。总体而言，传统教育的弊端得到了有效的消除，新的教育观、学习观、师生观、评价观为基础教育课堂带来了蓬勃生机。在大多数课堂上，一言堂变成了群言堂，多了动感、生气与活力，还时有孩子们的童真童趣、奇思妙想，让人欣喜不已。但是，伴随而来的一个问题尖锐地摆在我们面前：学生的个体差异该如何得到关注？教学的个别化如何得到加强？弱势学生群体的独立性、自主性的培养与发展等，需要我们认真对待与深入研究。根据前一阶段国家有关部门对基础教育课程改革试验区的调查，相当一部分教师在肯定新课程改革对于学生全面发展的积极意义的同时，也反映新课程改革加大了学生发展的层次性差异，出现了较为普遍的“两极分化”。与此相似，对于教育信息化的评价方面，也有相当多的人认为现代教育技术的发展也加剧了学生“两极分化”程度。“基于网络环境的基础教育跨越式创新探索试验”是在基础教育课程改革的宏观背景下进行的，旨在把信息技术和新程改革有机结合起来，使新课程改革在一个比较高的水准上推进。这个课题兼具新课改和教育信息技术两个方面的特点，所以出现一部分人说的跨越式课题加大了学生“两极分化”也就不足为奇了。</w:t>
      </w:r>
    </w:p>
    <w:p>
      <w:pPr>
        <w:pStyle w:val="Normal"/>
        <w:ind w:firstLine="420"/>
        <w:rPr>
          <w:rFonts w:ascii="宋体;SimSun" w:hAnsi="宋体;SimSun" w:cs="宋体;SimSun"/>
          <w:szCs w:val="21"/>
        </w:rPr>
      </w:pPr>
      <w:r>
        <w:rPr>
          <w:rFonts w:ascii="宋体;SimSun" w:hAnsi="宋体;SimSun" w:cs="宋体;SimSun"/>
          <w:szCs w:val="21"/>
        </w:rPr>
        <w:t xml:space="preserve">如今，在实验区的课堂上你会发现，智力较好、反应较快的学生十分活跃，而个别学生则习惯于被动学习、背书、记笔记，不知道如何积极主动地学习。思维比较活跃的学生一节课掌握了较多的方法，但对个别学习有困难的学生来讲，可能一种方法也没掌握。即使在小学一年级的课堂里，学生参与学习的程度差异也很明显。由此引发了一个问题，学生是不是真的“两极分化了”？ </w:t>
      </w:r>
    </w:p>
    <w:p>
      <w:pPr>
        <w:pStyle w:val="Normal"/>
        <w:ind w:firstLine="420"/>
        <w:rPr>
          <w:rFonts w:ascii="宋体;SimSun" w:hAnsi="宋体;SimSun" w:cs="宋体;SimSun"/>
          <w:szCs w:val="21"/>
        </w:rPr>
      </w:pPr>
      <w:r>
        <w:rPr>
          <w:rFonts w:ascii="宋体;SimSun" w:hAnsi="宋体;SimSun" w:cs="宋体;SimSun"/>
          <w:szCs w:val="21"/>
        </w:rPr>
        <w:t xml:space="preserve">传统教学忽视学生的个体差异，要求所有的学生在同样的时间内、以同样的学习速度掌握同样的学习内容，并要求达到同样的学习水平和质量，加上被动式、接受式学习，使学生的学习内容、思维方式都受到不同程度的限制，学生之间的差异没有明显地显现出来。而在新课程背景下，课堂充满了民主和谐的气氛，自主学习、合作学习、师生互动，把课堂推向了一个全新的境界。课程内容的呈现方式多样而有选择性、解决问题的策略多样化、答案的不唯一而有开放性等变化，都在很大程度上给大部分学生提供了一个全新的学习空间。我们通过调查发现，这种全新的学习方式，激活了学生的思维，激励着学生去寻找适合自己的学习方式。那些智力较好、反应较快的学生，无论是合作讨论，还是实践操作，都表现得十分出色，这正是新课程所追求的目标——最大限度地开发学生的潜能，也正是一部分学生向上“分化”的原因。 </w:t>
      </w:r>
    </w:p>
    <w:p>
      <w:pPr>
        <w:pStyle w:val="Normal"/>
        <w:ind w:firstLine="420"/>
        <w:rPr>
          <w:rFonts w:ascii="宋体;SimSun" w:hAnsi="宋体;SimSun" w:cs="宋体;SimSun"/>
          <w:szCs w:val="21"/>
        </w:rPr>
      </w:pPr>
      <w:r>
        <w:rPr>
          <w:rFonts w:ascii="宋体;SimSun" w:hAnsi="宋体;SimSun" w:cs="宋体;SimSun"/>
          <w:szCs w:val="21"/>
        </w:rPr>
        <w:t xml:space="preserve">但是我们也应该看到，在实验中确有一小部分学生不适应，成了“分化”的另一极。他们上课不爱发言，学习主动性不够。过去，老师对大家的要求是一样的，大家接受着同样的学习任务，回答着同样的问题，做着同样的作业，迫使这些学生在被动状态下完成任务。而在新课程背景下，学生的学习方式发生了转变，多了民主性、少了强制性，多了自主性、少了被动性，减少了机械模仿，没有了强制手段，减轻了学习压力，一部分自觉性差的学生不知道该如何学习，使原本已有的差距拉得更大了。另外，教师指导教学的思路发生了变化，关注的是学生的探索、创新，是师生互动中出现的新问题。由于课堂的开放，教师随时都可能面临学生提出的新问题的挑战，关注课堂的发展和变化，于是就无暇按传统的方式给个别学生更多的辅导和帮助，这些都促使个别学生向差的一极分化。所以，对于两极分化，应当具体分析。原来是齐步走，现在拉开了距离，好的更好了、更活跃了，一般的能达到基本要求，这不能叫“两极分化”。 </w:t>
      </w:r>
    </w:p>
    <w:p>
      <w:pPr>
        <w:pStyle w:val="Normal"/>
        <w:ind w:firstLine="420"/>
        <w:rPr>
          <w:rFonts w:ascii="宋体;SimSun" w:hAnsi="宋体;SimSun" w:cs="宋体;SimSun"/>
          <w:szCs w:val="21"/>
        </w:rPr>
      </w:pPr>
      <w:r>
        <w:rPr>
          <w:rFonts w:ascii="宋体;SimSun" w:hAnsi="宋体;SimSun" w:cs="宋体;SimSun"/>
          <w:szCs w:val="21"/>
        </w:rPr>
        <w:t xml:space="preserve">大家知道，孩子本身是有差距的，我们不可能通过课改，让所有的学生处在同一发展水平上。作为教师，关键是要选择和运用好课堂教学策略，有效地组织课堂教学，关注每一个学生在原有基础上的发展，尽量缩小两极间的差距。 </w:t>
      </w:r>
    </w:p>
    <w:p>
      <w:pPr>
        <w:pStyle w:val="Normal"/>
        <w:ind w:firstLine="420"/>
        <w:rPr>
          <w:rFonts w:ascii="宋体;SimSun" w:hAnsi="宋体;SimSun" w:cs="宋体;SimSun"/>
          <w:szCs w:val="21"/>
        </w:rPr>
      </w:pPr>
      <w:r>
        <w:rPr>
          <w:rFonts w:ascii="宋体;SimSun" w:hAnsi="宋体;SimSun" w:cs="宋体;SimSun"/>
          <w:szCs w:val="21"/>
        </w:rPr>
        <w:t>一、创设氛围，乐于探究兴趣是最好的老师。学生有了兴趣就有了主动探究的重要基础。所以激发每一个学生的探究兴趣是减缓两极分化的前提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民主氛围，激起探究兴趣。阅读教学是学生、教师、文本之间平等的对话过程。在这个平等的对话过程中，它讲究师生的平等相处，讲究课堂的自然和谐，讲究每个学生的个性张扬。因此，教学中教师应有海纳百川的胸怀，应给每个学生有平等参与的机会，有发现问题、发表见解的权利。尤其要尊重学生的意愿，给他们以自主选择的机会，确立他们自己感兴趣的研究点。只有这样，每个学生，包括差生才会有兴趣、有机会去主动探究</w:t>
      </w:r>
    </w:p>
    <w:p>
      <w:pPr>
        <w:pStyle w:val="Normal"/>
        <w:ind w:firstLine="420"/>
        <w:rPr/>
      </w:pPr>
      <w:r>
        <w:rPr>
          <w:rFonts w:cs="宋体;SimSun" w:ascii="宋体;SimSun" w:hAnsi="宋体;SimSun"/>
          <w:szCs w:val="21"/>
        </w:rPr>
        <w:t>2</w:t>
      </w:r>
      <w:r>
        <w:rPr>
          <w:rFonts w:ascii="宋体;SimSun" w:hAnsi="宋体;SimSun" w:cs="宋体;SimSun"/>
          <w:szCs w:val="21"/>
        </w:rPr>
        <w:t>、运用积极评价，保持探究热情小学生由于年龄小、知识经验不足，对自主探究往往摸不着门道，特别是学习能力弱的差生更是如此，探究过程中遇到的种种障碍常使他们丧失信心，对探究望而生畏。因此，教师要及时地、积极地给予评价，使学生始终保持高涨的探究热情。首先，教师要采用各种方式热情鼓励每一个学生，提供成功的体验。最常见也最能产生即时积极效应的评价方式，应该是教师在课堂及时充满激情的真诚赞扬。教学实践证明，教师热情真诚的评价，加上高兴的神态，很大程度地调动了学生学习的积极性，使学生更热衷于与老师交流，积极投入到阅读活动中来。其次，教师要善于分层评价、纵向性评价。即面对同一个探究问题，学生的研究结果肯定是有优劣差距的，但作为教师不能根据答案的优劣对学生作出相应的评价，而应以学生为本，以学生的发展为本，重视对过程的评价，使优生、差生都能从老师的评价中得到鼓励，保持探究的热情。特别对一些能力较弱的学生少进行一些同学间的横向性比较评价，多一些对孩子自身的纵向性比较评价。比如：班中的一位学生，探究能力较弱，课堂上很少参与交流，但只要他举手发言，老师总会加以纵向性的鼓励评价：“你会动脑筋了，老师为你的进步而高兴！”“虽然这句话没写好，但与你刚才那句比，进步大多了！”等等。这位学生的学习过程速度虽然没有其他学生快，但是他在自己原有的基础上有了明显的进步。每一位学生都有自己的优点或长处，他们常常是无法进行横向性比较的，我们的评价最终的结果就是让他能在自己原有的基础上有明显提高。再次，教师要积极引导学生参与评价，鼓励学生学会从评价他人到学会评价自己。这是运用差异、缩小差异的重要环节。首先，在学生初步尝试评价的时候，教师要采用激励性的语言鼓励学生大胆说出自己的想法。如“你对他的发言有意见吗？”“谁帮助他找出错误吗？”“你能给老师提出建议吗？”好对发言流利、声音响亮的同学给予表扬，如“你评价得很流利，就像个专业的评论员”，“你的评价很有建设性，给我们大家都有了一个新的启示”。由此建立起他们评价的信心。其次，学生在进行相互评价和自我评价时，教师要善于激发学生自主探究的兴趣，在评价中发现他人优点，取长补短，缩小差异。所以在对学生评价点拨时，可引导“你的评价指出了他不足的地方，那么他的优点有吗？”让学生明白，评价不仅要说缺点，也要说说别人的优点所在。</w:t>
      </w:r>
    </w:p>
    <w:p>
      <w:pPr>
        <w:pStyle w:val="Normal"/>
        <w:ind w:firstLine="630"/>
        <w:rPr>
          <w:rFonts w:ascii="宋体;SimSun" w:hAnsi="宋体;SimSun" w:cs="宋体;SimSun"/>
          <w:szCs w:val="21"/>
        </w:rPr>
      </w:pPr>
      <w:r>
        <w:rPr>
          <w:rFonts w:ascii="宋体;SimSun" w:hAnsi="宋体;SimSun" w:cs="宋体;SimSun"/>
          <w:szCs w:val="21"/>
        </w:rPr>
        <w:t>二、合作交流 缩小差异    我们目前的大部分小学语文课堂教学，正如叶澜教授所言：教师是“主角”，学习好的学生是“配角”，大多数学生是不起眼的“群众演员”，很多情况下只是“观众”和“听众”。学生的课堂参与度低得可怜！学生在课堂上开小差、做小动作的现象司空见惯。没有学生的参与，谈何减缓两极分化？！小组合作学习通过师生地位的变换，为学生主动参与提供了条件，师生互动、生生互动把大部分学生从旁观者、配角转变为学习的积极参与者，也避免了传统教学一问到底的弊病，教师讲得少、讲得精，留给了学生自主学习、相互交流的空间和时间，教师通过启发、引导，让学生在有一定难度的问题上开展合作学习，相互交流，达到了“我教人人，人人教我”的取长补短的目的。为了更好地发挥小组学习的优势，减缓两极分化，具体操作时要注意以下几点：合理的分组将更有效地缩小差异。如优优组合，可以让优生激起竞争意识，更好地展示自己，同时在与同学的比较中发现差距。差差组合可以培养学生的自信心，激起探究的欲望。优差组合可以让差生明确差距，取长补短。将这些小组定期调整、组合，可以更有效地发挥合作学习的优势，减缓两极分化。交流内化，缩小差异交流在小组合作学习中是很重要的沟通形式。在交流研讨中，学生要学会欣赏和发现他人的优点，学会理解和宽容，学会客观地分析和辨证地思考，也要敢于和善于争论。在这样的交流内化过程中，学生互相帮助，自由争论，自由学习，主动地获取知识，培养他们对信息进行合理取舍、提炼、加工的能力，以及交往、协作的能力，尤其是通过交流内化缩小学生之间的能力差异，使他们的智力因素和非智力因素都得到发展。学生的合作学习容易出现无序状态。尤其是小学生，他们的自我监控水平和合作水平还较低，如果没有完善的监控管理机制，其合作学习有时很可能会放任自流，流于形式，成为无效劳动，更谈不上缩小两极分化。所以小组合作学习应建立学生之间的监控机制，实行自主管理。我在教学中是这样来运作的：首先，将班级学生按学习成绩、兴趣、爱好和交往人群每</w:t>
      </w:r>
      <w:r>
        <w:rPr>
          <w:rFonts w:cs="宋体;SimSun" w:ascii="宋体;SimSun" w:hAnsi="宋体;SimSun"/>
          <w:szCs w:val="21"/>
        </w:rPr>
        <w:t>4</w:t>
      </w:r>
      <w:r>
        <w:rPr>
          <w:rFonts w:ascii="宋体;SimSun" w:hAnsi="宋体;SimSun" w:cs="宋体;SimSun"/>
          <w:szCs w:val="21"/>
        </w:rPr>
        <w:t>个人分为一组；其次，组内成员有具体的分工，有记录员、汇报员、资料员、记时员，个人各负其责。为了避免让一些口才好的同学垄断课堂，一定时间后，角色互换，让每个成员都能从不同的位置上得到体验、锻炼与提高。小组合作学习时每个人都要发言，阐述自己的观点，刚开始这样做时学生不敢说，发言的仅是几名好同学。针对这样的现状，我采用了一次强性规定：这次讨论必须由组内最不爱发言的同学来汇报，组间同样搞竞赛。这样每个组长都行动起来，耐心地教不发言的同学。其实那些不爱发言的同学不全是性格内向，只是对知识理解不行，不敢发言，到了这个关头，不上也得上，几次下来后，同学们都爱在合作学习中发言，每组都争着汇报。再此基础上再进行角色调换，效果不错。</w:t>
      </w:r>
    </w:p>
    <w:p>
      <w:pPr>
        <w:pStyle w:val="Normal"/>
        <w:ind w:firstLine="420"/>
        <w:rPr>
          <w:rFonts w:ascii="宋体;SimSun" w:hAnsi="宋体;SimSun" w:cs="宋体;SimSun"/>
          <w:szCs w:val="21"/>
        </w:rPr>
      </w:pPr>
      <w:r>
        <w:rPr>
          <w:rFonts w:ascii="宋体;SimSun" w:hAnsi="宋体;SimSun" w:cs="宋体;SimSun"/>
          <w:szCs w:val="21"/>
        </w:rPr>
        <w:t>总之，学生发展的差异事是必然存在的。对于差异性过大即严重的“两极分化”，我们应当辩证看待。一味缩小差距，回到原来“一刀切”、“齐步走”那是走回头路，不可取；无视这种差异，不采取有效的措施，牺牲基础较差的孩子的基本发展，那也是极端错误的。我们的目标是“保底不封顶”，即在培养目标的设置上，一方面保证基础较差的学生获得基本的发展，让他们“吃得了”，同时对于基础较好的学生要留有足够的发展空间，让他们“吃得饱”。实施面向全体学生的分层教育，才是解决“两极分化”问题的根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200"/>
      <w:ind w:hanging="0"/>
      <w:jc w:val="center"/>
      <w:outlineLvl w:val="0"/>
    </w:pPr>
    <w:rPr>
      <w:rFonts w:eastAsia="黑体;SimHei"/>
      <w:b/>
      <w:bCs/>
      <w:kern w:val="2"/>
      <w:sz w:val="32"/>
      <w:szCs w:val="44"/>
    </w:rPr>
  </w:style>
  <w:style w:type="character" w:styleId="Style13">
    <w:name w:val="默认段落字体"/>
    <w:qFormat/>
    <w:rPr/>
  </w:style>
  <w:style w:type="character" w:styleId="1CharCharChar">
    <w:name w:val="标题 1 Char Char Char"/>
    <w:basedOn w:val="Style13"/>
    <w:qFormat/>
    <w:rPr>
      <w:rFonts w:eastAsia="黑体;SimHei"/>
      <w:b/>
      <w:bCs/>
      <w:kern w:val="2"/>
      <w:sz w:val="32"/>
      <w:szCs w:val="44"/>
      <w:lang w:val="en-US" w:eastAsia="zh-CN" w:bidi="ar-SA"/>
    </w:rPr>
  </w:style>
  <w:style w:type="character" w:styleId="CharChar1">
    <w:name w:val="单位 Char Char1"/>
    <w:basedOn w:val="Style13"/>
    <w:qFormat/>
    <w:rPr>
      <w:rFonts w:eastAsia="宋体;SimSun"/>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单位 Char"/>
    <w:basedOn w:val="Normal"/>
    <w:qFormat/>
    <w:pPr>
      <w:spacing w:before="20" w:after="20"/>
      <w:jc w:val="center"/>
    </w:pPr>
    <w:rPr>
      <w:bCs/>
      <w:kern w:val="2"/>
      <w:sz w:val="24"/>
      <w:szCs w:val="44"/>
    </w:rPr>
  </w:style>
  <w:style w:type="paragraph" w:styleId="Style14">
    <w:name w:val="作者"/>
    <w:qFormat/>
    <w:pPr>
      <w:widowControl/>
      <w:bidi w:val="0"/>
      <w:spacing w:before="20" w:after="20"/>
    </w:pPr>
    <w:rPr>
      <w:rFonts w:ascii="Times New Roman" w:hAnsi="Times New Roman" w:eastAsia="黑体;SimHei" w:cs="Times New Roman"/>
      <w:b/>
      <w:bCs/>
      <w:color w:val="auto"/>
      <w:kern w:val="2"/>
      <w:sz w:val="21"/>
      <w:szCs w:val="44"/>
      <w:lang w:val="en-US" w:eastAsia="zh-CN" w:bidi="ar-SA"/>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6:00Z</dcterms:created>
  <dc:creator>毛芳</dc:creator>
  <dc:description/>
  <cp:keywords/>
  <dc:language>en-US</dc:language>
  <cp:lastModifiedBy>毛芳</cp:lastModifiedBy>
  <dcterms:modified xsi:type="dcterms:W3CDTF">2006-07-17T14:56:00Z</dcterms:modified>
  <cp:revision>1</cp:revision>
  <dc:subject/>
  <dc:title>网络环境下学生两极分化的对策初探</dc:title>
</cp:coreProperties>
</file>