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大概是十几天前吧，一个星期天的早晨，十点种，雅各布路与波拿巴路的交叉口，圣日耳曼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德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普雷区，一个小伙子正从</w:t>
      </w:r>
      <w:r>
        <w:rPr>
          <w:rFonts w:ascii="宋体;SimSun" w:hAnsi="宋体;SimSun" w:cs="宋体;SimSun"/>
          <w:color w:val="000000"/>
          <w:kern w:val="2"/>
          <w:sz w:val="24"/>
        </w:rPr>
        <w:t>布西市场往路口走去。他十几岁，衣衫褴褛，推着满满一手推车的鲜花；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这是一个年轻的阿尔及利亚人偷偷摸摸的卖花儿，偷偷摸摸的讨生活。他走到雅各布路与波拿巴路的交叉口，停了下来，因为这儿没有市场上管的紧，当然，他多少还是有点惶惶不安。</w:t>
      </w:r>
    </w:p>
    <w:p>
      <w:pPr>
        <w:pStyle w:val="2"/>
        <w:spacing w:lineRule="auto" w:line="240"/>
        <w:ind w:firstLine="480"/>
        <w:rPr>
          <w:rFonts w:ascii="宋体;SimSun" w:hAnsi="宋体;SimSun" w:cs="宋体;SimSun"/>
          <w:color w:val="000000"/>
          <w:kern w:val="2"/>
          <w:szCs w:val="24"/>
        </w:rPr>
      </w:pPr>
      <w:r>
        <w:rPr>
          <w:rFonts w:ascii="宋体;SimSun" w:hAnsi="宋体;SimSun" w:cs="宋体;SimSun"/>
          <w:color w:val="000000"/>
          <w:kern w:val="2"/>
          <w:szCs w:val="24"/>
        </w:rPr>
        <w:t>他的不安是有道理的。在那儿还不到十分钟——连一束花也还没来得及卖出去，两位身着“便衣”的先生便朝他走来。这两个家伙是从波拿巴路上蹦出来的。他们在捕捉猎物。猎犬一般朝天的鼻子四处嗅着异类，在这个阳光灿烂的星期天里，似乎暗示着有什么不平常的事情要发生了。果然，一只小鹌鹑！他们径直向猎物走去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证件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他没有获准卖花儿的证件。</w:t>
      </w:r>
    </w:p>
    <w:p>
      <w:pPr>
        <w:pStyle w:val="TextBodyIndent"/>
        <w:spacing w:lineRule="auto" w:line="240"/>
        <w:ind w:firstLine="480"/>
        <w:rPr/>
      </w:pPr>
      <w:r>
        <w:rPr>
          <w:rFonts w:ascii="宋体;SimSun" w:hAnsi="宋体;SimSun" w:cs="宋体;SimSun"/>
          <w:color w:val="000000"/>
          <w:kern w:val="2"/>
          <w:sz w:val="24"/>
        </w:rPr>
        <w:t>于是，其中的一位先生走近了手推车，紧握的拳头向车下伸去——啊！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他可真够有劲的！只消一拳便掀翻了车里的所有东西。街口顿时被初春刚刚盛开的（阿尔及利亚）鲜花遮盖了。可惜爱森斯坦不在，也没有其他人能够再现这一幅满地落花的街景，只有这个十来岁的阿尔及利亚小伙子呆望着，被两位法兰西秩序的代言人夹在中间。驶在前面的车子开了过去，本能的绕开——那可是</w:t>
      </w:r>
      <w:r>
        <w:rPr>
          <w:rFonts w:ascii="宋体;SimSun" w:hAnsi="宋体;SimSun" w:cs="宋体;SimSun"/>
          <w:color w:val="000000"/>
          <w:kern w:val="2"/>
          <w:sz w:val="24"/>
        </w:rPr>
        <w:t>没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人阻止得了的，免得压碎了那些花朵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2"/>
          <w:sz w:val="24"/>
        </w:rPr>
        <w:t>街上没有人做声，只有一位夫人，是的，只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她一个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太好了！先生们，”她嚷道，“瞧啊，如果每次都这么干，用不了多久我们就能把这些渣滓给清除了！干得好！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然而从市场那头又走来一位夫人，她静静的看着，看着那些花儿，看着卖花儿的小犯人，还有那位欣喜若狂的夫人和两位先生。接着，她未置一词，弯下腰去，捡起鲜花，付了钱。然后，又有四位夫人过来，弯下腰，拾起花，付了钱。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位。一共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位夫人。谁也没说一句话。两位先生狂怒了。可是他们又能怎么样呢？这些花儿就是卖的，他们总不能</w:t>
      </w:r>
      <w:r>
        <w:rPr>
          <w:rFonts w:ascii="宋体;SimSun" w:hAnsi="宋体;SimSun" w:cs="宋体;SimSun"/>
          <w:color w:val="000000"/>
          <w:kern w:val="2"/>
          <w:sz w:val="24"/>
        </w:rPr>
        <w:t>制止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人们买花儿的欲望。</w:t>
      </w:r>
    </w:p>
    <w:p>
      <w:pPr>
        <w:pStyle w:val="3"/>
        <w:ind w:firstLine="48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  <w:szCs w:val="24"/>
        </w:rPr>
        <w:t>一切不过十分钟不到。地上再也没有一朵花儿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kern w:val="2"/>
          <w:sz w:val="24"/>
        </w:rPr>
        <w:t>——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（张书摘自漓江出版社《外面的世界》一书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425"/>
    </w:pPr>
    <w:rPr/>
  </w:style>
  <w:style w:type="paragraph" w:styleId="2">
    <w:name w:val="正文文本缩进 2"/>
    <w:basedOn w:val="Normal"/>
    <w:qFormat/>
    <w:pPr>
      <w:spacing w:lineRule="exact" w:line="380"/>
      <w:ind w:firstLine="425"/>
    </w:pPr>
    <w:rPr>
      <w:sz w:val="24"/>
    </w:rPr>
  </w:style>
  <w:style w:type="paragraph" w:styleId="3">
    <w:name w:val="正文文本缩进 3"/>
    <w:basedOn w:val="Normal"/>
    <w:qFormat/>
    <w:pPr>
      <w:spacing w:lineRule="exact" w:line="390"/>
      <w:ind w:firstLine="465"/>
    </w:pPr>
    <w:rPr>
      <w:color w:val="00000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3:12:00Z</dcterms:created>
  <dc:creator>507</dc:creator>
  <dc:description/>
  <cp:keywords/>
  <dc:language>en-US</dc:language>
  <cp:lastModifiedBy>hh</cp:lastModifiedBy>
  <dcterms:modified xsi:type="dcterms:W3CDTF">2007-08-02T10:20:00Z</dcterms:modified>
  <cp:revision>8</cp:revision>
  <dc:subject/>
  <dc:title>大概是十几天前吧，一个星期天的早晨，十点种，雅各布路与波拿巴路的交叉口，圣日耳曼-德-普雷区，一个小伙子正从布西市场往路口走去</dc:title>
</cp:coreProperties>
</file>