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u w:val="single"/>
        </w:rPr>
        <w:t>2014</w:t>
      </w:r>
      <w:r>
        <w:rPr/>
        <w:t>年</w:t>
      </w:r>
      <w:r>
        <w:rPr/>
        <w:t>__</w:t>
      </w:r>
      <w:r>
        <w:rPr/>
        <w:t>6</w:t>
      </w:r>
      <w:r>
        <w:rPr/>
        <w:t>__</w:t>
      </w:r>
      <w:r>
        <w:rPr/>
        <w:t>月工作情况统计表</w:t>
      </w:r>
    </w:p>
    <w:p>
      <w:pPr>
        <w:pStyle w:val="Normal"/>
        <w:rPr/>
      </w:pPr>
      <w:r>
        <w:rPr/>
        <w:t>填报人：万海鹏</w:t>
      </w:r>
      <w:r>
        <w:rPr>
          <w:rFonts w:eastAsia="Times New Roman"/>
        </w:rPr>
        <w:t xml:space="preserve">                 </w:t>
      </w:r>
      <w:r>
        <w:rPr/>
        <w:t>所在年级：</w:t>
      </w:r>
      <w:r>
        <w:rPr/>
        <w:t>2012</w:t>
      </w:r>
      <w:r>
        <w:rPr/>
        <w:t>级硕士</w:t>
      </w:r>
      <w:r>
        <w:rPr>
          <w:rFonts w:eastAsia="Times New Roman"/>
        </w:rPr>
        <w:t xml:space="preserve">       </w:t>
      </w:r>
      <w:r>
        <w:rPr/>
        <w:t>填报日期：</w:t>
      </w:r>
      <w:r>
        <w:rPr/>
        <w:t>2014-06-2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一</w:t>
            </w:r>
            <w:r>
              <w:rPr>
                <w:b/>
              </w:rPr>
              <w:t>、本月主要工作成果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研发工作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学习元与地理</w:t>
            </w:r>
            <w:r>
              <w:rPr/>
              <w:t>定位整合（</w:t>
            </w:r>
            <w:r>
              <w:rPr/>
              <w:t>部分</w:t>
            </w:r>
            <w:r>
              <w:rPr/>
              <w:t>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BUG</w:t>
            </w:r>
            <w:r>
              <w:rPr>
                <w:b/>
              </w:rPr>
              <w:t>修改工作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部分学习元</w:t>
            </w:r>
            <w:r>
              <w:rPr/>
              <w:t>页面无法显示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个人空间</w:t>
            </w:r>
            <w:r>
              <w:rPr/>
              <w:t>我在学</w:t>
            </w:r>
            <w:r>
              <w:rPr/>
              <w:t>与</w:t>
            </w:r>
            <w:r>
              <w:rPr/>
              <w:t>我要学字段调整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个人</w:t>
            </w:r>
            <w:r>
              <w:rPr/>
              <w:t>空间学习活动内容显示</w:t>
            </w:r>
            <w:r>
              <w:rPr/>
              <w:t>完善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学习</w:t>
            </w:r>
            <w:r>
              <w:rPr/>
              <w:t>评价方案中学习者列表显示不全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最新</w:t>
            </w:r>
            <w:r>
              <w:rPr/>
              <w:t>消息脏数据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讨论</w:t>
            </w:r>
            <w:r>
              <w:rPr/>
              <w:t>交流按钮调整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发布</w:t>
            </w:r>
            <w:r>
              <w:rPr/>
              <w:t>系统最新消息给所有人发送提示功能屏蔽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oauthorrelation</w:t>
            </w:r>
            <w:r>
              <w:rPr/>
              <w:t>表数据处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出差工作</w:t>
            </w:r>
          </w:p>
          <w:p>
            <w:pPr>
              <w:pStyle w:val="Normal"/>
              <w:rPr/>
            </w:pPr>
            <w:r>
              <w:rPr/>
              <w:t>本月没有</w:t>
            </w:r>
            <w:r>
              <w:rPr/>
              <w:t>出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培训工作</w:t>
            </w:r>
          </w:p>
          <w:p>
            <w:pPr>
              <w:pStyle w:val="Normal"/>
              <w:rPr/>
            </w:pPr>
            <w:r>
              <w:rPr/>
              <w:t>本月</w:t>
            </w:r>
            <w:r>
              <w:rPr/>
              <w:t>没有培训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其他工作情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南山教育</w:t>
            </w:r>
            <w:r>
              <w:rPr/>
              <w:t>云规划方案修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备课系统</w:t>
            </w:r>
            <w:r>
              <w:rPr/>
              <w:t>专利</w:t>
            </w:r>
            <w:r>
              <w:rPr/>
              <w:t>研讨</w:t>
            </w:r>
            <w:r>
              <w:rPr/>
              <w:t>、撰写与修订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翻译</w:t>
            </w:r>
            <w:r>
              <w:rPr/>
              <w:t>Knewton</w:t>
            </w:r>
            <w:r>
              <w:rPr/>
              <w:t>文档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正式服务器更新与</w:t>
            </w:r>
            <w:r>
              <w:rPr/>
              <w:t>维护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正式</w:t>
            </w:r>
            <w:r>
              <w:rPr/>
              <w:t>数据库</w:t>
            </w:r>
            <w:r>
              <w:rPr/>
              <w:t>每日</w:t>
            </w:r>
            <w:r>
              <w:rPr/>
              <w:t>备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与中移动</w:t>
            </w:r>
            <w:r>
              <w:rPr/>
              <w:t>讨论有关个性化教学内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与</w:t>
            </w:r>
            <w:r>
              <w:rPr/>
              <w:t>杨春生博士交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、本月主要学习成果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文章</w:t>
            </w:r>
          </w:p>
          <w:p>
            <w:pPr>
              <w:pStyle w:val="Normal"/>
              <w:rPr/>
            </w:pPr>
            <w:r>
              <w:rPr/>
              <w:t>知识地图</w:t>
            </w:r>
            <w:r>
              <w:rPr/>
              <w:t>中文文章</w:t>
            </w:r>
            <w:r>
              <w:rPr/>
              <w:t>框架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读书报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</w:t>
            </w:r>
            <w:r>
              <w:rPr>
                <w:b/>
              </w:rPr>
              <w:t>文献</w:t>
            </w:r>
            <w:r>
              <w:rPr>
                <w:b/>
              </w:rPr>
              <w:t>]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im, R., Olfman, L., Ryan, T., &amp; Eryilmaz, E. (2014). Leveraging a personalized system to improve self-directed learning in online educational environments. Computers &amp; Education, 70, 150-160</w:t>
            </w:r>
            <w:r>
              <w:rPr/>
              <w:t>.(</w:t>
            </w:r>
            <w:r>
              <w:rPr/>
              <w:t>自我导向</w:t>
            </w:r>
            <w:r>
              <w:rPr/>
              <w:t>的能力测验问卷以及</w:t>
            </w:r>
            <w:r>
              <w:rPr/>
              <w:t>e-learning</w:t>
            </w:r>
            <w:r>
              <w:rPr/>
              <w:t>的</w:t>
            </w:r>
            <w:r>
              <w:rPr/>
              <w:t>分析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wang, G. J., Kuo, F. R., Chen, N. S., &amp; Ho, H. J. (2014). Effects of an integrated concept mapping and web-based problem-solving approach on students' learning achievements, perceptions and cognitive loads. Computers &amp; Education, 71, 77-86.</w:t>
            </w:r>
            <w:r>
              <w:rPr/>
              <w:t>实验设计：两组</w:t>
            </w:r>
            <w:r>
              <w:rPr>
                <w:rFonts w:eastAsia="Times New Roman"/>
              </w:rPr>
              <w:t xml:space="preserve">      </w:t>
            </w:r>
            <w:r>
              <w:rPr/>
              <w:t>因变量：（</w:t>
            </w:r>
            <w:r>
              <w:rPr/>
              <w:t>1</w:t>
            </w:r>
            <w:r>
              <w:rPr/>
              <w:t>）、学业成绩：</w:t>
            </w:r>
            <w:r>
              <w:rPr/>
              <w:t>Pre-test And Post-test</w:t>
            </w:r>
            <w:r>
              <w:rPr/>
              <w:t>由三位教师打分（前测</w:t>
            </w:r>
            <w:r>
              <w:rPr/>
              <w:t>--</w:t>
            </w:r>
            <w:r>
              <w:rPr/>
              <w:t>基本知识的了解：</w:t>
            </w:r>
            <w:r>
              <w:rPr/>
              <w:t>10</w:t>
            </w:r>
            <w:r>
              <w:rPr/>
              <w:t>个判断题、</w:t>
            </w:r>
            <w:r>
              <w:rPr/>
              <w:t>15</w:t>
            </w:r>
            <w:r>
              <w:rPr/>
              <w:t>个多选、</w:t>
            </w:r>
            <w:r>
              <w:rPr/>
              <w:t>10</w:t>
            </w:r>
            <w:r>
              <w:rPr/>
              <w:t>个填空；后测—基本知识和概念的了解：</w:t>
            </w:r>
            <w:r>
              <w:rPr/>
              <w:t>15</w:t>
            </w:r>
            <w:r>
              <w:rPr/>
              <w:t>个多选、</w:t>
            </w:r>
            <w:r>
              <w:rPr/>
              <w:t>15</w:t>
            </w:r>
            <w:r>
              <w:rPr/>
              <w:t>个填空）（</w:t>
            </w:r>
            <w:r>
              <w:rPr/>
              <w:t>2</w:t>
            </w:r>
            <w:r>
              <w:rPr/>
              <w:t>）、学习接受度：</w:t>
            </w:r>
            <w:r>
              <w:rPr/>
              <w:t>The Questionnaire of learning perceptions was developed based on the scale proposed by Hwang, Wu, Tseng, and Huang (2011).</w:t>
            </w:r>
            <w:r>
              <w:rPr/>
              <w:t>问卷设计可参考</w:t>
            </w:r>
            <w:r>
              <w:rPr/>
              <w:t xml:space="preserve">Hwang, G. J., Wu, C. H., Tseng, J. C. R., &amp; Huang, I. (2011). Development of a ubiquitous learning platform based on a </w:t>
            </w:r>
            <w:r>
              <w:rPr/>
              <w:t>real-time help-seeking mechanism. British Journal of Educational Technology, 42(6), 992–1002</w:t>
            </w:r>
            <w:r>
              <w:rPr/>
              <w:t>（</w:t>
            </w:r>
            <w:r>
              <w:rPr/>
              <w:t>3</w:t>
            </w:r>
            <w:r>
              <w:rPr/>
              <w:t>）、认知负荷：</w:t>
            </w:r>
            <w:r>
              <w:rPr/>
              <w:t>the cognitive load scale proposed by Hwang, Wu, Zhuang, and Huang (2013), which was revised from the scale proposed by Sweller, Van Merrienboer, and Paas (1998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illiam Sandoval (2014) Conjecture Mapping: An Approach to Systematic Educational Design Research, Journal of the Learning Sciences, 23:1,18-36, DOI: 10.1080/10508406.2013.778204</w:t>
            </w:r>
            <w:r>
              <w:rPr/>
              <w:t>辅助系统化教育研究的工具—</w:t>
            </w:r>
            <w:r>
              <w:rPr/>
              <w:t>Conjecture Mapping</w:t>
            </w:r>
            <w:r>
              <w:rPr/>
              <w:t>（猜想图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张振虹</w:t>
            </w:r>
            <w:r>
              <w:rPr/>
              <w:t>,</w:t>
            </w:r>
            <w:r>
              <w:rPr/>
              <w:t>刘文</w:t>
            </w:r>
            <w:r>
              <w:rPr/>
              <w:t>,</w:t>
            </w:r>
            <w:r>
              <w:rPr/>
              <w:t>韩智</w:t>
            </w:r>
            <w:r>
              <w:rPr/>
              <w:t xml:space="preserve">. </w:t>
            </w:r>
            <w:r>
              <w:rPr/>
              <w:t>学习仪表盘</w:t>
            </w:r>
            <w:r>
              <w:rPr/>
              <w:t>:</w:t>
            </w:r>
            <w:r>
              <w:rPr/>
              <w:t>大数据时代的新型学习支持工具</w:t>
            </w:r>
            <w:r>
              <w:rPr/>
              <w:t xml:space="preserve">[J]. </w:t>
            </w:r>
            <w:r>
              <w:rPr/>
              <w:t>现代远程教育研究</w:t>
            </w:r>
            <w:r>
              <w:rPr/>
              <w:t xml:space="preserve">,2014,03:100-107. </w:t>
            </w:r>
            <w:r>
              <w:rPr/>
              <w:t>学习仪表盘功能：（</w:t>
            </w:r>
            <w:r>
              <w:rPr/>
              <w:t>1</w:t>
            </w:r>
            <w:r>
              <w:rPr/>
              <w:t>）</w:t>
            </w:r>
            <w:r>
              <w:rPr/>
              <w:t>多学习对象支持（学习者、教学者、研究者、教育管理者）（</w:t>
            </w:r>
            <w:r>
              <w:rPr/>
              <w:t>2</w:t>
            </w:r>
            <w:r>
              <w:rPr/>
              <w:t>）</w:t>
            </w:r>
            <w:r>
              <w:rPr/>
              <w:t>层进式学习支持（自我认知、学习反思、意义建构、影响学习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ee, J. H., &amp; Segev, A. (2012). Knowledge maps for e-learning. Computers &amp; Education, 59(2), 353-364.</w:t>
            </w:r>
            <w:r>
              <w:rPr/>
              <w:t xml:space="preserve"> ( TF-IDF</w:t>
            </w:r>
            <w:r>
              <w:rPr/>
              <w:t>（</w:t>
            </w:r>
            <w:r>
              <w:rPr/>
              <w:t>term frequency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>inverse document frequency</w:t>
            </w:r>
            <w:r>
              <w:rPr/>
              <w:t>）是一种用于资讯检索与资讯探勘的常用加权技术；</w:t>
            </w:r>
            <w:r>
              <w:rPr/>
              <w:t>以及</w:t>
            </w:r>
            <w:r>
              <w:rPr/>
              <w:t>关键</w:t>
            </w:r>
            <w:r>
              <w:rPr/>
              <w:t>概念的文本挖掘</w:t>
            </w:r>
            <w:r>
              <w:rPr/>
              <w:t>假设</w:t>
            </w:r>
            <w:r>
              <w:rPr/>
              <w:t>借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</w:t>
            </w:r>
            <w:r>
              <w:rPr>
                <w:b/>
              </w:rPr>
              <w:t>书籍</w:t>
            </w:r>
            <w:r>
              <w:rPr>
                <w:b/>
              </w:rPr>
              <w:t>]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《教育</w:t>
            </w:r>
            <w:r>
              <w:rPr/>
              <w:t>的科学研究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</w:t>
            </w:r>
            <w:r>
              <w:rPr>
                <w:b/>
              </w:rPr>
              <w:t>讲座</w:t>
            </w:r>
            <w:r>
              <w:rPr>
                <w:b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achine Learning and Paper Writing Skills</w:t>
            </w:r>
            <w:r>
              <w:rPr/>
              <w:t>杨春生系列</w:t>
            </w:r>
            <w:r>
              <w:rPr/>
              <w:t>讲座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riting Technical Paper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anadian Education and Scientific Research System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mproving the writing skill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viewing, Revising, and Presenting a Pape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研究与创新</w:t>
            </w:r>
          </w:p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个月的主要工作安排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391405671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b/>
              </w:rPr>
              <w:t>【项目</w:t>
            </w:r>
            <w:r>
              <w:rPr>
                <w:b/>
              </w:rPr>
              <w:t>工作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正式服务器日常</w:t>
            </w:r>
            <w:r>
              <w:rPr/>
              <w:t>管理</w:t>
            </w:r>
            <w:r>
              <w:rPr/>
              <w:t>与</w:t>
            </w:r>
            <w:r>
              <w:rPr/>
              <w:t>维护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添加表格</w:t>
            </w:r>
            <w:r>
              <w:rPr/>
              <w:t>的学习活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习元</w:t>
            </w:r>
            <w:r>
              <w:rPr/>
              <w:t>中</w:t>
            </w:r>
            <w:r>
              <w:rPr/>
              <w:t>学习活动的</w:t>
            </w:r>
            <w:r>
              <w:rPr/>
              <w:t>封面显示</w:t>
            </w:r>
            <w:r>
              <w:rPr/>
              <w:t>设计</w:t>
            </w:r>
            <w:r>
              <w:rPr/>
              <w:t>，类似于嵌入的小工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知识群语义</w:t>
            </w:r>
            <w:r>
              <w:rPr/>
              <w:t>关系编辑的调研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数据分析与</w:t>
            </w:r>
            <w:r>
              <w:rPr/>
              <w:t>个性化</w:t>
            </w:r>
            <w:r>
              <w:rPr/>
              <w:t>推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个性化</w:t>
            </w:r>
            <w:r>
              <w:rPr/>
              <w:t>教学研究思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</w:t>
            </w:r>
            <w:r>
              <w:rPr/>
              <w:t>指派</w:t>
            </w:r>
            <w:r>
              <w:rPr/>
              <w:t>Bug</w:t>
            </w:r>
          </w:p>
          <w:p>
            <w:pPr>
              <w:pStyle w:val="Normal"/>
              <w:rPr/>
            </w:pPr>
            <w:r>
              <w:rPr/>
              <w:t>【文献</w:t>
            </w:r>
            <w:r>
              <w:rPr/>
              <w:t>阅读】</w:t>
            </w:r>
          </w:p>
          <w:p>
            <w:pPr>
              <w:pStyle w:val="Normal"/>
              <w:rPr/>
            </w:pPr>
            <w:r>
              <w:rPr/>
              <w:t>阅读</w:t>
            </w:r>
            <w:r>
              <w:rPr/>
              <w:t>10</w:t>
            </w:r>
            <w:r>
              <w:rPr/>
              <w:t>篇以上关于</w:t>
            </w:r>
            <w:r>
              <w:rPr/>
              <w:t>泛在学习、知识地图方面的外文文献</w:t>
            </w:r>
          </w:p>
          <w:p>
            <w:pPr>
              <w:pStyle w:val="Normal"/>
              <w:rPr/>
            </w:pPr>
            <w:r>
              <w:rPr/>
              <w:t>【文章</w:t>
            </w:r>
            <w:r>
              <w:rPr/>
              <w:t>撰写】</w:t>
            </w:r>
          </w:p>
          <w:p>
            <w:pPr>
              <w:pStyle w:val="Normal"/>
              <w:rPr/>
            </w:pPr>
            <w:r>
              <w:rPr/>
              <w:t>继续完善中文</w:t>
            </w:r>
            <w:r>
              <w:rPr/>
              <w:t>文章，形成英文文章思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6:00Z</dcterms:created>
  <dc:creator>chentian</dc:creator>
  <dc:description/>
  <cp:keywords/>
  <dc:language>en-US</dc:language>
  <cp:lastModifiedBy>Haipeng WAN</cp:lastModifiedBy>
  <dcterms:modified xsi:type="dcterms:W3CDTF">2014-06-24T12:44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