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b/>
          <w:sz w:val="32"/>
          <w:szCs w:val="32"/>
        </w:rPr>
        <w:t>第五小组设计说明</w:t>
      </w:r>
    </w:p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文档完成时间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11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5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5 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2022"/>
        <w:gridCol w:w="270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156" w:after="156"/>
              <w:ind w:hanging="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小组名称：         </w:t>
            </w:r>
            <w:r>
              <w:rPr>
                <w:rFonts w:eastAsia="楷体_GB2312;楷体" w:ascii="楷体_GB2312;楷体" w:hAnsi="楷体_GB2312;楷体"/>
                <w:b/>
              </w:rPr>
              <w:t>WT</w:t>
            </w:r>
            <w:r>
              <w:rPr>
                <w:rFonts w:ascii="楷体_GB2312;楷体" w:hAnsi="楷体_GB2312;楷体" w:eastAsia="楷体_GB2312;楷体"/>
                <w:b/>
              </w:rPr>
              <w:t>小组（</w:t>
            </w:r>
            <w:r>
              <w:rPr>
                <w:rFonts w:eastAsia="楷体_GB2312;楷体" w:ascii="楷体_GB2312;楷体" w:hAnsi="楷体_GB2312;楷体"/>
                <w:b/>
              </w:rPr>
              <w:t>Work</w:t>
            </w:r>
            <w:r>
              <w:rPr>
                <w:rFonts w:eastAsia="楷体_GB2312;楷体" w:ascii="楷体_GB2312;楷体" w:hAnsi="楷体_GB2312;楷体"/>
                <w:b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</w:rPr>
              <w:t>Together</w:t>
            </w:r>
            <w:r>
              <w:rPr>
                <w:rFonts w:eastAsia="楷体_GB2312;楷体" w:ascii="楷体_GB2312;楷体" w:hAnsi="楷体_GB2312;楷体"/>
                <w:b/>
              </w:rPr>
              <w:t xml:space="preserve"> &amp; </w:t>
            </w:r>
            <w:r>
              <w:rPr>
                <w:rFonts w:eastAsia="楷体_GB2312;楷体" w:ascii="楷体_GB2312;楷体" w:hAnsi="楷体_GB2312;楷体"/>
                <w:b/>
              </w:rPr>
              <w:t>Win</w:t>
            </w:r>
            <w:r>
              <w:rPr>
                <w:rFonts w:eastAsia="楷体_GB2312;楷体" w:ascii="楷体_GB2312;楷体" w:hAnsi="楷体_GB2312;楷体"/>
                <w:b/>
              </w:rPr>
              <w:t xml:space="preserve"> Together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组长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冯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152108096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任务分工简要说明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组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赵智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1358154789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组长选择主题和分配工作；组员分别对策划提出修改意见，共同制定出详细方案；分工收集素材，汇总给一个人制作；组员测评课件，并提出意见，集体修改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韦艳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15101028487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石胜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15210982269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朱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13811691106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鲁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/>
              <w:t>1358187215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5"/>
        </w:numPr>
        <w:spacing w:before="31" w:after="260"/>
        <w:rPr/>
      </w:pPr>
      <w:r>
        <w:rPr/>
        <w:t>课件内容结构图及其规划表</w:t>
      </w:r>
    </w:p>
    <w:p>
      <w:pPr>
        <w:pStyle w:val="Normal"/>
        <w:ind w:firstLine="420"/>
        <w:rPr/>
      </w:pPr>
      <w:r>
        <w:rPr/>
        <w:t>用概念图画出结构图，并用图表列出课件页面的主要内容，课件结构规划表要包括编号、内容说明、媒体类型及名称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6965</wp:posOffset>
            </wp:positionH>
            <wp:positionV relativeFrom="paragraph">
              <wp:posOffset>19685</wp:posOffset>
            </wp:positionV>
            <wp:extent cx="7534275" cy="290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3"/>
        </w:numPr>
        <w:spacing w:before="31" w:after="260"/>
        <w:rPr/>
      </w:pPr>
      <w:r>
        <w:rPr/>
        <w:t>课件结构规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内容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媒体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名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课件首页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we love anim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;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S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houy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课件导航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导航条；图片；文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D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aohangy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free  tal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F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reetal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sing toge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动画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199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S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2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Introduction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 xml:space="preserve"> of backgroun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图像；动画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;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199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L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earning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2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Guess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199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L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earning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3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Lightning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 xml:space="preserve"> rou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；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199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L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earning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4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Big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 xml:space="preserve"> whe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；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199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L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earning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2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5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Charade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199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L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earning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2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6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Listen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 xml:space="preserve"> and repe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；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199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L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earning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m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图片；文字；动画；声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199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Test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multiple cho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声音：动画；声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199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Test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：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making c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图片；文本；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Home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课件退出页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音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Tuichuye</w:t>
            </w:r>
          </w:p>
        </w:tc>
      </w:tr>
    </w:tbl>
    <w:p>
      <w:pPr>
        <w:pStyle w:val="Heading2"/>
        <w:spacing w:before="31" w:after="260"/>
        <w:ind w:hanging="0"/>
        <w:rPr/>
      </w:pPr>
      <w:r>
        <w:rPr/>
      </w:r>
    </w:p>
    <w:p>
      <w:pPr>
        <w:pStyle w:val="Heading2"/>
        <w:spacing w:before="31" w:after="260"/>
        <w:ind w:firstLine="643"/>
        <w:rPr/>
      </w:pPr>
      <w:r>
        <w:rPr/>
        <w:t>三、课件页面脚本设计</w:t>
      </w:r>
    </w:p>
    <w:p>
      <w:pPr>
        <w:pStyle w:val="Normal"/>
        <w:numPr>
          <w:ilvl w:val="0"/>
          <w:numId w:val="2"/>
        </w:numPr>
        <w:rPr/>
      </w:pPr>
      <w:r>
        <w:rPr/>
        <w:t>包括：教学活动的设计与选择，显示设计和交互设计等。</w:t>
      </w:r>
    </w:p>
    <w:p>
      <w:pPr>
        <w:pStyle w:val="Normal"/>
        <w:numPr>
          <w:ilvl w:val="0"/>
          <w:numId w:val="2"/>
        </w:numPr>
        <w:rPr/>
      </w:pPr>
      <w:r>
        <w:rPr/>
        <w:t>将信息划分为多个屏幕，每个屏幕详细说明其编号、显示的内容、交互区域和方式、交互的结果与反馈（例如，跳转到另外一个屏幕）。</w:t>
      </w:r>
    </w:p>
    <w:p>
      <w:pPr>
        <w:pStyle w:val="Normal"/>
        <w:numPr>
          <w:ilvl w:val="0"/>
          <w:numId w:val="2"/>
        </w:numPr>
        <w:rPr/>
      </w:pPr>
      <w:r>
        <w:rPr/>
        <w:t>注意页面编号合理，和素材编号结合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houye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29100" cy="284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文字出现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文本由画面外进来并渐渐变大，停在中间，先出现标题后出现制作者。最后出现按钮，点击“</w:t>
            </w:r>
            <w:r>
              <w:rPr/>
              <w:t>Ente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会跳转到导航页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ohangye</w:t>
            </w:r>
          </w:p>
        </w:tc>
      </w:tr>
      <w:tr>
        <w:trPr>
          <w:trHeight w:val="983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19575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音乐</w:t>
            </w:r>
            <w:r>
              <w:rPr/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鼠标滑动到主菜单按钮上，右边自动出现子菜单，主画面出现不同板块的介绍。点击退出按钮可以退出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3</w:t>
            </w:r>
            <w:r>
              <w:rPr/>
              <w:t>、导航按钮</w:t>
            </w:r>
            <w:r>
              <w:rPr/>
              <w:t>1-4psd</w:t>
            </w:r>
            <w:r>
              <w:rPr/>
              <w:t>、导航按钮介绍</w:t>
            </w:r>
            <w:r>
              <w:rPr/>
              <w:t>1-4psd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>
                <w:b/>
              </w:rPr>
              <w:t>1-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Freetalk</w:t>
            </w:r>
          </w:p>
        </w:tc>
      </w:tr>
      <w:tr>
        <w:trPr>
          <w:trHeight w:val="47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29100" cy="2847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进入此版块后，第一次点击出现</w:t>
            </w:r>
            <w:r>
              <w:rPr/>
              <w:t>Freetalk</w:t>
            </w:r>
            <w:r>
              <w:rPr/>
              <w:t>要求，第二次点击出现正文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4</w:t>
            </w:r>
            <w:r>
              <w:rPr/>
              <w:t>、导航按钮</w:t>
            </w:r>
            <w:r>
              <w:rPr/>
              <w:t>1-4psd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Sing</w:t>
            </w:r>
          </w:p>
        </w:tc>
      </w:tr>
      <w:tr>
        <w:trPr>
          <w:trHeight w:val="758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19575" cy="283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视频配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可以点击按钮使视频暂停或播放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5</w:t>
            </w:r>
            <w:r>
              <w:rPr/>
              <w:t>、导航按钮</w:t>
            </w:r>
            <w:r>
              <w:rPr/>
              <w:t>1-4psd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earning1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29100" cy="2838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点击按钮分别跳转到相应的活动页面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6</w:t>
            </w:r>
            <w:r>
              <w:rPr/>
              <w:t>、导航按钮</w:t>
            </w:r>
            <w:r>
              <w:rPr/>
              <w:t>1-4psd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A</w:t>
            </w:r>
            <w:r>
              <w:rPr/>
              <w:t>代表</w:t>
            </w:r>
            <w:r>
              <w:rPr/>
              <w:t>Activity</w:t>
            </w:r>
            <w:r>
              <w:rPr/>
              <w:t>，此页面活动导航按钮可以放在画面上方，但是要和下面的页面统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earning2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19575" cy="281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十种动物的叫声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点击小喇叭会出现不同动物的叫声，再次点击出现相应动物的单词和图片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7</w:t>
            </w:r>
            <w:r>
              <w:rPr/>
              <w:t>、十种动物的图片</w:t>
            </w:r>
            <w:r>
              <w:rPr/>
              <w:t>psd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圆形代表小喇叭，背景图片</w:t>
            </w:r>
            <w:r>
              <w:rPr/>
              <w:t>7</w:t>
            </w:r>
            <w:r>
              <w:rPr/>
              <w:t>是背景图片</w:t>
            </w:r>
            <w:r>
              <w:rPr/>
              <w:t>6</w:t>
            </w:r>
            <w:r>
              <w:rPr/>
              <w:t>不要小动物的背景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earning3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29100" cy="2838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小动物走路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每次点击</w:t>
            </w:r>
            <w:r>
              <w:rPr/>
              <w:t>Appear</w:t>
            </w:r>
            <w:r>
              <w:rPr/>
              <w:t>按钮，画面左边走进来一个小动物，缓慢走过画面并消失在右边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7</w:t>
            </w:r>
            <w:r>
              <w:rPr/>
              <w:t>、十种动物的图片</w:t>
            </w:r>
            <w:r>
              <w:rPr/>
              <w:t>psd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earning4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10050" cy="2828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转盘上是八种小动物的头像，点击</w:t>
            </w:r>
            <w:r>
              <w:rPr/>
              <w:t>Turn</w:t>
            </w:r>
            <w:r>
              <w:rPr/>
              <w:t>按钮则转盘开始转动并随机停止在一个小动物上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7</w:t>
            </w:r>
            <w:r>
              <w:rPr/>
              <w:t>、八种动物的图片</w:t>
            </w:r>
            <w:r>
              <w:rPr/>
              <w:t>psd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earning5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48150" cy="2838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jc w:val="left"/>
              <w:rPr/>
            </w:pPr>
            <w:r>
              <w:rPr/>
              <w:t>画面中间出现“</w:t>
            </w:r>
            <w:r>
              <w:rPr/>
              <w:t xml:space="preserve">Imitate </w:t>
            </w:r>
            <w:r>
              <w:rPr/>
              <w:t>and</w:t>
            </w:r>
            <w:r>
              <w:rPr/>
              <w:t xml:space="preserve"> Guess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6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earning6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10050" cy="2838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jc w:val="left"/>
              <w:rPr/>
            </w:pPr>
            <w:r>
              <w:rPr/>
              <w:t>点击小喇叭，开始播放朗读材料，同时出现字幕（滚动显示），最好还有个进度条可以控制播放和停止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圆形代表小喇叭（如果有进度条的话就不需要这个小喇叭按钮了，可以直接用进度条控制）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>
                <w:b/>
              </w:rPr>
              <w:t>3-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Test1</w:t>
            </w:r>
          </w:p>
        </w:tc>
      </w:tr>
      <w:tr>
        <w:trPr>
          <w:trHeight w:val="1165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10050" cy="281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你选错了”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学生可以点击左边动物之后再点击右边的单词，选择正确则自动连线，同时出现笑脸，并且连线不消失；选择错误则显示哭脸并伴有“你选错了”的声音，连线自动消失。点击</w:t>
            </w:r>
            <w:r>
              <w:rPr/>
              <w:t>T1</w:t>
            </w:r>
            <w:r>
              <w:rPr/>
              <w:t>、</w:t>
            </w:r>
            <w:r>
              <w:rPr/>
              <w:t>T2</w:t>
            </w:r>
            <w:r>
              <w:rPr/>
              <w:t>按钮可以在不同测试题之间切换。（如果全部单词都选择过一遍之后，发现错选的占一半以上，则出现建议画面，建议此学习者重新进行</w:t>
            </w:r>
            <w:r>
              <w:rPr/>
              <w:t>Learning</w:t>
            </w:r>
            <w:r>
              <w:rPr/>
              <w:t>部分的学习）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8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T</w:t>
            </w:r>
            <w:r>
              <w:rPr/>
              <w:t>代表</w:t>
            </w:r>
            <w:r>
              <w:rPr/>
              <w:t>Test</w:t>
            </w:r>
            <w:r>
              <w:rPr/>
              <w:t>。每个图片分开，每个单词分开，这里把他们写在一个框里只是为了书写方便。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est2</w:t>
            </w:r>
          </w:p>
        </w:tc>
      </w:tr>
      <w:tr>
        <w:trPr>
          <w:trHeight w:val="1400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19575" cy="2819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小白兔呼唤的声音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点击小白兔则动画开始播放，出现小白兔呼唤其他小动物的声音。学生正确点击小白兔说出的动物对应的单词，则单词上出现勾号，画面出现此动物帮助拔萝卜的动画，直到单词选完。如果错选，则单词下方出现“</w:t>
            </w:r>
            <w:r>
              <w:rPr/>
              <w:t>Wrong Matc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继续出现呼唤的声音。（如果选择同一个单词的次数超过三次还没选对，或者是全部动画结束后累计选错的次数超过五次，则出现建议画面，建议此学习者重新进行</w:t>
            </w:r>
            <w:r>
              <w:rPr/>
              <w:t>Learning</w:t>
            </w:r>
            <w:r>
              <w:rPr/>
              <w:t>部分的学习）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9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T</w:t>
            </w:r>
            <w:r>
              <w:rPr/>
              <w:t>代表</w:t>
            </w:r>
            <w:r>
              <w:rPr/>
              <w:t>Test</w:t>
            </w:r>
            <w:r>
              <w:rPr/>
              <w:t>。单词需要分开，这里写在一起只是为了书写方便。背景图片</w:t>
            </w:r>
            <w:r>
              <w:rPr/>
              <w:t>9</w:t>
            </w:r>
            <w:r>
              <w:rPr/>
              <w:t>直接使用小白兔拔萝卜动画的背景画面。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>
                <w:b/>
              </w:rPr>
              <w:t>4-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>
          <w:trHeight w:val="1167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19575" cy="2838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第一次单击，画面出现相应文本，描述家庭作业的要求。第二次单击，画面出现卡片的示例作品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>
                <w:b/>
                <w:b/>
              </w:rPr>
            </w:pPr>
            <w:r>
              <w:rPr>
                <w:b/>
              </w:rPr>
              <w:t>Tuichuye</w:t>
            </w:r>
          </w:p>
        </w:tc>
      </w:tr>
      <w:tr>
        <w:trPr>
          <w:trHeight w:val="1167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4219575" cy="2819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轻音乐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进入此页面后播放柔和的音乐，同时“退出”按钮开始闪烁，点击之后可以退出课件。（背景图片</w:t>
            </w:r>
            <w:r>
              <w:rPr/>
              <w:t>3</w:t>
            </w:r>
            <w:r>
              <w:rPr/>
              <w:t>换为背景图片</w:t>
            </w:r>
            <w:r>
              <w:rPr/>
              <w:t>10</w:t>
            </w:r>
            <w:r>
              <w:rPr/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片</w:t>
            </w:r>
            <w:r>
              <w:rPr/>
              <w:t>2</w:t>
            </w:r>
            <w:r>
              <w:rPr/>
              <w:t>、背景图片</w:t>
            </w:r>
            <w:r>
              <w:rPr/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before="31" w:after="260"/>
        <w:ind w:firstLine="643"/>
        <w:rPr/>
      </w:pPr>
      <w:r>
        <w:rPr/>
        <w:t>三、反思与分享</w:t>
      </w:r>
    </w:p>
    <w:p>
      <w:pPr>
        <w:pStyle w:val="Normal"/>
        <w:ind w:hanging="0"/>
        <w:rPr>
          <w:b/>
          <w:b/>
        </w:rPr>
      </w:pPr>
      <w:r>
        <w:rPr>
          <w:b/>
        </w:rPr>
        <w:t>设计中的问题：</w:t>
      </w:r>
    </w:p>
    <w:p>
      <w:pPr>
        <w:pStyle w:val="Normal"/>
        <w:ind w:hanging="0"/>
        <w:rPr/>
      </w:pPr>
      <w:r>
        <w:rPr/>
        <w:t>1.</w:t>
      </w:r>
      <w:r>
        <w:rPr/>
        <w:t>不知道设计能否通过我们的技术实现；</w:t>
      </w:r>
    </w:p>
    <w:p>
      <w:pPr>
        <w:pStyle w:val="Normal"/>
        <w:ind w:hanging="0"/>
        <w:rPr/>
      </w:pPr>
      <w:r>
        <w:rPr/>
        <w:t>2.</w:t>
      </w:r>
      <w:r>
        <w:rPr/>
        <w:t>素材还没找好，编号也不统一；</w:t>
      </w:r>
    </w:p>
    <w:p>
      <w:pPr>
        <w:pStyle w:val="Normal"/>
        <w:ind w:hanging="0"/>
        <w:rPr/>
      </w:pPr>
      <w:r>
        <w:rPr/>
        <w:t>3.</w:t>
      </w:r>
      <w:r>
        <w:rPr/>
        <w:t>细节不够完善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设计中的收获：</w:t>
      </w:r>
    </w:p>
    <w:p>
      <w:pPr>
        <w:pStyle w:val="Normal"/>
        <w:ind w:hanging="0"/>
        <w:rPr/>
      </w:pPr>
      <w:r>
        <w:rPr/>
        <w:t>1.</w:t>
      </w:r>
      <w:r>
        <w:rPr/>
        <w:t>只能先统一主题和大背景，细节的地方只能做完之后再统一；</w:t>
      </w:r>
    </w:p>
    <w:p>
      <w:pPr>
        <w:pStyle w:val="Normal"/>
        <w:ind w:hanging="0"/>
        <w:rPr/>
      </w:pPr>
      <w:r>
        <w:rPr/>
        <w:t>2.</w:t>
      </w:r>
      <w:r>
        <w:rPr/>
        <w:t>设计容易实现难，技术还需要好好学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5" w:hanging="6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1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Char2">
    <w:name w:val="文本（正文） Char"/>
    <w:basedOn w:val="Style8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9">
    <w:name w:val="题注"/>
    <w:basedOn w:val="Normal"/>
    <w:next w:val="Normal"/>
    <w:qFormat/>
    <w:pPr>
      <w:spacing w:before="152" w:after="160"/>
      <w:ind w:hanging="0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">
    <w:name w:val="z列表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/>
  </w:style>
  <w:style w:type="paragraph" w:styleId="Z1">
    <w:name w:val="z引文"/>
    <w:basedOn w:val="Normal"/>
    <w:qFormat/>
    <w:pPr>
      <w:spacing w:before="31" w:after="0"/>
      <w:ind w:left="420" w:right="420" w:firstLine="420"/>
    </w:pPr>
    <w:rPr>
      <w:rFonts w:ascii="楷体_GB2312;楷体" w:hAnsi="楷体_GB2312;楷体" w:eastAsia="楷体_GB2312;楷体"/>
    </w:rPr>
  </w:style>
  <w:style w:type="paragraph" w:styleId="Style10">
    <w:name w:val="源代码"/>
    <w:basedOn w:val="Normal"/>
    <w:qFormat/>
    <w:pPr>
      <w:spacing w:lineRule="auto" w:line="360"/>
      <w:ind w:left="420" w:firstLine="420"/>
    </w:pPr>
    <w:rPr>
      <w:rFonts w:ascii="Courier New" w:hAnsi="Courier New" w:cs="Courier New"/>
      <w:color w:val="000000"/>
    </w:rPr>
  </w:style>
  <w:style w:type="paragraph" w:styleId="Style11">
    <w:name w:val="文献块起始"/>
    <w:basedOn w:val="Normal"/>
    <w:qFormat/>
    <w:pPr>
      <w:spacing w:before="31" w:after="0"/>
      <w:ind w:firstLine="422"/>
    </w:pPr>
    <w:rPr>
      <w:b/>
      <w:bCs/>
      <w:color w:val="FF0000"/>
      <w:u w:val="single"/>
    </w:rPr>
  </w:style>
  <w:style w:type="paragraph" w:styleId="Style12">
    <w:name w:val="文本（正文）"/>
    <w:basedOn w:val="Normal"/>
    <w:qFormat/>
    <w:pPr>
      <w:spacing w:before="156" w:after="156"/>
    </w:pPr>
    <w:rPr>
      <w:kern w:val="2"/>
      <w:sz w:val="21"/>
      <w:szCs w:val="24"/>
    </w:rPr>
  </w:style>
  <w:style w:type="paragraph" w:styleId="UC">
    <w:name w:val="UC"/>
    <w:basedOn w:val="Normal"/>
    <w:qFormat/>
    <w:pPr>
      <w:spacing w:before="156" w:after="0"/>
    </w:pPr>
    <w:rPr>
      <w:rFonts w:eastAsia="楷体_GB2312;楷体"/>
      <w:b/>
      <w:bCs/>
      <w:color w:val="003366"/>
      <w:sz w:val="24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emboss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32:00Z</dcterms:created>
  <dc:creator>zzz</dc:creator>
  <dc:description/>
  <cp:keywords/>
  <dc:language>en-US</dc:language>
  <cp:lastModifiedBy>lenovo</cp:lastModifiedBy>
  <dcterms:modified xsi:type="dcterms:W3CDTF">2011-05-18T02:59:00Z</dcterms:modified>
  <cp:revision>17</cp:revision>
  <dc:subject/>
  <dc:title>文档完成时间：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