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800" w:leader="none"/>
        </w:tabs>
        <w:spacing w:lineRule="exact" w:line="538" w:before="0" w:after="0"/>
        <w:ind w:left="374" w:right="-2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38735</wp:posOffset>
                </wp:positionV>
                <wp:extent cx="1535430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942560"/>
                          <a:chOff x="0" y="0"/>
                          <a:chExt cx="153540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320"/>
                            <a:ext cx="15354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338400"/>
                            <a:ext cx="15321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0"/>
                            <a:ext cx="1531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12600"/>
                            <a:ext cx="1220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15120"/>
                            <a:ext cx="1137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12240"/>
                            <a:ext cx="1532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2960" y="720000"/>
                            <a:ext cx="4399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3.05pt;width:120.9pt;height:152.95pt" coordorigin="1132,-61" coordsize="2418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2;top:144;width:2417;height:28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472;width:2412;height:86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61;width:2410;height:2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-41;width:191;height:1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37;width:178;height: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-42;width:2412;height:13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1073;width:692;height:1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2"/>
          <w:w w:val="90"/>
          <w:position w:val="-1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  <w:sz w:val="36"/>
          <w:szCs w:val="36"/>
        </w:rPr>
        <w:t>4</w:t>
        <w:tab/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ICT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2814" w:right="1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sin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5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at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manag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’</w:t>
      </w:r>
      <w:r>
        <w:rPr>
          <w:rFonts w:eastAsia="Times New Roman" w:cs="Arial" w:ascii="Arial" w:hAnsi="Arial"/>
          <w:b/>
          <w:bCs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ollabo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20"/>
          <w:szCs w:val="20"/>
        </w:rPr>
        <w:t>ve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oje</w:t>
      </w:r>
      <w:r>
        <w:rPr>
          <w:rFonts w:eastAsia="Times New Roman" w:cs="Arial" w:ascii="Arial" w:hAnsi="Arial"/>
          <w:b/>
          <w:bCs/>
          <w:color w:val="231F20"/>
          <w:spacing w:val="5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 xml:space="preserve">t-based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spacing w:lineRule="exact" w:line="150" w:before="1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814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:</w:t>
      </w:r>
    </w:p>
    <w:p>
      <w:pPr>
        <w:pStyle w:val="Normal"/>
        <w:spacing w:lineRule="auto" w:line="240" w:before="66" w:after="0"/>
        <w:ind w:left="2814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-5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itab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s</w:t>
      </w:r>
    </w:p>
    <w:p>
      <w:pPr>
        <w:pStyle w:val="Normal"/>
        <w:spacing w:lineRule="auto" w:line="240" w:before="66" w:after="0"/>
        <w:ind w:left="2814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-5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llabor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</w:p>
    <w:p>
      <w:pPr>
        <w:pStyle w:val="Normal"/>
        <w:spacing w:lineRule="atLeast" w:line="290" w:before="6" w:after="0"/>
        <w:ind w:left="2814" w:right="3501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536575</wp:posOffset>
                </wp:positionV>
                <wp:extent cx="5770245" cy="6580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580440"/>
                          <a:chOff x="0" y="0"/>
                          <a:chExt cx="5770080" cy="65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65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65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0345">
                                  <a:moveTo>
                                    <a:pt x="1132" y="11200"/>
                                  </a:moveTo>
                                  <a:lnTo>
                                    <a:pt x="10201" y="11200"/>
                                  </a:lnTo>
                                  <a:lnTo>
                                    <a:pt x="10201" y="855"/>
                                  </a:lnTo>
                                  <a:lnTo>
                                    <a:pt x="1132" y="855"/>
                                  </a:lnTo>
                                  <a:lnTo>
                                    <a:pt x="1132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4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1019"/>
                                  </a:moveTo>
                                  <a:lnTo>
                                    <a:pt x="10088" y="10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2.25pt;width:454.35pt;height:518.15pt" coordorigin="1122,845" coordsize="9087,10363">
                <v:group id="shape_0" style="position:absolute;left:1122;top:845;width:9087;height:10363">
                  <v:shape id="shape_0" coordorigin="1132,855" coordsize="9069,10345" path="m1132,11200l10201,11200l10201,855l1132,855l1132,11200xe" fillcolor="#e6edf8" stroked="f" o:allowincell="f" style="position:absolute;left:1122;top:845;width:9086;height:10362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1009;width:8861;height:2">
                  <v:shape id="shape_0" coordorigin="1245,1019" coordsize="8843,0" path="m1245,1019l10088,1019e" stroked="t" o:allowincell="f" style="position:absolute;left:1235;top:1009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-5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c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b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ta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elo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76" w:before="24" w:after="0"/>
        <w:ind w:left="2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SELEC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777BC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CRE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SUI</w:t>
      </w:r>
      <w:r>
        <w:rPr>
          <w:rFonts w:cs="Times New Roman" w:ascii="Times New Roman" w:hAnsi="Times New Roman"/>
          <w:b/>
          <w:bCs/>
          <w:color w:val="3777BC"/>
          <w:spacing w:val="-11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ABL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SOFT</w:t>
      </w:r>
      <w:r>
        <w:rPr>
          <w:rFonts w:cs="Times New Roman" w:ascii="Times New Roman" w:hAnsi="Times New Roman"/>
          <w:b/>
          <w:bCs/>
          <w:color w:val="3777BC"/>
          <w:spacing w:val="-7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RESOURCES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tig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si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f</w:t>
      </w:r>
    </w:p>
    <w:p>
      <w:pPr>
        <w:pStyle w:val="Normal"/>
        <w:spacing w:lineRule="auto" w:line="249" w:before="10" w:after="0"/>
        <w:ind w:left="792" w:right="-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ccou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quali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liabi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sult:</w:t>
      </w:r>
    </w:p>
    <w:p>
      <w:pPr>
        <w:pStyle w:val="Normal"/>
        <w:spacing w:lineRule="auto" w:line="249" w:before="57" w:after="0"/>
        <w:ind w:left="1019" w:right="40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ganiz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dv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sociati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fficia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advic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hoo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i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dvisor</w:t>
      </w:r>
    </w:p>
    <w:p>
      <w:pPr>
        <w:pStyle w:val="Normal"/>
        <w:spacing w:lineRule="auto" w:line="249" w:before="57" w:after="0"/>
        <w:ind w:left="1019" w:right="-11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und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ef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vio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the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en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cqui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g 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</w:t>
      </w:r>
    </w:p>
    <w:p>
      <w:pPr>
        <w:pStyle w:val="Normal"/>
        <w:spacing w:lineRule="auto" w:line="249" w:before="57" w:after="0"/>
        <w:ind w:left="1019" w:right="175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chnici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chnology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facilit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dministr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eab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lleagu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which</w:t>
      </w:r>
      <w:r>
        <w:rPr>
          <w:rFonts w:eastAsia="Times New Roman" w:cs="Arial" w:ascii="Arial" w:hAnsi="Arial"/>
          <w:color w:val="231F20"/>
          <w:spacing w:val="-9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6"/>
          <w:w w:val="7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7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ools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most</w:t>
      </w:r>
      <w:r>
        <w:rPr>
          <w:rFonts w:eastAsia="Times New Roman" w:cs="Arial" w:ascii="Arial" w:hAnsi="Arial"/>
          <w:color w:val="231F20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chi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iculum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oals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uch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as </w:t>
      </w:r>
      <w:r>
        <w:rPr>
          <w:rFonts w:eastAsia="Times New Roman" w:cs="Arial" w:ascii="Arial" w:hAnsi="Arial"/>
          <w:color w:val="231F2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itical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hin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3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ativi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blem-solvin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decision-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ing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eepening</w:t>
      </w:r>
      <w:r>
        <w:rPr>
          <w:rFonts w:eastAsia="Times New Roman" w:cs="Arial" w:ascii="Arial" w:hAnsi="Arial"/>
          <w:color w:val="231F20"/>
          <w:spacing w:val="3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a.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pen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nded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could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ols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visualization</w:t>
      </w:r>
    </w:p>
    <w:p>
      <w:pPr>
        <w:pStyle w:val="Normal"/>
        <w:spacing w:lineRule="auto" w:line="249" w:before="0" w:after="0"/>
        <w:ind w:left="792" w:right="28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ata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nalysi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multi-media</w:t>
      </w:r>
      <w:r>
        <w:rPr>
          <w:rFonts w:eastAsia="Times New Roman" w:cs="Arial" w:ascii="Arial" w:hAnsi="Arial"/>
          <w:color w:val="231F20"/>
          <w:spacing w:val="-9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dvanced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du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ols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(p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sentation,</w:t>
      </w:r>
      <w:r>
        <w:rPr>
          <w:rFonts w:eastAsia="Times New Roman" w:cs="Arial" w:ascii="Arial" w:hAnsi="Arial"/>
          <w:color w:val="231F20"/>
          <w:spacing w:val="-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atabas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eadsheets).</w:t>
      </w:r>
    </w:p>
    <w:p>
      <w:pPr>
        <w:pStyle w:val="Normal"/>
        <w:spacing w:lineRule="auto" w:line="249" w:before="57" w:after="0"/>
        <w:ind w:left="792" w:right="16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e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itab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xist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lo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udi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ag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line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ra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8"/>
          <w:w w:val="8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ccou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e-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xist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om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lsew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elp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ills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utsid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7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m.</w:t>
      </w:r>
    </w:p>
    <w:p>
      <w:pPr>
        <w:pStyle w:val="Normal"/>
        <w:spacing w:lineRule="auto" w:line="249" w:before="30" w:after="0"/>
        <w:ind w:right="150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me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m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b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o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dvantag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1550</wp:posOffset>
                </wp:positionH>
                <wp:positionV relativeFrom="paragraph">
                  <wp:posOffset>732155</wp:posOffset>
                </wp:positionV>
                <wp:extent cx="235140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6.5pt;margin-top:57.6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po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uniti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-1"/>
          <w:w w:val="8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et</w:t>
      </w:r>
    </w:p>
    <w:p>
      <w:pPr>
        <w:pStyle w:val="Normal"/>
        <w:spacing w:lineRule="auto" w:line="249" w:before="10" w:after="0"/>
        <w:ind w:right="161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eci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pplicati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diffi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ulti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yslex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isual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alleng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right="16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8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Qua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ical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somewha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right="154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4"/>
          <w:w w:val="7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ce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i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liz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ai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</w:p>
    <w:p>
      <w:pPr>
        <w:pStyle w:val="Normal"/>
        <w:tabs>
          <w:tab w:val="clear" w:pos="420"/>
          <w:tab w:val="left" w:pos="4960" w:leader="none"/>
        </w:tabs>
        <w:spacing w:lineRule="exact" w:line="295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position w:val="5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92"/>
          <w:position w:val="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2"/>
          <w:position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position w:val="5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w w:val="92"/>
          <w:position w:val="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92"/>
          <w:position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position w:val="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position w:val="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position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position w:val="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position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position w:val="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position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5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position w:val="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position w:val="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position w:val="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position w:val="5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position w:val="5"/>
          <w:sz w:val="20"/>
          <w:szCs w:val="20"/>
        </w:rPr>
        <w:t>t</w:t>
        <w:tab/>
      </w:r>
      <w:r>
        <w:rPr>
          <w:rFonts w:cs="Times New Roman" w:ascii="Times New Roman" w:hAnsi="Times New Roman"/>
          <w:color w:val="FFFFFF"/>
          <w:spacing w:val="4"/>
          <w:position w:val="-3"/>
          <w:sz w:val="20"/>
          <w:szCs w:val="20"/>
        </w:rPr>
        <w:t>77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oac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3"/>
          <w:w w:val="8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1"/>
          <w:w w:val="8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7"/>
          <w:w w:val="8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position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position w:val="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position w:val="1"/>
          <w:sz w:val="20"/>
          <w:szCs w:val="20"/>
        </w:rPr>
        <w:t>T</w:t>
      </w:r>
    </w:p>
    <w:p>
      <w:pPr>
        <w:pStyle w:val="Normal"/>
        <w:spacing w:lineRule="auto" w:line="249" w:before="10" w:after="0"/>
        <w:ind w:right="164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visualization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ien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bstr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cept.</w:t>
      </w:r>
    </w:p>
    <w:p>
      <w:pPr>
        <w:pStyle w:val="Normal"/>
        <w:spacing w:lineRule="auto" w:line="249" w:before="57" w:after="0"/>
        <w:ind w:right="17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dministr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rangements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el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quip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u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nn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mes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88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ci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68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eco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stall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15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su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rum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2214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2055</wp:posOffset>
                </wp:positionH>
                <wp:positionV relativeFrom="paragraph">
                  <wp:posOffset>-69850</wp:posOffset>
                </wp:positionV>
                <wp:extent cx="53911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-5.5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logge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47" w:space="908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458" w:right="3713" w:hanging="19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2515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699" y="14795"/>
                                  </a:moveTo>
                                  <a:lnTo>
                                    <a:pt x="10768" y="14795"/>
                                  </a:lnTo>
                                  <a:lnTo>
                                    <a:pt x="10768" y="1021"/>
                                  </a:lnTo>
                                  <a:lnTo>
                                    <a:pt x="1699" y="1021"/>
                                  </a:lnTo>
                                  <a:lnTo>
                                    <a:pt x="1699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1504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7548"/>
                                  </a:moveTo>
                                  <a:lnTo>
                                    <a:pt x="10655" y="75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0.55pt;width:454.35pt;height:689.6pt" coordorigin="1689,1011" coordsize="9087,13792">
                <v:group id="shape_0" style="position:absolute;left:1689;top:1011;width:9087;height:13792">
                  <v:shape id="shape_0" coordorigin="1699,1021" coordsize="9069,13774" path="m1699,14795l10768,14795l10768,1021l1699,1021l1699,14795xe" fillcolor="#e6edf8" stroked="f" o:allowincell="f" style="position:absolute;left:1689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7547;width:8861;height:2">
                  <v:shape id="shape_0" coordorigin="1812,7548" coordsize="8843,0" path="m1812,7548l10655,7548e" stroked="t" o:allowincell="f" style="position:absolute;left:1802;top:7547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260" w:right="11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0" w:after="0"/>
        <w:ind w:left="2119" w:right="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unit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deas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 count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hoo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SED</w:t>
      </w:r>
    </w:p>
    <w:p>
      <w:pPr>
        <w:pStyle w:val="Normal"/>
        <w:spacing w:lineRule="auto" w:line="249" w:before="61" w:after="0"/>
        <w:ind w:left="2119" w:right="31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e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lleague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gges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rum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en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talogu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left="2119" w:right="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Ph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ysic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imitati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c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ppl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39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ltur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olitic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fami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ous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positi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ai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5"/>
          <w:w w:val="7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Goog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9"/>
          <w:w w:val="7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pacing w:val="-6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ube</w:t>
      </w:r>
    </w:p>
    <w:p>
      <w:pPr>
        <w:pStyle w:val="Normal"/>
        <w:spacing w:lineRule="auto" w:line="249" w:before="0" w:after="0"/>
        <w:ind w:left="2119" w:right="328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843915</wp:posOffset>
                </wp:positionH>
                <wp:positionV relativeFrom="paragraph">
                  <wp:posOffset>-977900</wp:posOffset>
                </wp:positionV>
                <wp:extent cx="23514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77.0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bloc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ultural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u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op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questioning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utho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g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esou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a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r 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left="2119" w:right="2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ndu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fluenc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du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7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7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d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otio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0" w:after="0"/>
        <w:ind w:right="192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hoo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patib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ci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nn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applic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essi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mo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man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4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adequ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eas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andali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o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ata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17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s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quipme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amili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z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emsel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ing 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f d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opment.</w:t>
      </w:r>
    </w:p>
    <w:p>
      <w:pPr>
        <w:pStyle w:val="Normal"/>
        <w:spacing w:lineRule="auto" w:line="249" w:before="57" w:after="0"/>
        <w:ind w:righ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pabil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ing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lac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3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oo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ppea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joyab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al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val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elpfu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799" w:space="882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76" w:before="24" w:after="0"/>
        <w:ind w:left="1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COMMUNIC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COLLABOR</w:t>
      </w:r>
      <w:r>
        <w:rPr>
          <w:rFonts w:cs="Times New Roman" w:ascii="Times New Roman" w:hAnsi="Times New Roman"/>
          <w:b/>
          <w:bCs/>
          <w:color w:val="3777BC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TE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2119" w:right="17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llabor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elop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s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ni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et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mail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ocial</w:t>
      </w:r>
      <w:r>
        <w:rPr>
          <w:rFonts w:eastAsia="Times New Roman"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ing</w:t>
      </w:r>
    </w:p>
    <w:p>
      <w:pPr>
        <w:pStyle w:val="Normal"/>
        <w:tabs>
          <w:tab w:val="clear" w:pos="420"/>
          <w:tab w:val="left" w:pos="2100" w:leader="none"/>
        </w:tabs>
        <w:spacing w:lineRule="auto" w:line="244" w:before="7" w:after="0"/>
        <w:ind w:left="2119" w:right="-54" w:hanging="201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z w:val="20"/>
          <w:szCs w:val="20"/>
        </w:rPr>
        <w:t>8</w:t>
        <w:tab/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-1"/>
          <w:w w:val="88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0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0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position w:val="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3"/>
          <w:w w:val="92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position w:val="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93"/>
          <w:position w:val="1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3"/>
          <w:w w:val="93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6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position w:val="1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spacing w:val="-3"/>
          <w:w w:val="92"/>
          <w:position w:val="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position w:val="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7"/>
          <w:w w:val="75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102"/>
          <w:position w:val="1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pacing w:val="-1"/>
          <w:w w:val="102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6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1"/>
          <w:position w:val="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chat,</w:t>
      </w:r>
      <w:r>
        <w:rPr>
          <w:rFonts w:eastAsia="Times New Roman" w:cs="Arial" w:ascii="Arial" w:hAnsi="Arial"/>
          <w:color w:val="231F20"/>
          <w:spacing w:val="-5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 xml:space="preserve">instant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messa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3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ocial</w:t>
      </w:r>
      <w:r>
        <w:rPr>
          <w:rFonts w:eastAsia="Times New Roman" w:cs="Arial" w:ascii="Arial" w:hAnsi="Arial"/>
          <w:color w:val="231F20"/>
          <w:spacing w:val="-1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aming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ach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spacing w:val="-9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hei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nd</w:t>
      </w:r>
    </w:p>
    <w:p>
      <w:pPr>
        <w:pStyle w:val="Normal"/>
        <w:spacing w:lineRule="auto" w:line="240" w:before="4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ommunities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utside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auto" w:line="249" w:before="10" w:after="0"/>
        <w:ind w:left="2119" w:right="1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his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hould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mo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eeper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understanding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sp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views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ttitudes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the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ubm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dministration.</w:t>
      </w:r>
    </w:p>
    <w:p>
      <w:pPr>
        <w:pStyle w:val="Normal"/>
        <w:spacing w:lineRule="auto" w:line="249" w:before="57" w:after="0"/>
        <w:ind w:left="2119" w:right="23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t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d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eed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rs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o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8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pa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e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35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4855</wp:posOffset>
                </wp:positionH>
                <wp:positionV relativeFrom="paragraph">
                  <wp:posOffset>363220</wp:posOffset>
                </wp:positionV>
                <wp:extent cx="53911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28.6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mmunication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etho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si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will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ew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ecom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FREQUENCY</w:t>
      </w:r>
    </w:p>
    <w:p>
      <w:pPr>
        <w:pStyle w:val="Normal"/>
        <w:spacing w:lineRule="auto" w:line="249" w:before="61" w:after="0"/>
        <w:ind w:right="8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9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2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101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1"/>
          <w:w w:val="10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ra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6"/>
          <w:w w:val="9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ow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p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3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231F20"/>
          <w:spacing w:val="3"/>
          <w:w w:val="88"/>
          <w:sz w:val="16"/>
          <w:szCs w:val="16"/>
        </w:rPr>
        <w:t>EGINNE</w:t>
      </w:r>
      <w:r>
        <w:rPr>
          <w:rFonts w:cs="Times New Roman" w:ascii="Times New Roman" w:hAnsi="Times New Roman"/>
          <w:color w:val="231F20"/>
          <w:w w:val="88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pacing w:val="33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color w:val="231F20"/>
          <w:sz w:val="16"/>
          <w:szCs w:val="16"/>
        </w:rPr>
        <w:t>D</w:t>
      </w:r>
      <w:r>
        <w:rPr>
          <w:rFonts w:cs="Times New Roman" w:ascii="Times New Roman" w:hAnsi="Times New Roman"/>
          <w:color w:val="231F2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89"/>
          <w:sz w:val="16"/>
          <w:szCs w:val="16"/>
        </w:rPr>
        <w:t>AD</w:t>
      </w:r>
      <w:r>
        <w:rPr>
          <w:rFonts w:cs="Times New Roman" w:ascii="Times New Roman" w:hAnsi="Times New Roman"/>
          <w:color w:val="231F20"/>
          <w:spacing w:val="-7"/>
          <w:w w:val="89"/>
          <w:sz w:val="16"/>
          <w:szCs w:val="16"/>
        </w:rPr>
        <w:t>V</w:t>
      </w:r>
      <w:r>
        <w:rPr>
          <w:rFonts w:cs="Times New Roman" w:ascii="Times New Roman" w:hAnsi="Times New Roman"/>
          <w:color w:val="231F20"/>
          <w:spacing w:val="4"/>
          <w:w w:val="89"/>
          <w:sz w:val="16"/>
          <w:szCs w:val="16"/>
        </w:rPr>
        <w:t>ANCE</w:t>
      </w:r>
      <w:r>
        <w:rPr>
          <w:rFonts w:cs="Times New Roman" w:ascii="Times New Roman" w:hAnsi="Times New Roman"/>
          <w:color w:val="231F20"/>
          <w:w w:val="89"/>
          <w:sz w:val="16"/>
          <w:szCs w:val="16"/>
        </w:rPr>
        <w:t xml:space="preserve">D  </w:t>
      </w:r>
      <w:r>
        <w:rPr>
          <w:rFonts w:cs="Times New Roman" w:ascii="Times New Roman" w:hAnsi="Times New Roman"/>
          <w:color w:val="231F20"/>
          <w:spacing w:val="-6"/>
          <w:w w:val="89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pacing w:val="4"/>
          <w:w w:val="89"/>
          <w:sz w:val="16"/>
          <w:szCs w:val="16"/>
        </w:rPr>
        <w:t>AS</w:t>
      </w:r>
      <w:r>
        <w:rPr>
          <w:rFonts w:cs="Times New Roman" w:ascii="Times New Roman" w:hAnsi="Times New Roman"/>
          <w:color w:val="231F20"/>
          <w:w w:val="89"/>
          <w:sz w:val="16"/>
          <w:szCs w:val="16"/>
        </w:rPr>
        <w:t>K</w:t>
      </w:r>
      <w:r>
        <w:rPr>
          <w:rFonts w:cs="Times New Roman" w:ascii="Times New Roman" w:hAnsi="Times New Roman"/>
          <w:color w:val="231F20"/>
          <w:spacing w:val="27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</w:rPr>
        <w:t>COMPONENTS</w:t>
      </w:r>
    </w:p>
    <w:p>
      <w:pPr>
        <w:pStyle w:val="Normal"/>
        <w:spacing w:lineRule="auto" w:line="249" w:before="57" w:after="0"/>
        <w:ind w:right="7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n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imp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mailin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st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ess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g)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vanc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tasks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gettin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p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ai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llabora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ith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s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307" w:before="61" w:after="0"/>
        <w:ind w:right="33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t</w:t>
      </w:r>
      <w:r>
        <w:rPr>
          <w:rFonts w:eastAsia="Times New Roman" w:cs="Arial" w:ascii="Arial" w:hAnsi="Arial"/>
          <w:color w:val="231F20"/>
          <w:spacing w:val="3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e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mmunicat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h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position w:val="1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position w:val="1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4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position w:val="1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3"/>
          <w:w w:val="95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position w:val="1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.</w:t>
      </w:r>
    </w:p>
    <w:p>
      <w:pPr>
        <w:pStyle w:val="Normal"/>
        <w:spacing w:lineRule="auto" w:line="307" w:before="66" w:after="0"/>
        <w:ind w:right="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quip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ail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827" w:space="854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132" y="14795"/>
                                  </a:moveTo>
                                  <a:lnTo>
                                    <a:pt x="10201" y="14795"/>
                                  </a:lnTo>
                                  <a:lnTo>
                                    <a:pt x="10201" y="1021"/>
                                  </a:lnTo>
                                  <a:lnTo>
                                    <a:pt x="1132" y="1021"/>
                                  </a:lnTo>
                                  <a:lnTo>
                                    <a:pt x="1132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04236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5806"/>
                                  </a:moveTo>
                                  <a:lnTo>
                                    <a:pt x="10088" y="58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0.55pt;width:454.35pt;height:689.6pt" coordorigin="1122,1011" coordsize="9087,13792">
                <v:group id="shape_0" style="position:absolute;left:1122;top:1011;width:9087;height:13792">
                  <v:shape id="shape_0" coordorigin="1132,1021" coordsize="9069,13774" path="m1132,14795l10201,14795l10201,1021l1132,1021l1132,14795xe" fillcolor="#e6edf8" stroked="f" o:allowincell="f" style="position:absolute;left:1122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5802;width:8861;height:2">
                  <v:shape id="shape_0" coordorigin="1245,5806" coordsize="8843,0" path="m1245,5806l10088,5806e" stroked="t" o:allowincell="f" style="position:absolute;left:1235;top:5802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27" w:after="0"/>
        <w:ind w:left="792" w:right="104" w:hanging="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KE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 xml:space="preserve">CONSEQUENCE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str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</w:t>
      </w:r>
    </w:p>
    <w:p>
      <w:pPr>
        <w:pStyle w:val="Normal"/>
        <w:spacing w:lineRule="exact" w:line="208" w:before="0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cial</w:t>
      </w:r>
    </w:p>
    <w:p>
      <w:pPr>
        <w:pStyle w:val="Normal"/>
        <w:spacing w:lineRule="auto" w:line="240" w:before="10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left="792" w:right="-3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adequ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acil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m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ccou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hoo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gh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opl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h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o 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g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al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il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z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ultur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nsitiviti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73" w:before="27" w:after="0"/>
        <w:ind w:right="1941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8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w w:val="92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>AKE</w:t>
      </w:r>
      <w:r>
        <w:rPr>
          <w:rFonts w:cs="Times New Roman" w:ascii="Times New Roman" w:hAnsi="Times New Roman"/>
          <w:b/>
          <w:bCs/>
          <w:color w:val="231F20"/>
          <w:w w:val="92"/>
          <w:sz w:val="15"/>
          <w:szCs w:val="15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11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 xml:space="preserve">CONSEQUENCE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oo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etho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</w:p>
    <w:p>
      <w:pPr>
        <w:pStyle w:val="Normal"/>
        <w:spacing w:lineRule="exact" w:line="208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phistic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o-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acil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</w:p>
    <w:p>
      <w:pPr>
        <w:pStyle w:val="Normal"/>
        <w:spacing w:lineRule="auto" w:line="249" w:before="10" w:after="0"/>
        <w:ind w:right="1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imp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ype facil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incompatible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ECISION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1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L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TE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HI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K</w:t>
      </w:r>
    </w:p>
    <w:p>
      <w:pPr>
        <w:pStyle w:val="Normal"/>
        <w:spacing w:lineRule="auto" w:line="249" w:before="61" w:after="0"/>
        <w:ind w:right="16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ecis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quipm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ha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4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cis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go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me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102"/>
          <w:sz w:val="20"/>
          <w:szCs w:val="20"/>
        </w:rPr>
        <w:t>mit</w:t>
      </w:r>
      <w:r>
        <w:rPr>
          <w:rFonts w:eastAsia="Times New Roman" w:cs="Arial" w:ascii="Arial" w:hAnsi="Arial"/>
          <w:color w:val="231F20"/>
          <w:spacing w:val="1"/>
          <w:w w:val="10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88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1550</wp:posOffset>
                </wp:positionH>
                <wp:positionV relativeFrom="paragraph">
                  <wp:posOffset>1358265</wp:posOffset>
                </wp:positionV>
                <wp:extent cx="235140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06.9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Decisio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hnici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bout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i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s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343" w:space="1012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76" w:before="24" w:after="0"/>
        <w:ind w:left="2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MANAG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MONITO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777BC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STUDEN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3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PROJECTS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792" w:right="1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managemen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k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sse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nage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emsel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llaborat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ce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gettin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d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i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llaborat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ocum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acilit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line</w:t>
      </w:r>
    </w:p>
    <w:p>
      <w:pPr>
        <w:pStyle w:val="Normal"/>
        <w:spacing w:lineRule="auto" w:line="307" w:before="0" w:after="0"/>
        <w:ind w:left="792" w:right="7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iscussi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t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bu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ditin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he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dh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</w:p>
    <w:p>
      <w:pPr>
        <w:pStyle w:val="Normal"/>
        <w:spacing w:lineRule="exact" w:line="175" w:before="0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position w:val="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schedul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1"/>
          <w:position w:val="1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submit</w:t>
      </w:r>
      <w:r>
        <w:rPr>
          <w:rFonts w:eastAsia="Times New Roman" w:cs="Arial" w:ascii="Arial" w:hAnsi="Arial"/>
          <w:color w:val="231F20"/>
          <w:spacing w:val="1"/>
          <w:w w:val="91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position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3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each</w:t>
      </w:r>
    </w:p>
    <w:p>
      <w:pPr>
        <w:pStyle w:val="Normal"/>
        <w:spacing w:lineRule="auto" w:line="249" w:before="10" w:after="0"/>
        <w:ind w:left="792" w:right="39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ie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pecif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ss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m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he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gul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ough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f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m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istan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4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cessa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rac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i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d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scussi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r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osts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7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w w:val="71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ont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bu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llabora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aly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ad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59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po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un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s 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mme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vide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dbac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left="792" w:right="5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792" w:right="11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ifficult,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307" w:before="61" w:after="0"/>
        <w:ind w:right="18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Giv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s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nment.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po</w:t>
      </w:r>
      <w:r>
        <w:rPr>
          <w:rFonts w:eastAsia="Times New Roman" w:cs="Arial" w:ascii="Arial" w:hAnsi="Arial"/>
          <w:color w:val="231F20"/>
          <w:spacing w:val="7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9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9" w:before="61" w:after="0"/>
        <w:ind w:right="194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en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ndu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t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 xml:space="preserve"> 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-based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81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mili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tabs>
          <w:tab w:val="clear" w:pos="420"/>
          <w:tab w:val="left" w:pos="49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KE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NSEQUENCE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S</w:t>
        <w:tab/>
      </w:r>
      <w:r>
        <w:rPr>
          <w:rFonts w:cs="Times New Roman" w:ascii="Times New Roman" w:hAnsi="Times New Roman"/>
          <w:color w:val="FFFFFF"/>
          <w:spacing w:val="4"/>
          <w:position w:val="-3"/>
          <w:sz w:val="20"/>
          <w:szCs w:val="20"/>
        </w:rPr>
        <w:t>79</w:t>
      </w:r>
    </w:p>
    <w:p>
      <w:pPr>
        <w:pStyle w:val="Normal"/>
        <w:spacing w:lineRule="auto" w:line="249" w:before="25" w:after="0"/>
        <w:ind w:right="196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84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nnecess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ly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itiat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81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t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5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e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uch 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6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fl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is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dequ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apt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sp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RITICA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KES</w:t>
      </w:r>
    </w:p>
    <w:p>
      <w:pPr>
        <w:pStyle w:val="Normal"/>
        <w:spacing w:lineRule="auto" w:line="249" w:before="61" w:after="0"/>
        <w:ind w:right="22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ai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me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dba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852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2055</wp:posOffset>
                </wp:positionH>
                <wp:positionV relativeFrom="paragraph">
                  <wp:posOffset>624840</wp:posOffset>
                </wp:positionV>
                <wp:extent cx="53911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49.2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ai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f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timelines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e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ough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80" w:space="874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458" w:right="371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 w:before="37" w:after="0"/>
        <w:ind w:left="4160" w:right="1296" w:hanging="2459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8865</wp:posOffset>
                </wp:positionH>
                <wp:positionV relativeFrom="paragraph">
                  <wp:posOffset>-33655</wp:posOffset>
                </wp:positionV>
                <wp:extent cx="1536700" cy="1942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942560"/>
                          <a:chOff x="0" y="0"/>
                          <a:chExt cx="1536840" cy="194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0320"/>
                            <a:ext cx="15354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0" y="140400"/>
                            <a:ext cx="153432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20" y="0"/>
                            <a:ext cx="1531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0" y="12240"/>
                            <a:ext cx="153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93320" y="720720"/>
                            <a:ext cx="440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2.65pt;width:121pt;height:153pt" coordorigin="1699,-53" coordsize="2420,3060">
                <v:shape id="shape_0" stroked="f" o:allowincell="f" style="position:absolute;left:1699;top:153;width:2417;height:285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168;width:2415;height:117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53;width:2411;height:2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33;width:2413;height:137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1082;width:693;height:10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2"/>
          <w:w w:val="90"/>
          <w:position w:val="-2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position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2"/>
          <w:sz w:val="36"/>
          <w:szCs w:val="36"/>
        </w:rPr>
        <w:t>5</w:t>
        <w:tab/>
      </w:r>
      <w:r>
        <w:rPr>
          <w:rFonts w:cs="Times New Roman" w:ascii="Times New Roman" w:hAnsi="Times New Roman"/>
          <w:b/>
          <w:bCs/>
          <w:color w:val="231F20"/>
          <w:spacing w:val="16"/>
          <w:w w:val="92"/>
          <w:sz w:val="48"/>
          <w:szCs w:val="48"/>
        </w:rPr>
        <w:t>ORGANIZ</w:t>
      </w:r>
      <w:r>
        <w:rPr>
          <w:rFonts w:cs="Times New Roman" w:ascii="Times New Roman" w:hAnsi="Times New Roman"/>
          <w:b/>
          <w:bCs/>
          <w:color w:val="231F20"/>
          <w:spacing w:val="-17"/>
          <w:w w:val="9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6"/>
          <w:w w:val="92"/>
          <w:sz w:val="48"/>
          <w:szCs w:val="48"/>
        </w:rPr>
        <w:t>TIO</w:t>
      </w:r>
      <w:r>
        <w:rPr>
          <w:rFonts w:cs="Times New Roman" w:ascii="Times New Roman" w:hAnsi="Times New Roman"/>
          <w:b/>
          <w:bCs/>
          <w:color w:val="231F20"/>
          <w:w w:val="92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58"/>
          <w:w w:val="9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AND ADMINISTR</w:t>
      </w:r>
      <w:r>
        <w:rPr>
          <w:rFonts w:cs="Times New Roman" w:ascii="Times New Roman" w:hAnsi="Times New Roman"/>
          <w:b/>
          <w:bCs/>
          <w:color w:val="231F20"/>
          <w:spacing w:val="-18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TION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4160" w:right="5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Managin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4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sica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l,</w:t>
      </w:r>
      <w:r>
        <w:rPr>
          <w:rFonts w:eastAsia="Times New Roman" w:cs="Arial" w:ascii="Arial" w:hAnsi="Arial"/>
          <w:b/>
          <w:bCs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huma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tim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2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b/>
          <w:bCs/>
          <w:color w:val="231F20"/>
          <w:w w:val="86"/>
          <w:sz w:val="20"/>
          <w:szCs w:val="20"/>
        </w:rPr>
        <w:t>rc</w:t>
      </w:r>
      <w:r>
        <w:rPr>
          <w:rFonts w:eastAsia="Times New Roman" w:cs="Arial" w:ascii="Arial" w:hAnsi="Arial"/>
          <w:b/>
          <w:bCs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g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at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4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5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vi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nment</w:t>
      </w:r>
    </w:p>
    <w:p>
      <w:pPr>
        <w:pStyle w:val="Normal"/>
        <w:spacing w:lineRule="exact" w:line="150" w:before="1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4125" w:right="364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nage:</w:t>
      </w:r>
    </w:p>
    <w:p>
      <w:pPr>
        <w:pStyle w:val="Normal"/>
        <w:spacing w:lineRule="auto" w:line="240" w:before="66" w:after="0"/>
        <w:ind w:left="416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si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m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s</w:t>
      </w:r>
    </w:p>
    <w:p>
      <w:pPr>
        <w:pStyle w:val="Normal"/>
        <w:spacing w:lineRule="auto" w:line="240" w:before="66" w:after="0"/>
        <w:ind w:left="4124" w:right="384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hum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66" w:after="0"/>
        <w:ind w:left="4160"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ragraph">
                  <wp:posOffset>350520</wp:posOffset>
                </wp:positionV>
                <wp:extent cx="5770245" cy="64541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454080"/>
                          <a:chOff x="0" y="0"/>
                          <a:chExt cx="5770080" cy="64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64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64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0146">
                                  <a:moveTo>
                                    <a:pt x="1699" y="10708"/>
                                  </a:moveTo>
                                  <a:lnTo>
                                    <a:pt x="10768" y="10708"/>
                                  </a:lnTo>
                                  <a:lnTo>
                                    <a:pt x="10768" y="562"/>
                                  </a:lnTo>
                                  <a:lnTo>
                                    <a:pt x="1699" y="562"/>
                                  </a:lnTo>
                                  <a:lnTo>
                                    <a:pt x="1699" y="10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404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726"/>
                                  </a:moveTo>
                                  <a:lnTo>
                                    <a:pt x="10655" y="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7.6pt;width:454.35pt;height:508.2pt" coordorigin="1689,552" coordsize="9087,10164">
                <v:group id="shape_0" style="position:absolute;left:1689;top:552;width:9087;height:10164">
                  <v:shape id="shape_0" coordorigin="1699,562" coordsize="9069,10146" path="m1699,10708l10768,10708l10768,562l1699,562l1699,10708xe" fillcolor="#e6edf8" stroked="f" o:allowincell="f" style="position:absolute;left:1689;top:552;width:9086;height:10163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716;width:8861;height:2">
                  <v:shape id="shape_0" coordorigin="1812,726" coordsize="8843,0" path="m1812,726l10655,726e" stroked="t" o:allowincell="f" style="position:absolute;left:1802;top:716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c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b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ta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elo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76" w:before="24" w:after="0"/>
        <w:ind w:left="155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843915</wp:posOffset>
                </wp:positionH>
                <wp:positionV relativeFrom="paragraph">
                  <wp:posOffset>-1014730</wp:posOffset>
                </wp:positionV>
                <wp:extent cx="235140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79.9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MANAG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PHYSICA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LEARNIN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777BC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ENVIRONMEN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3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RESOURCES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260" w:right="11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sid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:</w:t>
      </w:r>
    </w:p>
    <w:p>
      <w:pPr>
        <w:pStyle w:val="Normal"/>
        <w:spacing w:lineRule="auto" w:line="249" w:before="66" w:after="0"/>
        <w:ind w:left="2346" w:right="155" w:hanging="22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go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ple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umb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ameras</w:t>
      </w:r>
    </w:p>
    <w:p>
      <w:pPr>
        <w:pStyle w:val="Normal"/>
        <w:spacing w:lineRule="auto" w:line="249" w:before="57" w:after="0"/>
        <w:ind w:left="2346" w:right="132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ol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fra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le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acili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g</w:t>
      </w:r>
    </w:p>
    <w:p>
      <w:pPr>
        <w:pStyle w:val="Normal"/>
        <w:spacing w:lineRule="auto" w:line="249" w:before="57" w:after="0"/>
        <w:ind w:left="2346" w:right="146" w:hanging="22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eci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g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ccess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im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si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obil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imit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chool</w:t>
      </w:r>
    </w:p>
    <w:p>
      <w:pPr>
        <w:pStyle w:val="Normal"/>
        <w:spacing w:lineRule="auto" w:line="249" w:before="10" w:after="0"/>
        <w:ind w:left="2346" w:right="-5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lic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agem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budg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e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oc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ou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163" w:before="0" w:after="0"/>
        <w:ind w:left="2119" w:right="61" w:hanging="201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-11"/>
          <w:sz w:val="20"/>
          <w:szCs w:val="20"/>
        </w:rPr>
        <w:t>8</w:t>
      </w:r>
      <w:r>
        <w:rPr>
          <w:rFonts w:cs="Times New Roman" w:ascii="Times New Roman" w:hAnsi="Times New Roman"/>
          <w:color w:val="231F20"/>
          <w:position w:val="-11"/>
          <w:sz w:val="20"/>
          <w:szCs w:val="20"/>
        </w:rPr>
        <w:t>0</w:t>
        <w:tab/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ysic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du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xib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ets</w:t>
      </w:r>
    </w:p>
    <w:p>
      <w:pPr>
        <w:pStyle w:val="Normal"/>
        <w:spacing w:lineRule="auto" w:line="249" w:before="23" w:after="0"/>
        <w:ind w:left="2119" w:right="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edago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cal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ach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up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dividuall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Thi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sitioni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b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k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quipment.</w:t>
      </w:r>
    </w:p>
    <w:p>
      <w:pPr>
        <w:pStyle w:val="Normal"/>
        <w:spacing w:lineRule="auto" w:line="249" w:before="57" w:after="0"/>
        <w:ind w:left="2119" w:right="31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mplia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sa</w:t>
      </w:r>
      <w:r>
        <w:rPr>
          <w:rFonts w:eastAsia="Times New Roman"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ecu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103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10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the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ment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ditio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ple 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l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</w:p>
    <w:p>
      <w:pPr>
        <w:pStyle w:val="Normal"/>
        <w:spacing w:lineRule="auto" w:line="249" w:before="0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bili</w:t>
      </w:r>
      <w:r>
        <w:rPr>
          <w:rFonts w:eastAsia="Times New Roman" w:cs="Arial" w:ascii="Arial" w:hAnsi="Arial"/>
          <w:color w:val="231F20"/>
          <w:spacing w:val="4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a</w:t>
      </w:r>
      <w:r>
        <w:rPr>
          <w:rFonts w:eastAsia="Times New Roman"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vandali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m 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al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nfig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ir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ann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stall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hou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ffici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m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pecialist.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o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mmuni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ll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2119" w:right="312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4855</wp:posOffset>
                </wp:positionH>
                <wp:positionV relativeFrom="paragraph">
                  <wp:posOffset>10795</wp:posOffset>
                </wp:positionV>
                <wp:extent cx="53911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0.8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ntingen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c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ail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ma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a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stainabil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g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</w:p>
    <w:p>
      <w:pPr>
        <w:pStyle w:val="Normal"/>
        <w:spacing w:lineRule="auto" w:line="307" w:before="10" w:after="0"/>
        <w:ind w:right="1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dministr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moni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clude: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ha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quipment</w:t>
      </w:r>
    </w:p>
    <w:p>
      <w:pPr>
        <w:pStyle w:val="Normal"/>
        <w:spacing w:lineRule="auto" w:line="249" w:before="66" w:after="0"/>
        <w:ind w:left="227" w:right="292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figu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stal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era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 applications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figu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k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an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ind w:right="84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3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29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8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Y 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D OCCURRENCE</w:t>
      </w:r>
    </w:p>
    <w:p>
      <w:pPr>
        <w:pStyle w:val="Normal"/>
        <w:spacing w:lineRule="auto" w:line="249" w:before="42" w:after="0"/>
        <w:ind w:right="60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307" w:before="61" w:after="0"/>
        <w:ind w:right="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s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lemen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t.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2" w:after="0"/>
        <w:ind w:right="15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view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facilitie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ysic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fra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dget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SED</w:t>
      </w:r>
    </w:p>
    <w:p>
      <w:pPr>
        <w:pStyle w:val="Normal"/>
        <w:spacing w:lineRule="auto" w:line="307" w:before="61" w:after="0"/>
        <w:ind w:right="68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Graphi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r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pplic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so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8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</w:p>
    <w:p>
      <w:pPr>
        <w:pStyle w:val="Normal"/>
        <w:spacing w:lineRule="exact" w:line="175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position w:val="1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position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.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8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cisi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frastru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ecis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inist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oli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27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6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id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lic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olici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anci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sidera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rathe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dag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oli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i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hones</w:t>
      </w:r>
    </w:p>
    <w:p>
      <w:pPr>
        <w:sectPr>
          <w:type w:val="continuous"/>
          <w:pgSz w:w="11920" w:h="16838"/>
          <w:pgMar w:left="260" w:right="1140" w:gutter="0" w:header="0" w:top="680" w:footer="0" w:bottom="280"/>
          <w:cols w:num="2" w:equalWidth="false" w:sep="false">
            <w:col w:w="5834" w:space="848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ragraph">
                  <wp:posOffset>641985</wp:posOffset>
                </wp:positionV>
                <wp:extent cx="5770245" cy="875792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758080"/>
                          <a:chOff x="0" y="0"/>
                          <a:chExt cx="5770080" cy="87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87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875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3774">
                                  <a:moveTo>
                                    <a:pt x="1132" y="14795"/>
                                  </a:moveTo>
                                  <a:lnTo>
                                    <a:pt x="10201" y="14795"/>
                                  </a:lnTo>
                                  <a:lnTo>
                                    <a:pt x="10201" y="1021"/>
                                  </a:lnTo>
                                  <a:lnTo>
                                    <a:pt x="1132" y="1021"/>
                                  </a:lnTo>
                                  <a:lnTo>
                                    <a:pt x="1132" y="1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0356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245" y="3072"/>
                                  </a:moveTo>
                                  <a:lnTo>
                                    <a:pt x="10088" y="30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0.55pt;width:454.35pt;height:689.6pt" coordorigin="1122,1011" coordsize="9087,13792">
                <v:group id="shape_0" style="position:absolute;left:1122;top:1011;width:9087;height:13792">
                  <v:shape id="shape_0" coordorigin="1132,1021" coordsize="9069,13774" path="m1132,14795l10201,14795l10201,1021l1132,1021l1132,14795xe" fillcolor="#e6edf8" stroked="f" o:allowincell="f" style="position:absolute;left:1122;top:1011;width:9086;height:13791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235;top:3064;width:8861;height:2">
                  <v:shape id="shape_0" coordorigin="1245,3072" coordsize="8843,0" path="m1245,3072l10088,3072e" stroked="t" o:allowincell="f" style="position:absolute;left:1235;top:3064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0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ll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obil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r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2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ements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ll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lexibl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0" w:after="0"/>
        <w:ind w:right="1512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Limi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ult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h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egoti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7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n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h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tion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258" w:space="1098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76" w:before="24" w:after="0"/>
        <w:ind w:left="2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MANAG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TIM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HUMA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777BC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RESOURCE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>USIN</w:t>
      </w:r>
      <w:r>
        <w:rPr>
          <w:rFonts w:cs="Times New Roman" w:ascii="Times New Roman" w:hAnsi="Times New Roman"/>
          <w:b/>
          <w:bCs/>
          <w:color w:val="3777BC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777BC"/>
          <w:spacing w:val="2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ICT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82055</wp:posOffset>
                </wp:positionH>
                <wp:positionV relativeFrom="page">
                  <wp:posOffset>9095740</wp:posOffset>
                </wp:positionV>
                <wp:extent cx="53911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716.2pt;width:42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9" w:before="0" w:after="0"/>
        <w:ind w:left="792" w:right="1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chedu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m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ime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he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ta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su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t</w:t>
      </w:r>
      <w:r>
        <w:rPr>
          <w:rFonts w:eastAsia="Times New Roman" w:cs="Arial" w:ascii="Arial" w:hAnsi="Arial"/>
          <w:color w:val="231F20"/>
          <w:spacing w:val="1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hedu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vi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o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o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acces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11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edu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1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up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ely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epend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ultipl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s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3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n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5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ee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ss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sciplina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la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79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n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-scho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h</w:t>
      </w:r>
    </w:p>
    <w:p>
      <w:pPr>
        <w:pStyle w:val="Normal"/>
        <w:spacing w:lineRule="auto" w:line="249" w:before="10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f-sch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hom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mmuni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ibr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27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ag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oom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ett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ul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ced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utin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11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oid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o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r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u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nthusias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stra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l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et 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7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n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personal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47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epar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3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raditional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m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br w:type="column"/>
      </w: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right="16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8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right="1728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51550</wp:posOffset>
                </wp:positionH>
                <wp:positionV relativeFrom="paragraph">
                  <wp:posOffset>1702435</wp:posOffset>
                </wp:positionV>
                <wp:extent cx="2351405" cy="12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34.0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ifficult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lanned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cc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n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304" w:before="0" w:after="0"/>
        <w:ind w:right="2758" w:hanging="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 xml:space="preserve">KNOWLEDG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mmunic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SED</w:t>
      </w:r>
    </w:p>
    <w:p>
      <w:pPr>
        <w:pStyle w:val="Normal"/>
        <w:spacing w:lineRule="auto" w:line="249" w:before="61" w:after="0"/>
        <w:ind w:right="172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munic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scheduling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17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t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nion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gula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tr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mployment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suffi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i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nstrai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lic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l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class</w:t>
      </w:r>
    </w:p>
    <w:p>
      <w:pPr>
        <w:pStyle w:val="Normal"/>
        <w:tabs>
          <w:tab w:val="clear" w:pos="420"/>
          <w:tab w:val="left" w:pos="4960" w:leader="none"/>
        </w:tabs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hedu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culum</w:t>
      </w:r>
      <w:r>
        <w:rPr>
          <w:rFonts w:eastAsia="Times New Roman" w:cs="Arial" w:ascii="Arial" w:hAnsi="Arial"/>
          <w:color w:val="231F2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FFFFFF"/>
          <w:spacing w:val="4"/>
          <w:position w:val="2"/>
          <w:sz w:val="20"/>
          <w:szCs w:val="20"/>
        </w:rPr>
        <w:t>81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OMMO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MIS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KE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CONSEQUENCES</w:t>
      </w:r>
    </w:p>
    <w:p>
      <w:pPr>
        <w:pStyle w:val="Normal"/>
        <w:spacing w:lineRule="auto" w:line="240" w:before="6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ep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chedu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right="174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 plann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tingenc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(exp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 xml:space="preserve">ting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mmedi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pon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eers).</w:t>
      </w:r>
    </w:p>
    <w:p>
      <w:pPr>
        <w:pStyle w:val="Normal"/>
        <w:spacing w:lineRule="auto" w:line="307" w:before="57" w:after="0"/>
        <w:ind w:right="188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ist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nsequenc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stimat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 ti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lloc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502" w:space="854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458" w:right="379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41" w:before="0" w:after="0"/>
        <w:ind w:left="1701" w:right="-2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8865</wp:posOffset>
                </wp:positionH>
                <wp:positionV relativeFrom="paragraph">
                  <wp:posOffset>-66040</wp:posOffset>
                </wp:positionV>
                <wp:extent cx="1536700" cy="1942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942560"/>
                          <a:chOff x="0" y="0"/>
                          <a:chExt cx="1536840" cy="194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30320"/>
                            <a:ext cx="15354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20" y="139680"/>
                            <a:ext cx="153432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20" y="0"/>
                            <a:ext cx="1531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20" y="12240"/>
                            <a:ext cx="153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93320" y="720720"/>
                            <a:ext cx="440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5.2pt;width:121pt;height:152.95pt" coordorigin="1699,-104" coordsize="2420,3059">
                <v:shape id="shape_0" stroked="f" o:allowincell="f" style="position:absolute;left:1699;top:101;width:2417;height:285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116;width:2415;height:117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104;width:2411;height:2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-84;width:2413;height:137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1031;width:693;height:10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2"/>
          <w:w w:val="90"/>
          <w:position w:val="2"/>
          <w:sz w:val="36"/>
          <w:szCs w:val="36"/>
        </w:rPr>
        <w:t>MODUL</w:t>
      </w:r>
      <w:r>
        <w:rPr>
          <w:rFonts w:cs="Times New Roman" w:ascii="Times New Roman" w:hAnsi="Times New Roman"/>
          <w:b/>
          <w:bCs/>
          <w:color w:val="231F20"/>
          <w:w w:val="90"/>
          <w:position w:val="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1"/>
          <w:w w:val="9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2"/>
          <w:sz w:val="36"/>
          <w:szCs w:val="36"/>
        </w:rPr>
        <w:t>6</w:t>
        <w:tab/>
      </w:r>
      <w:r>
        <w:rPr>
          <w:rFonts w:cs="Times New Roman" w:ascii="Times New Roman" w:hAnsi="Times New Roman"/>
          <w:b/>
          <w:bCs/>
          <w:color w:val="231F20"/>
          <w:spacing w:val="16"/>
          <w:w w:val="93"/>
          <w:sz w:val="48"/>
          <w:szCs w:val="48"/>
        </w:rPr>
        <w:t>PROFESSIONA</w:t>
      </w:r>
      <w:r>
        <w:rPr>
          <w:rFonts w:cs="Times New Roman" w:ascii="Times New Roman" w:hAnsi="Times New Roman"/>
          <w:b/>
          <w:bCs/>
          <w:color w:val="231F20"/>
          <w:w w:val="9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56"/>
          <w:w w:val="9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7"/>
          <w:w w:val="91"/>
          <w:sz w:val="48"/>
          <w:szCs w:val="48"/>
        </w:rPr>
        <w:t>LEAR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41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digita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4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sou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c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1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onlin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2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ollabo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tio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 xml:space="preserve">n </w:t>
      </w:r>
      <w:r>
        <w:rPr>
          <w:rFonts w:eastAsia="Times New Roman" w:cs="Arial" w:ascii="Arial" w:hAnsi="Arial"/>
          <w:b/>
          <w:bCs/>
          <w:color w:val="231F20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ssiona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2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learning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106" w:right="356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sional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:</w:t>
      </w:r>
    </w:p>
    <w:p>
      <w:pPr>
        <w:pStyle w:val="Normal"/>
        <w:spacing w:lineRule="auto" w:line="240" w:before="66" w:after="0"/>
        <w:ind w:left="4141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-5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anag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s</w:t>
      </w:r>
    </w:p>
    <w:p>
      <w:pPr>
        <w:pStyle w:val="Normal"/>
        <w:spacing w:lineRule="atLeast" w:line="290" w:before="6" w:after="0"/>
        <w:ind w:left="4141" w:right="233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2515</wp:posOffset>
                </wp:positionH>
                <wp:positionV relativeFrom="paragraph">
                  <wp:posOffset>845185</wp:posOffset>
                </wp:positionV>
                <wp:extent cx="5770245" cy="659828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598440"/>
                          <a:chOff x="0" y="0"/>
                          <a:chExt cx="5770080" cy="65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65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080" cy="65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9" h="10373">
                                  <a:moveTo>
                                    <a:pt x="1699" y="11714"/>
                                  </a:moveTo>
                                  <a:lnTo>
                                    <a:pt x="10768" y="11714"/>
                                  </a:lnTo>
                                  <a:lnTo>
                                    <a:pt x="10768" y="1341"/>
                                  </a:lnTo>
                                  <a:lnTo>
                                    <a:pt x="1699" y="1341"/>
                                  </a:lnTo>
                                  <a:lnTo>
                                    <a:pt x="1699" y="1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d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232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1518"/>
                                  </a:moveTo>
                                  <a:lnTo>
                                    <a:pt x="10655" y="15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975200"/>
                            <a:ext cx="562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3" h="0">
                                  <a:moveTo>
                                    <a:pt x="1812" y="9161"/>
                                  </a:moveTo>
                                  <a:lnTo>
                                    <a:pt x="10655" y="9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777bc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66.55pt;width:454.35pt;height:519.55pt" coordorigin="1689,1331" coordsize="9087,10391">
                <v:group id="shape_0" style="position:absolute;left:1689;top:1331;width:9087;height:10391">
                  <v:shape id="shape_0" coordorigin="1699,1341" coordsize="9069,10373" path="m1699,11714l10768,11714l10768,1341l1699,1341l1699,11714xe" fillcolor="#e6edf8" stroked="f" o:allowincell="f" style="position:absolute;left:1689;top:1331;width:9086;height:10390;mso-wrap-style:none;v-text-anchor:middle;mso-position-horizontal-relative:page">
                    <v:fill o:detectmouseclick="t" type="solid" color2="#191207"/>
                    <v:stroke color="#3465a4" joinstyle="round" endcap="flat"/>
                    <w10:wrap type="none"/>
                  </v:shape>
                </v:group>
                <v:group id="shape_0" style="position:absolute;left:1802;top:1508;width:8861;height:2">
                  <v:shape id="shape_0" coordorigin="1812,1518" coordsize="8843,0" path="m1812,1518l10655,1518e" stroked="t" o:allowincell="f" style="position:absolute;left:1802;top:1508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  <v:group id="shape_0" style="position:absolute;left:1802;top:9166;width:8861;height:2">
                  <v:shape id="shape_0" coordorigin="1812,9161" coordsize="8843,0" path="m1812,9161l10655,9161e" stroked="t" o:allowincell="f" style="position:absolute;left:1802;top:9166;width:8860;height:1;mso-wrap-style:none;v-text-anchor:middle;mso-position-horizontal-relative:page">
                    <v:fill o:detectmouseclick="t" on="false"/>
                    <v:stroke color="#3777bc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-5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llabor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the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k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c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b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ta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elo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 w:before="56" w:after="0"/>
        <w:ind w:left="2119" w:right="1937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843915</wp:posOffset>
                </wp:positionH>
                <wp:positionV relativeFrom="paragraph">
                  <wp:posOffset>-871220</wp:posOffset>
                </wp:positionV>
                <wp:extent cx="235140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68.6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3"/>
          <w:sz w:val="24"/>
          <w:szCs w:val="24"/>
        </w:rPr>
        <w:t>MANAG</w:t>
      </w:r>
      <w:r>
        <w:rPr>
          <w:rFonts w:cs="Times New Roman" w:ascii="Times New Roman" w:hAnsi="Times New Roman"/>
          <w:b/>
          <w:bCs/>
          <w:color w:val="3777BC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777B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DIGI</w:t>
      </w:r>
      <w:r>
        <w:rPr>
          <w:rFonts w:cs="Times New Roman" w:ascii="Times New Roman" w:hAnsi="Times New Roman"/>
          <w:b/>
          <w:bCs/>
          <w:color w:val="3777BC"/>
          <w:spacing w:val="-11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spacing w:val="1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RESOURCE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777BC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1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color w:val="3777BC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777BC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2"/>
          <w:sz w:val="24"/>
          <w:szCs w:val="24"/>
        </w:rPr>
        <w:t xml:space="preserve">PERSONAL </w:t>
      </w:r>
      <w:r>
        <w:rPr>
          <w:rFonts w:cs="Times New Roman" w:ascii="Times New Roman" w:hAnsi="Times New Roman"/>
          <w:b/>
          <w:bCs/>
          <w:color w:val="3777BC"/>
          <w:spacing w:val="4"/>
          <w:w w:val="93"/>
          <w:sz w:val="24"/>
          <w:szCs w:val="24"/>
        </w:rPr>
        <w:t>PROFESSIONA</w:t>
      </w:r>
      <w:r>
        <w:rPr>
          <w:rFonts w:cs="Times New Roman" w:ascii="Times New Roman" w:hAnsi="Times New Roman"/>
          <w:b/>
          <w:bCs/>
          <w:color w:val="3777BC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777BC"/>
          <w:spacing w:val="1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LEARNING.</w:t>
      </w:r>
    </w:p>
    <w:p>
      <w:pPr>
        <w:pStyle w:val="Normal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260" w:right="10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0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ru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- 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ocum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ss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advic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-1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op:</w:t>
      </w:r>
    </w:p>
    <w:p>
      <w:pPr>
        <w:pStyle w:val="Normal"/>
        <w:spacing w:lineRule="auto" w:line="249" w:before="57" w:after="0"/>
        <w:ind w:left="2346" w:right="312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ep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aught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dag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s</w:t>
      </w:r>
    </w:p>
    <w:p>
      <w:pPr>
        <w:pStyle w:val="Normal"/>
        <w:spacing w:lineRule="auto" w:line="307" w:before="66" w:after="0"/>
        <w:ind w:left="2119" w:right="16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rat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tal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gan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ze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g</w:t>
      </w:r>
    </w:p>
    <w:p>
      <w:pPr>
        <w:pStyle w:val="Normal"/>
        <w:spacing w:lineRule="exact" w:line="175" w:before="0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1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position w:val="1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position w:val="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position w:val="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7"/>
          <w:position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position w:val="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position w:val="1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position w:val="1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7"/>
          <w:position w:val="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6"/>
          <w:position w:val="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4"/>
          <w:position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position w:val="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position w:val="1"/>
          <w:sz w:val="20"/>
          <w:szCs w:val="20"/>
        </w:rPr>
        <w:t>ing</w:t>
      </w:r>
    </w:p>
    <w:p>
      <w:pPr>
        <w:pStyle w:val="Normal"/>
        <w:spacing w:lineRule="auto" w:line="249" w:before="10" w:after="0"/>
        <w:ind w:left="2119" w:right="3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t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etai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left="211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dentifi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</w:p>
    <w:p>
      <w:pPr>
        <w:pStyle w:val="Normal"/>
        <w:tabs>
          <w:tab w:val="clear" w:pos="420"/>
          <w:tab w:val="left" w:pos="2060" w:leader="none"/>
        </w:tabs>
        <w:spacing w:lineRule="auto" w:line="240" w:before="10" w:after="0"/>
        <w:ind w:left="67" w:right="15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-9"/>
          <w:sz w:val="20"/>
          <w:szCs w:val="20"/>
        </w:rPr>
        <w:t>8</w:t>
      </w:r>
      <w:r>
        <w:rPr>
          <w:rFonts w:cs="Times New Roman" w:ascii="Times New Roman" w:hAnsi="Times New Roman"/>
          <w:color w:val="231F20"/>
          <w:position w:val="-9"/>
          <w:sz w:val="20"/>
          <w:szCs w:val="20"/>
        </w:rPr>
        <w:t>2</w:t>
        <w:tab/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m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88" w:before="61" w:after="0"/>
        <w:ind w:left="2119" w:right="71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3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29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8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Y 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D OCCURRENCE</w:t>
      </w:r>
    </w:p>
    <w:p>
      <w:pPr>
        <w:pStyle w:val="Normal"/>
        <w:spacing w:lineRule="auto" w:line="249" w:before="42" w:after="0"/>
        <w:ind w:left="2119" w:right="7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is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r</w:t>
      </w:r>
    </w:p>
    <w:p>
      <w:pPr>
        <w:pStyle w:val="Normal"/>
        <w:spacing w:lineRule="auto" w:line="249" w:before="0" w:after="0"/>
        <w:ind w:left="2119" w:right="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cc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unplanne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119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left="2119" w:right="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ssessmen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dic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0" w:after="0"/>
        <w:ind w:right="161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obstac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encou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desi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implement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less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plannin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to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stu-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d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el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obl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solv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oache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58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ep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2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m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 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cip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duc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uth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</w:p>
    <w:p>
      <w:pPr>
        <w:pStyle w:val="Normal"/>
        <w:spacing w:lineRule="auto" w:line="249" w:before="0" w:after="0"/>
        <w:ind w:right="38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fic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odical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e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1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1"/>
          <w:sz w:val="15"/>
          <w:szCs w:val="15"/>
        </w:rPr>
        <w:t>OOL</w:t>
      </w:r>
      <w:r>
        <w:rPr>
          <w:rFonts w:cs="Times New Roman" w:ascii="Times New Roman" w:hAnsi="Times New Roman"/>
          <w:b/>
          <w:bCs/>
          <w:color w:val="231F20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USED</w:t>
      </w:r>
    </w:p>
    <w:p>
      <w:pPr>
        <w:pStyle w:val="Normal"/>
        <w:spacing w:lineRule="auto" w:line="249" w:before="61" w:after="0"/>
        <w:ind w:right="97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oo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lin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duc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o</w:t>
      </w:r>
      <w:r>
        <w:rPr>
          <w:rFonts w:eastAsia="Times New Roman" w:cs="Arial" w:ascii="Arial" w:hAnsi="Arial"/>
          <w:color w:val="231F20"/>
          <w:spacing w:val="7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a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69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elf-pa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imulation-bas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51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a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i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demonstrating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ces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66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andwidth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qua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 xml:space="preserve">ne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307" w:before="57" w:after="0"/>
        <w:ind w:right="23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ltur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nagement.</w:t>
      </w:r>
    </w:p>
    <w:p>
      <w:pPr>
        <w:sectPr>
          <w:type w:val="continuous"/>
          <w:pgSz w:w="11920" w:h="16838"/>
          <w:pgMar w:left="260" w:right="1060" w:gutter="0" w:header="0" w:top="680" w:footer="0" w:bottom="280"/>
          <w:cols w:num="2" w:equalWidth="false" w:sep="false">
            <w:col w:w="5819" w:space="864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76" w:before="24" w:after="0"/>
        <w:ind w:left="1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COLLABOR</w:t>
      </w:r>
      <w:r>
        <w:rPr>
          <w:rFonts w:cs="Times New Roman" w:ascii="Times New Roman" w:hAnsi="Times New Roman"/>
          <w:b/>
          <w:bCs/>
          <w:color w:val="3777BC"/>
          <w:spacing w:val="-1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ONLIN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777BC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90"/>
          <w:sz w:val="24"/>
          <w:szCs w:val="24"/>
        </w:rPr>
        <w:t>DEVELO</w:t>
      </w:r>
      <w:r>
        <w:rPr>
          <w:rFonts w:cs="Times New Roman" w:ascii="Times New Roman" w:hAnsi="Times New Roman"/>
          <w:b/>
          <w:bCs/>
          <w:color w:val="3777BC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777BC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PROFESSIONAL</w:t>
      </w:r>
      <w:r>
        <w:rPr>
          <w:rFonts w:cs="Times New Roman" w:ascii="Times New Roman" w:hAnsi="Times New Roman"/>
          <w:b/>
          <w:bCs/>
          <w:color w:val="3777BC"/>
          <w:spacing w:val="-16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260" w:right="10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0" w:after="0"/>
        <w:ind w:left="2119" w:right="-54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4855</wp:posOffset>
                </wp:positionH>
                <wp:positionV relativeFrom="paragraph">
                  <wp:posOffset>556260</wp:posOffset>
                </wp:positionV>
                <wp:extent cx="53911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43.8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egul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llabor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ee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cip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ep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ugh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edago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r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chedul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llaboration.</w:t>
      </w:r>
    </w:p>
    <w:p>
      <w:pPr>
        <w:pStyle w:val="Normal"/>
        <w:spacing w:lineRule="auto" w:line="249" w:before="30" w:after="0"/>
        <w:ind w:right="708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munic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mun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embe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l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ble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d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h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de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ll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ail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ed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s</w:t>
      </w:r>
    </w:p>
    <w:p>
      <w:pPr>
        <w:pStyle w:val="Normal"/>
        <w:spacing w:lineRule="auto" w:line="249" w:before="0" w:after="0"/>
        <w:ind w:right="3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de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cipa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en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ademi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dministra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</w:t>
      </w:r>
    </w:p>
    <w:p>
      <w:pPr>
        <w:sectPr>
          <w:type w:val="continuous"/>
          <w:pgSz w:w="11920" w:h="16838"/>
          <w:pgMar w:left="260" w:right="1060" w:gutter="0" w:header="0" w:top="680" w:footer="0" w:bottom="280"/>
          <w:cols w:num="2" w:equalWidth="false" w:sep="false">
            <w:col w:w="5834" w:space="848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12" w:right="51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648335</wp:posOffset>
                </wp:positionV>
                <wp:extent cx="5758815" cy="37338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733920"/>
                          <a:chOff x="0" y="0"/>
                          <a:chExt cx="5758920" cy="37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37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5880">
                                <a:moveTo>
                                  <a:pt x="1132" y="6901"/>
                                </a:moveTo>
                                <a:lnTo>
                                  <a:pt x="10201" y="6901"/>
                                </a:lnTo>
                                <a:lnTo>
                                  <a:pt x="10201" y="1021"/>
                                </a:lnTo>
                                <a:lnTo>
                                  <a:pt x="1132" y="1021"/>
                                </a:lnTo>
                                <a:lnTo>
                                  <a:pt x="1132" y="6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1.05pt;width:453.45pt;height:294pt" coordorigin="1132,1021" coordsize="9069,5880">
                <v:shape id="shape_0" coordorigin="1132,1021" coordsize="9069,5880" path="m1132,6901l10201,6901l10201,1021l1132,1021l1132,6901xe" fillcolor="#e6edf8" stroked="f" o:allowincell="f" style="position:absolute;left:1132;top:1021;width:9068;height:5879;mso-wrap-style:none;v-text-anchor:middle;mso-position-horizontal-relative:page">
                  <v:fill o:detectmouseclick="t" type="solid" color2="#1912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51" w:after="0"/>
        <w:ind w:left="79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tione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wledg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pplic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a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iolog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tio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sician.</w:t>
      </w:r>
    </w:p>
    <w:p>
      <w:pPr>
        <w:pStyle w:val="Normal"/>
        <w:spacing w:lineRule="auto" w:line="249" w:before="57" w:after="0"/>
        <w:ind w:left="792" w:right="-3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cipa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hadow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g 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am.</w:t>
      </w:r>
    </w:p>
    <w:p>
      <w:pPr>
        <w:pStyle w:val="Normal"/>
        <w:spacing w:lineRule="auto" w:line="249" w:before="57" w:after="0"/>
        <w:ind w:left="792" w:right="10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llabor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ee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xampl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l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 im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a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-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fl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o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collaboration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792" w:right="4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o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pe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t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et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88" w:before="0" w:after="0"/>
        <w:ind w:left="792" w:right="2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FREQUENCY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7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IMPO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6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ANCE</w:t>
      </w:r>
      <w:r>
        <w:rPr>
          <w:rFonts w:cs="Times New Roman" w:ascii="Times New Roman" w:hAnsi="Times New Roman"/>
          <w:b/>
          <w:bCs/>
          <w:color w:val="231F20"/>
          <w:w w:val="94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15"/>
          <w:szCs w:val="15"/>
        </w:rPr>
        <w:t>DIFFICU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4"/>
          <w:w w:val="92"/>
          <w:sz w:val="15"/>
          <w:szCs w:val="15"/>
        </w:rPr>
        <w:t xml:space="preserve">TY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N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CCURRENCE</w:t>
      </w:r>
    </w:p>
    <w:p>
      <w:pPr>
        <w:pStyle w:val="Normal"/>
        <w:spacing w:lineRule="auto" w:line="249" w:before="42" w:after="0"/>
        <w:ind w:left="792" w:right="10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ifficult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planned 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cc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u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nplann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.</w:t>
      </w:r>
    </w:p>
    <w:p>
      <w:pPr>
        <w:pStyle w:val="Normal"/>
        <w:spacing w:lineRule="auto" w:line="240" w:before="27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S</w:t>
      </w:r>
      <w:r>
        <w:rPr>
          <w:rFonts w:cs="Times New Roman" w:ascii="Times New Roman" w:hAnsi="Times New Roman"/>
          <w:b/>
          <w:bCs/>
          <w:color w:val="231F20"/>
          <w:sz w:val="15"/>
          <w:szCs w:val="15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TRIGGER</w:t>
      </w:r>
    </w:p>
    <w:p>
      <w:pPr>
        <w:pStyle w:val="Normal"/>
        <w:spacing w:lineRule="auto" w:line="249" w:before="61" w:after="0"/>
        <w:ind w:right="158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o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ann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eet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right="160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vide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cipati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communi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opment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oli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9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15"/>
          <w:szCs w:val="15"/>
        </w:rPr>
        <w:t>REREQUISIT</w:t>
      </w:r>
      <w:r>
        <w:rPr>
          <w:rFonts w:cs="Times New Roman" w:ascii="Times New Roman" w:hAnsi="Times New Roman"/>
          <w:b/>
          <w:bCs/>
          <w:color w:val="231F20"/>
          <w:w w:val="93"/>
          <w:sz w:val="15"/>
          <w:szCs w:val="15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KNOWLEDGE</w:t>
      </w:r>
    </w:p>
    <w:p>
      <w:pPr>
        <w:pStyle w:val="Normal"/>
        <w:spacing w:lineRule="auto" w:line="240" w:before="6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-person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2"/>
          <w:w w:val="83"/>
          <w:sz w:val="20"/>
          <w:szCs w:val="20"/>
        </w:rPr>
        <w:t>“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etiquet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77"/>
          <w:sz w:val="20"/>
          <w:szCs w:val="20"/>
        </w:rPr>
        <w:t>”).</w:t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BS</w:t>
      </w:r>
      <w:r>
        <w:rPr>
          <w:rFonts w:cs="Times New Roman" w:ascii="Times New Roman" w:hAnsi="Times New Roman"/>
          <w:b/>
          <w:bCs/>
          <w:color w:val="231F20"/>
          <w:spacing w:val="-6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ACLES</w:t>
      </w:r>
    </w:p>
    <w:p>
      <w:pPr>
        <w:pStyle w:val="Normal"/>
        <w:spacing w:lineRule="auto" w:line="249" w:before="61" w:after="0"/>
        <w:ind w:right="20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bandwidth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quali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 xml:space="preserve">ne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51550</wp:posOffset>
                </wp:positionH>
                <wp:positionV relativeFrom="paragraph">
                  <wp:posOffset>1258570</wp:posOffset>
                </wp:positionV>
                <wp:extent cx="235140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99.1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angua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right="254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-4"/>
          <w:w w:val="8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icipati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eer assessment).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ltur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66" w:after="0"/>
        <w:ind w:right="1790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82055</wp:posOffset>
                </wp:positionH>
                <wp:positionV relativeFrom="paragraph">
                  <wp:posOffset>-132715</wp:posOffset>
                </wp:positionV>
                <wp:extent cx="539115" cy="127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pacing w:val="5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MOD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b/>
                                <w:szCs w:val="16"/>
                                <w:bCs/>
                                <w:spacing w:val="2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-10.5pt;width:4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b/>
                          <w:spacing w:val="5"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MODUL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9"/>
                          <w:b/>
                          <w:szCs w:val="16"/>
                          <w:bCs/>
                          <w:spacing w:val="2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nanci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nstrai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f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qu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embershi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54" w:space="902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 w:before="0" w:after="0"/>
        <w:ind w:left="2330" w:right="-2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114300</wp:posOffset>
                </wp:positionV>
                <wp:extent cx="1228725" cy="15532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553040"/>
                          <a:chOff x="0" y="0"/>
                          <a:chExt cx="1228680" cy="1553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9000"/>
                            <a:ext cx="122868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20" y="424800"/>
                            <a:ext cx="12261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20" y="0"/>
                            <a:ext cx="12254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520" y="9360"/>
                            <a:ext cx="1226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9pt;width:96.75pt;height:122.3pt" coordorigin="1132,180" coordsize="1935,2446">
                <v:shape id="shape_0" stroked="f" o:allowincell="f" style="position:absolute;left:1132;top:336;width:1934;height:228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849;width:1930;height:44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180;width:1929;height:175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195;width:1930;height:110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5"/>
          <w:w w:val="90"/>
          <w:sz w:val="48"/>
          <w:szCs w:val="48"/>
        </w:rPr>
        <w:t>SYLLABU</w:t>
      </w:r>
      <w:r>
        <w:rPr>
          <w:rFonts w:cs="Times New Roman" w:ascii="Times New Roman" w:hAnsi="Times New Roman"/>
          <w:b/>
          <w:bCs/>
          <w:color w:val="231F20"/>
          <w:w w:val="9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9"/>
          <w:w w:val="9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CANDID</w:t>
      </w:r>
      <w:r>
        <w:rPr>
          <w:rFonts w:cs="Times New Roman" w:ascii="Times New Roman" w:hAnsi="Times New Roman"/>
          <w:b/>
          <w:bCs/>
          <w:color w:val="231F20"/>
          <w:spacing w:val="-18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TE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2330" w:right="72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ima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andida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UNES</w:t>
      </w:r>
      <w:r>
        <w:rPr>
          <w:rFonts w:eastAsia="Times New Roman" w:cs="Arial" w:ascii="Arial" w:hAnsi="Arial"/>
          <w:color w:val="231F20"/>
          <w:spacing w:val="-2"/>
          <w:w w:val="7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9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 xml:space="preserve">CFT </w:t>
      </w:r>
      <w:r>
        <w:rPr>
          <w:rFonts w:eastAsia="Times New Roman" w:cs="Arial" w:ascii="Arial" w:hAnsi="Arial"/>
          <w:color w:val="231F20"/>
          <w:spacing w:val="3"/>
          <w:w w:val="7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wledge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epening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ssional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uld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11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achers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using 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6"/>
          <w:w w:val="7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d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ating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6"/>
          <w:w w:val="7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f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ly</w:t>
      </w:r>
    </w:p>
    <w:p>
      <w:pPr>
        <w:pStyle w:val="Normal"/>
        <w:spacing w:lineRule="auto" w:line="249" w:before="0" w:after="0"/>
        <w:ind w:left="112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ducation.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econda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candid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uld</w:t>
      </w:r>
      <w:r>
        <w:rPr>
          <w:rFonts w:eastAsia="Times New Roman" w:cs="Arial" w:ascii="Arial" w:hAnsi="Arial"/>
          <w:color w:val="231F20"/>
          <w:spacing w:val="4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hose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spacing w:val="-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ducation,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rably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ome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ience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11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ey</w:t>
      </w:r>
      <w:r>
        <w:rPr>
          <w:rFonts w:eastAsia="Times New Roman" w:cs="Arial" w:ascii="Arial" w:hAnsi="Arial"/>
          <w:color w:val="231F20"/>
          <w:spacing w:val="-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uld</w:t>
      </w:r>
      <w:r>
        <w:rPr>
          <w:rFonts w:eastAsia="Times New Roman" w:cs="Arial" w:ascii="Arial" w:hAnsi="Arial"/>
          <w:color w:val="231F20"/>
          <w:spacing w:val="4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llowing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at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8"/>
          <w:sz w:val="20"/>
          <w:szCs w:val="20"/>
        </w:rPr>
        <w:t>ibu</w:t>
      </w:r>
      <w:r>
        <w:rPr>
          <w:rFonts w:eastAsia="Times New Roman" w:cs="Arial" w:ascii="Arial" w:hAnsi="Arial"/>
          <w:color w:val="231F20"/>
          <w:spacing w:val="-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339" w:right="93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p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b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se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ch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339" w:right="225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p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du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d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entat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339" w:right="621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p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video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nc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339" w:right="449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an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uppo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om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57" w:after="0"/>
        <w:ind w:left="339" w:right="136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ntinuous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m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v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ir 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4" w:after="0"/>
        <w:ind w:left="227" w:right="1759" w:hanging="227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y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c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p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5520" w:leader="none"/>
        </w:tabs>
        <w:spacing w:lineRule="exact" w:line="287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position w:val="-1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4"/>
          <w:w w:val="8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0"/>
          <w:w w:val="8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position w:val="-1"/>
          <w:sz w:val="20"/>
          <w:szCs w:val="20"/>
        </w:rPr>
        <w:t>ganizatio</w:t>
      </w:r>
      <w:r>
        <w:rPr>
          <w:rFonts w:eastAsia="Times New Roman" w:cs="Arial" w:ascii="Arial" w:hAnsi="Arial"/>
          <w:color w:val="231F20"/>
          <w:w w:val="88"/>
          <w:position w:val="-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7"/>
          <w:w w:val="8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position w:val="-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position w:val="-1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position w:val="-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pacing w:val="4"/>
          <w:position w:val="4"/>
          <w:sz w:val="20"/>
          <w:szCs w:val="20"/>
        </w:rPr>
        <w:t>83</w:t>
      </w:r>
    </w:p>
    <w:p>
      <w:pPr>
        <w:pStyle w:val="Normal"/>
        <w:spacing w:lineRule="auto" w:line="249" w:before="66" w:after="0"/>
        <w:ind w:left="227" w:right="1438" w:hanging="22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164"/>
          <w:sz w:val="20"/>
          <w:szCs w:val="20"/>
        </w:rPr>
        <w:t>·</w:t>
      </w:r>
      <w:r>
        <w:rPr>
          <w:rFonts w:eastAsia="Times New Roman" w:cs="Arial" w:ascii="Arial" w:hAnsi="Arial"/>
          <w:color w:val="231F20"/>
          <w:spacing w:val="44"/>
          <w:w w:val="16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r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ies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chi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p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owledge;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llabora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oblem-based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gam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d simulation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qui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a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ach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en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ssessment.</w:t>
      </w:r>
    </w:p>
    <w:p>
      <w:pPr>
        <w:pStyle w:val="Normal"/>
        <w:spacing w:lineRule="exact" w:line="150" w:before="3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4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4"/>
          <w:sz w:val="15"/>
          <w:szCs w:val="15"/>
        </w:rPr>
        <w:t>OTES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9" w:before="0" w:after="0"/>
        <w:ind w:right="13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quen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-po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scale: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o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ai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nthl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Qua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9"/>
          <w:w w:val="7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auto" w:line="249" w:before="0" w:after="0"/>
        <w:ind w:right="15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an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-point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cal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:</w:t>
      </w:r>
      <w:r>
        <w:rPr>
          <w:rFonts w:eastAsia="Times New Roman"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ic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Somewhat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po</w:t>
      </w:r>
      <w:r>
        <w:rPr>
          <w:rFonts w:eastAsia="Times New Roman" w:cs="Arial" w:ascii="Arial" w:hAnsi="Arial"/>
          <w:color w:val="231F20"/>
          <w:spacing w:val="7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ant.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-point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al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:</w:t>
      </w: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omew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ficul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ff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cul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Difficul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right="13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nd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bstac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ead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ea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s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hould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ssum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bstacl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a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m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tivi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475" w:space="312"/>
            <w:col w:w="5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458" w:right="409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 w:before="24" w:after="0"/>
        <w:ind w:left="143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8865</wp:posOffset>
                </wp:positionH>
                <wp:positionV relativeFrom="paragraph">
                  <wp:posOffset>-53975</wp:posOffset>
                </wp:positionV>
                <wp:extent cx="5758815" cy="1270"/>
                <wp:effectExtent l="5715" t="508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440"/>
                          <a:chOff x="0" y="0"/>
                          <a:chExt cx="57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0">
                                <a:moveTo>
                                  <a:pt x="1699" y="-85"/>
                                </a:moveTo>
                                <a:lnTo>
                                  <a:pt x="10768" y="-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777b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4.25pt;width:453.45pt;height:0.1pt" coordorigin="1699,-85" coordsize="9069,2">
                <v:shape id="shape_0" coordorigin="1699,4294967211" coordsize="9069,0" path="l10768,-85e" stroked="t" o:allowincell="f" style="position:absolute;left:1699;top:-85;width:9068;height:1;mso-wrap-style:none;v-text-anchor:middle;mso-position-horizontal-relative:page">
                  <v:fill o:detectmouseclick="t" on="false"/>
                  <v:stroke color="#3777bc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Knowledg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777B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Deepening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777BC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sz w:val="24"/>
          <w:szCs w:val="24"/>
        </w:rPr>
        <w:t>Exa</w:t>
      </w:r>
      <w:r>
        <w:rPr>
          <w:rFonts w:cs="Times New Roman" w:ascii="Times New Roman" w:hAnsi="Times New Roman"/>
          <w:b/>
          <w:bCs/>
          <w:color w:val="3777BC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777B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77BC"/>
          <w:spacing w:val="4"/>
          <w:w w:val="102"/>
          <w:sz w:val="24"/>
          <w:szCs w:val="24"/>
        </w:rPr>
        <w:t>Speciﬁ</w:t>
      </w:r>
      <w:r>
        <w:rPr>
          <w:rFonts w:cs="Times New Roman" w:ascii="Times New Roman" w:hAnsi="Times New Roman"/>
          <w:b/>
          <w:bCs/>
          <w:color w:val="3777BC"/>
          <w:spacing w:val="4"/>
          <w:w w:val="105"/>
          <w:sz w:val="24"/>
          <w:szCs w:val="24"/>
        </w:rPr>
        <w:t>cation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260" w:right="7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60" w:leader="none"/>
        </w:tabs>
        <w:spacing w:lineRule="auto" w:line="160" w:before="87" w:after="0"/>
        <w:ind w:left="4171" w:right="-20" w:hanging="2603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position w:val="-10"/>
          <w:sz w:val="18"/>
          <w:szCs w:val="18"/>
        </w:rPr>
        <w:t>MODULE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-41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 xml:space="preserve">OBJECTIVES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(TEACHER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SHOULD</w:t>
      </w:r>
    </w:p>
    <w:p>
      <w:pPr>
        <w:pStyle w:val="Normal"/>
        <w:spacing w:lineRule="exact" w:line="206" w:before="21" w:after="0"/>
        <w:ind w:right="228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B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3"/>
          <w:sz w:val="18"/>
          <w:szCs w:val="18"/>
        </w:rPr>
        <w:t>ABL</w:t>
      </w:r>
      <w:r>
        <w:rPr>
          <w:rFonts w:eastAsia="Times New Roman" w:cs="Arial" w:ascii="Arial" w:hAnsi="Arial"/>
          <w:b/>
          <w:bCs/>
          <w:color w:val="FFFFFF"/>
          <w:w w:val="93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…)</w:t>
      </w:r>
    </w:p>
    <w:p>
      <w:pPr>
        <w:pStyle w:val="Normal"/>
        <w:spacing w:lineRule="exact" w:line="140" w:before="2" w:after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9" w:before="0" w:after="0"/>
        <w:ind w:left="82" w:right="-51" w:hanging="8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SYLLABUS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>MODULE</w:t>
      </w:r>
    </w:p>
    <w:p>
      <w:pPr>
        <w:pStyle w:val="Normal"/>
        <w:spacing w:lineRule="auto" w:line="249" w:before="34" w:after="0"/>
        <w:ind w:left="-16" w:right="383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2"/>
          <w:w w:val="103"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FUNCTIONAL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GROUP</w:t>
      </w:r>
    </w:p>
    <w:p>
      <w:pPr>
        <w:sectPr>
          <w:type w:val="continuous"/>
          <w:pgSz w:w="11920" w:h="16838"/>
          <w:pgMar w:left="260" w:right="760" w:gutter="0" w:header="0" w:top="680" w:footer="0" w:bottom="280"/>
          <w:cols w:num="3" w:equalWidth="false" w:sep="false">
            <w:col w:w="6063" w:space="1298"/>
            <w:col w:w="965" w:space="950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260" w:right="7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47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1</w:t>
      </w:r>
    </w:p>
    <w:p>
      <w:pPr>
        <w:pStyle w:val="Normal"/>
        <w:spacing w:lineRule="auto" w:line="276" w:before="33" w:after="0"/>
        <w:ind w:left="1547" w:right="-5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3"/>
          <w:w w:val="84"/>
          <w:sz w:val="18"/>
          <w:szCs w:val="18"/>
        </w:rPr>
        <w:t>UNDERS</w:t>
      </w:r>
      <w:r>
        <w:rPr>
          <w:rFonts w:eastAsia="Times New Roman" w:cs="Arial" w:ascii="Arial" w:hAnsi="Arial"/>
          <w:b/>
          <w:bCs/>
          <w:color w:val="231F20"/>
          <w:spacing w:val="-6"/>
          <w:w w:val="84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231F20"/>
          <w:spacing w:val="3"/>
          <w:w w:val="84"/>
          <w:sz w:val="18"/>
          <w:szCs w:val="18"/>
        </w:rPr>
        <w:t>ANDIN</w:t>
      </w:r>
      <w:r>
        <w:rPr>
          <w:rFonts w:eastAsia="Times New Roman" w:cs="Arial" w:ascii="Arial" w:hAnsi="Arial"/>
          <w:b/>
          <w:bCs/>
          <w:color w:val="231F20"/>
          <w:w w:val="84"/>
          <w:sz w:val="18"/>
          <w:szCs w:val="18"/>
        </w:rPr>
        <w:t>G</w:t>
      </w:r>
      <w:r>
        <w:rPr>
          <w:rFonts w:eastAsia="Times New Roman" w:cs="Arial" w:ascii="Arial" w:hAnsi="Arial"/>
          <w:b/>
          <w:bCs/>
          <w:color w:val="231F20"/>
          <w:spacing w:val="15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2"/>
          <w:sz w:val="18"/>
          <w:szCs w:val="18"/>
        </w:rPr>
        <w:t xml:space="preserve">ICT </w:t>
      </w:r>
      <w:r>
        <w:rPr>
          <w:rFonts w:eastAsia="Times New Roman" w:cs="Arial" w:ascii="Arial" w:hAnsi="Arial"/>
          <w:b/>
          <w:bCs/>
          <w:color w:val="231F20"/>
          <w:spacing w:val="4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color w:val="231F20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1"/>
          <w:sz w:val="18"/>
          <w:szCs w:val="18"/>
        </w:rPr>
        <w:t>EDUC</w:t>
      </w:r>
      <w:r>
        <w:rPr>
          <w:rFonts w:eastAsia="Times New Roman" w:cs="Arial" w:ascii="Arial" w:hAnsi="Arial"/>
          <w:b/>
          <w:bCs/>
          <w:color w:val="231F20"/>
          <w:spacing w:val="-7"/>
          <w:w w:val="8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231F20"/>
          <w:spacing w:val="4"/>
          <w:w w:val="86"/>
          <w:sz w:val="18"/>
          <w:szCs w:val="18"/>
        </w:rPr>
        <w:t>TION</w:t>
      </w:r>
    </w:p>
    <w:p>
      <w:pPr>
        <w:pStyle w:val="Normal"/>
        <w:spacing w:lineRule="auto" w:line="249" w:before="31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KD.1.a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rincipl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ducation.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crib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incipl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ut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racti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eaching.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ri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mplement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incipl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ow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o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incipl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 b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ddressed.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Policy</w:t>
      </w:r>
    </w:p>
    <w:p>
      <w:pPr>
        <w:pStyle w:val="Normal"/>
        <w:spacing w:lineRule="auto" w:line="249" w:before="66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nderstanding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duc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olicies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eaching.</w:t>
      </w:r>
    </w:p>
    <w:p>
      <w:pPr>
        <w:pStyle w:val="Normal"/>
        <w:spacing w:lineRule="auto" w:line="249" w:before="31" w:after="0"/>
        <w:ind w:right="46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5"/>
          <w:sz w:val="20"/>
          <w:szCs w:val="20"/>
        </w:rPr>
        <w:t xml:space="preserve">IC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lici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mpa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learners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eachers.</w:t>
      </w:r>
    </w:p>
    <w:p>
      <w:pPr>
        <w:sectPr>
          <w:type w:val="continuous"/>
          <w:pgSz w:w="11920" w:h="16838"/>
          <w:pgMar w:left="260" w:right="760" w:gutter="0" w:header="0" w:top="680" w:footer="0" w:bottom="280"/>
          <w:cols w:num="4" w:equalWidth="false" w:sep="false">
            <w:col w:w="3218" w:space="312"/>
            <w:col w:w="3178" w:space="250"/>
            <w:col w:w="1686" w:space="298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260" w:right="7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47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-843915</wp:posOffset>
                </wp:positionH>
                <wp:positionV relativeFrom="paragraph">
                  <wp:posOffset>-1069340</wp:posOffset>
                </wp:positionV>
                <wp:extent cx="235140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84.2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2</w:t>
      </w:r>
    </w:p>
    <w:p>
      <w:pPr>
        <w:pStyle w:val="Normal"/>
        <w:spacing w:lineRule="auto" w:line="276" w:before="33" w:after="0"/>
        <w:ind w:left="1547" w:right="-5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3"/>
          <w:w w:val="82"/>
          <w:sz w:val="18"/>
          <w:szCs w:val="18"/>
        </w:rPr>
        <w:t>CURRICULU</w:t>
      </w:r>
      <w:r>
        <w:rPr>
          <w:rFonts w:eastAsia="Times New Roman" w:cs="Arial" w:ascii="Arial" w:hAnsi="Arial"/>
          <w:b/>
          <w:bCs/>
          <w:color w:val="231F20"/>
          <w:w w:val="82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color w:val="231F20"/>
          <w:spacing w:val="12"/>
          <w:w w:val="8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7"/>
          <w:sz w:val="18"/>
          <w:szCs w:val="18"/>
        </w:rPr>
        <w:t xml:space="preserve">AND </w:t>
      </w:r>
      <w:r>
        <w:rPr>
          <w:rFonts w:eastAsia="Times New Roman" w:cs="Arial" w:ascii="Arial" w:hAnsi="Arial"/>
          <w:b/>
          <w:bCs/>
          <w:color w:val="231F20"/>
          <w:spacing w:val="4"/>
          <w:sz w:val="18"/>
          <w:szCs w:val="18"/>
        </w:rPr>
        <w:t>ASSESSMENT</w:t>
      </w:r>
    </w:p>
    <w:p>
      <w:pPr>
        <w:pStyle w:val="Normal"/>
        <w:spacing w:lineRule="auto" w:line="249" w:before="31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2.a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te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rea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;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crib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unc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urpo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t-speci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s’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pplic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or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utsid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lassroom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6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KD.2.b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vel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pp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knowledge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erformance-ba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ubri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a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ll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sse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s’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tter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kill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cesses.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Curriculu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color w:val="231F20"/>
          <w:spacing w:val="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nd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ssessment</w:t>
      </w:r>
    </w:p>
    <w:p>
      <w:pPr>
        <w:pStyle w:val="Normal"/>
        <w:spacing w:lineRule="auto" w:line="249" w:before="66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hiev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curriculum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goal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rou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pacing w:val="-17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auto" w:line="249" w:before="31" w:after="0"/>
        <w:ind w:right="451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chiev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urricul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oals.</w:t>
      </w:r>
    </w:p>
    <w:p>
      <w:pPr>
        <w:sectPr>
          <w:type w:val="continuous"/>
          <w:pgSz w:w="11920" w:h="16838"/>
          <w:pgMar w:left="260" w:right="760" w:gutter="0" w:header="0" w:top="680" w:footer="0" w:bottom="280"/>
          <w:cols w:num="4" w:equalWidth="false" w:sep="false">
            <w:col w:w="2988" w:space="542"/>
            <w:col w:w="3109" w:space="320"/>
            <w:col w:w="1705" w:space="278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2515</wp:posOffset>
                </wp:positionH>
                <wp:positionV relativeFrom="page">
                  <wp:posOffset>1506220</wp:posOffset>
                </wp:positionV>
                <wp:extent cx="6485255" cy="52006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20200"/>
                          <a:chOff x="0" y="0"/>
                          <a:chExt cx="648540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3683" y="2382"/>
                                  </a:moveTo>
                                  <a:lnTo>
                                    <a:pt x="1699" y="2382"/>
                                  </a:lnTo>
                                  <a:lnTo>
                                    <a:pt x="1699" y="3182"/>
                                  </a:lnTo>
                                  <a:lnTo>
                                    <a:pt x="3683" y="3182"/>
                                  </a:lnTo>
                                  <a:lnTo>
                                    <a:pt x="3683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1">
                                  <a:moveTo>
                                    <a:pt x="3683" y="2382"/>
                                  </a:moveTo>
                                  <a:lnTo>
                                    <a:pt x="3683" y="31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77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801">
                                  <a:moveTo>
                                    <a:pt x="7112" y="2382"/>
                                  </a:moveTo>
                                  <a:lnTo>
                                    <a:pt x="3683" y="2382"/>
                                  </a:lnTo>
                                  <a:lnTo>
                                    <a:pt x="3683" y="3182"/>
                                  </a:lnTo>
                                  <a:lnTo>
                                    <a:pt x="7112" y="3182"/>
                                  </a:lnTo>
                                  <a:lnTo>
                                    <a:pt x="7112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9096" y="2382"/>
                                  </a:moveTo>
                                  <a:lnTo>
                                    <a:pt x="7112" y="2382"/>
                                  </a:lnTo>
                                  <a:lnTo>
                                    <a:pt x="7112" y="3182"/>
                                  </a:lnTo>
                                  <a:lnTo>
                                    <a:pt x="9096" y="3182"/>
                                  </a:lnTo>
                                  <a:lnTo>
                                    <a:pt x="9096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801">
                                  <a:moveTo>
                                    <a:pt x="11165" y="2382"/>
                                  </a:moveTo>
                                  <a:lnTo>
                                    <a:pt x="9096" y="2382"/>
                                  </a:lnTo>
                                  <a:lnTo>
                                    <a:pt x="9096" y="3182"/>
                                  </a:lnTo>
                                  <a:lnTo>
                                    <a:pt x="11165" y="3182"/>
                                  </a:lnTo>
                                  <a:lnTo>
                                    <a:pt x="11165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801">
                                  <a:moveTo>
                                    <a:pt x="11899" y="2382"/>
                                  </a:moveTo>
                                  <a:lnTo>
                                    <a:pt x="11165" y="2382"/>
                                  </a:lnTo>
                                  <a:lnTo>
                                    <a:pt x="11165" y="3182"/>
                                  </a:lnTo>
                                  <a:lnTo>
                                    <a:pt x="11899" y="3182"/>
                                  </a:lnTo>
                                  <a:lnTo>
                                    <a:pt x="11899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18.6pt;width:510.65pt;height:40.95pt" coordorigin="1689,2372" coordsize="10213,819">
                <v:group id="shape_0" style="position:absolute;left:1689;top:2372;width:1985;height:819">
                  <v:shape id="shape_0" coordorigin="1699,2382" coordsize="1984,801" path="m3683,2382l1699,2382l1699,3182l3683,3182l3683,2382xe" fillcolor="#3777bc" stroked="f" o:allowincell="f" style="position:absolute;left:1689;top:2372;width:1984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3675;top:2372;width:2;height:819">
                  <v:shape id="shape_0" coordorigin="3683,2382" coordsize="0,801" path="m3683,2382l3683,3182e" stroked="t" o:allowincell="f" style="position:absolute;left:3675;top:2372;width:1;height:818;mso-wrap-style:none;v-text-anchor:middle;mso-position-horizontal-relative:page;mso-position-vertical-relative:page">
                    <v:fill o:detectmouseclick="t" on="false"/>
                    <v:stroke color="#3777bc" weight="1440" joinstyle="round" endcap="flat"/>
                    <w10:wrap type="none"/>
                  </v:shape>
                </v:group>
                <v:group id="shape_0" style="position:absolute;left:3675;top:2372;width:3433;height:819">
                  <v:shape id="shape_0" coordorigin="3683,2382" coordsize="3429,801" path="m7112,2382l3683,2382l3683,3182l7112,3182l7112,2382xe" fillcolor="#3777bc" stroked="f" o:allowincell="f" style="position:absolute;left:3675;top:2372;width:3432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7109;top:2372;width:1985;height:819">
                  <v:shape id="shape_0" coordorigin="7112,2382" coordsize="1984,801" path="m9096,2382l7112,2382l7112,3182l9096,3182l9096,2382xe" fillcolor="#3777bc" stroked="f" o:allowincell="f" style="position:absolute;left:7109;top:2372;width:1984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9096;top:2372;width:2071;height:819">
                  <v:shape id="shape_0" coordorigin="9096,2382" coordsize="2069,801" path="m11165,2382l9096,2382l9096,3182l11165,3182l11165,2382xe" fillcolor="#3777bc" stroked="f" o:allowincell="f" style="position:absolute;left:9096;top:2372;width:2070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11168;top:2372;width:734;height:819">
                  <v:shape id="shape_0" coordorigin="11165,2382" coordsize="734,801" path="m11899,2382l11165,2382l11165,3182l11899,3182l11899,2382xe" fillcolor="#3777bc" stroked="f" o:allowincell="f" style="position:absolute;left:11168;top:2372;width:733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2515</wp:posOffset>
                </wp:positionH>
                <wp:positionV relativeFrom="page">
                  <wp:posOffset>2146935</wp:posOffset>
                </wp:positionV>
                <wp:extent cx="6485255" cy="1307465"/>
                <wp:effectExtent l="635" t="127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307520"/>
                          <a:chOff x="0" y="0"/>
                          <a:chExt cx="64854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2041">
                                  <a:moveTo>
                                    <a:pt x="3683" y="3391"/>
                                  </a:moveTo>
                                  <a:lnTo>
                                    <a:pt x="1699" y="3391"/>
                                  </a:lnTo>
                                  <a:lnTo>
                                    <a:pt x="1699" y="5433"/>
                                  </a:lnTo>
                                  <a:lnTo>
                                    <a:pt x="3683" y="5433"/>
                                  </a:lnTo>
                                  <a:lnTo>
                                    <a:pt x="3683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1">
                                  <a:moveTo>
                                    <a:pt x="3683" y="3391"/>
                                  </a:moveTo>
                                  <a:lnTo>
                                    <a:pt x="3683" y="5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ae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2041">
                                  <a:moveTo>
                                    <a:pt x="7112" y="3391"/>
                                  </a:moveTo>
                                  <a:lnTo>
                                    <a:pt x="3683" y="3391"/>
                                  </a:lnTo>
                                  <a:lnTo>
                                    <a:pt x="3683" y="5433"/>
                                  </a:lnTo>
                                  <a:lnTo>
                                    <a:pt x="7112" y="5433"/>
                                  </a:lnTo>
                                  <a:lnTo>
                                    <a:pt x="7112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2041">
                                  <a:moveTo>
                                    <a:pt x="9096" y="3391"/>
                                  </a:moveTo>
                                  <a:lnTo>
                                    <a:pt x="7112" y="3391"/>
                                  </a:lnTo>
                                  <a:lnTo>
                                    <a:pt x="7112" y="5433"/>
                                  </a:lnTo>
                                  <a:lnTo>
                                    <a:pt x="9096" y="5433"/>
                                  </a:lnTo>
                                  <a:lnTo>
                                    <a:pt x="9096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2041">
                                  <a:moveTo>
                                    <a:pt x="11165" y="3391"/>
                                  </a:moveTo>
                                  <a:lnTo>
                                    <a:pt x="9096" y="3391"/>
                                  </a:lnTo>
                                  <a:lnTo>
                                    <a:pt x="9096" y="5433"/>
                                  </a:lnTo>
                                  <a:lnTo>
                                    <a:pt x="11165" y="5433"/>
                                  </a:lnTo>
                                  <a:lnTo>
                                    <a:pt x="11165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2041">
                                  <a:moveTo>
                                    <a:pt x="11899" y="3391"/>
                                  </a:moveTo>
                                  <a:lnTo>
                                    <a:pt x="11165" y="3391"/>
                                  </a:lnTo>
                                  <a:lnTo>
                                    <a:pt x="11165" y="5433"/>
                                  </a:lnTo>
                                  <a:lnTo>
                                    <a:pt x="11899" y="5433"/>
                                  </a:lnTo>
                                  <a:lnTo>
                                    <a:pt x="11899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69.05pt;width:510.65pt;height:102.95pt" coordorigin="1689,3381" coordsize="10213,2059">
                <v:group id="shape_0" style="position:absolute;left:1689;top:3381;width:1985;height:2059">
                  <v:shape id="shape_0" coordorigin="1699,3391" coordsize="1984,2041" path="m3683,3391l1699,3391l1699,5433l3683,5433l3683,3391xe" fillcolor="#dae5f5" stroked="f" o:allowincell="f" style="position:absolute;left:1689;top:3381;width:1984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3675;top:3381;width:2;height:2059">
                  <v:shape id="shape_0" coordorigin="3683,3391" coordsize="0,2041" path="m3683,3391l3683,5433e" stroked="t" o:allowincell="f" style="position:absolute;left:3675;top:3381;width:1;height:2058;mso-wrap-style:none;v-text-anchor:middle;mso-position-horizontal-relative:page;mso-position-vertical-relative:page">
                    <v:fill o:detectmouseclick="t" on="false"/>
                    <v:stroke color="#dae5f5" weight="1440" joinstyle="round" endcap="flat"/>
                    <w10:wrap type="none"/>
                  </v:shape>
                </v:group>
                <v:group id="shape_0" style="position:absolute;left:3675;top:3381;width:3433;height:2059">
                  <v:shape id="shape_0" coordorigin="3683,3391" coordsize="3429,2041" path="m7112,3391l3683,3391l3683,5433l7112,5433l7112,3391xe" fillcolor="#dae5f5" stroked="f" o:allowincell="f" style="position:absolute;left:3675;top:3381;width:3432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7109;top:3381;width:1985;height:2059">
                  <v:shape id="shape_0" coordorigin="7112,3391" coordsize="1984,2041" path="m9096,3391l7112,3391l7112,5433l9096,5433l9096,3391xe" fillcolor="#dae5f5" stroked="f" o:allowincell="f" style="position:absolute;left:7109;top:3381;width:1984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9096;top:3381;width:2071;height:2059">
                  <v:shape id="shape_0" coordorigin="9096,3391" coordsize="2069,2041" path="m11165,3391l9096,3391l9096,5433l11165,5433l11165,3391xe" fillcolor="#dae5f5" stroked="f" o:allowincell="f" style="position:absolute;left:9096;top:3381;width:2070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11168;top:3381;width:734;height:2059">
                  <v:shape id="shape_0" coordorigin="11165,3391" coordsize="734,2041" path="m11899,3391l11165,3391l11165,5433l11899,5433l11899,3391xe" fillcolor="#dae5f5" stroked="f" o:allowincell="f" style="position:absolute;left:11168;top:3381;width:733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2515</wp:posOffset>
                </wp:positionH>
                <wp:positionV relativeFrom="page">
                  <wp:posOffset>3557270</wp:posOffset>
                </wp:positionV>
                <wp:extent cx="6485255" cy="205422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2054160"/>
                          <a:chOff x="0" y="0"/>
                          <a:chExt cx="648540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3217">
                                  <a:moveTo>
                                    <a:pt x="3683" y="5612"/>
                                  </a:moveTo>
                                  <a:lnTo>
                                    <a:pt x="1699" y="5612"/>
                                  </a:lnTo>
                                  <a:lnTo>
                                    <a:pt x="1699" y="8829"/>
                                  </a:lnTo>
                                  <a:lnTo>
                                    <a:pt x="3683" y="8829"/>
                                  </a:lnTo>
                                  <a:lnTo>
                                    <a:pt x="3683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17">
                                  <a:moveTo>
                                    <a:pt x="3683" y="5612"/>
                                  </a:moveTo>
                                  <a:lnTo>
                                    <a:pt x="3683" y="88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3217">
                                  <a:moveTo>
                                    <a:pt x="7112" y="5612"/>
                                  </a:moveTo>
                                  <a:lnTo>
                                    <a:pt x="3683" y="5612"/>
                                  </a:lnTo>
                                  <a:lnTo>
                                    <a:pt x="3683" y="8829"/>
                                  </a:lnTo>
                                  <a:lnTo>
                                    <a:pt x="7112" y="8829"/>
                                  </a:lnTo>
                                  <a:lnTo>
                                    <a:pt x="7112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3217">
                                  <a:moveTo>
                                    <a:pt x="9096" y="5612"/>
                                  </a:moveTo>
                                  <a:lnTo>
                                    <a:pt x="7112" y="5612"/>
                                  </a:lnTo>
                                  <a:lnTo>
                                    <a:pt x="7112" y="8829"/>
                                  </a:lnTo>
                                  <a:lnTo>
                                    <a:pt x="9096" y="8829"/>
                                  </a:lnTo>
                                  <a:lnTo>
                                    <a:pt x="9096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3217">
                                  <a:moveTo>
                                    <a:pt x="11165" y="5612"/>
                                  </a:moveTo>
                                  <a:lnTo>
                                    <a:pt x="9096" y="5612"/>
                                  </a:lnTo>
                                  <a:lnTo>
                                    <a:pt x="9096" y="8829"/>
                                  </a:lnTo>
                                  <a:lnTo>
                                    <a:pt x="11165" y="8829"/>
                                  </a:lnTo>
                                  <a:lnTo>
                                    <a:pt x="11165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3217">
                                  <a:moveTo>
                                    <a:pt x="11899" y="5612"/>
                                  </a:moveTo>
                                  <a:lnTo>
                                    <a:pt x="11165" y="5612"/>
                                  </a:lnTo>
                                  <a:lnTo>
                                    <a:pt x="11165" y="8829"/>
                                  </a:lnTo>
                                  <a:lnTo>
                                    <a:pt x="11899" y="8829"/>
                                  </a:lnTo>
                                  <a:lnTo>
                                    <a:pt x="11899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80.1pt;width:510.65pt;height:161.75pt" coordorigin="1689,5602" coordsize="10213,3235">
                <v:group id="shape_0" style="position:absolute;left:1689;top:5602;width:1985;height:3235">
                  <v:shape id="shape_0" coordorigin="1699,5612" coordsize="1984,3217" path="m3683,5612l1699,5612l1699,8829l3683,8829l3683,5612xe" fillcolor="#bad2ed" stroked="f" o:allowincell="f" style="position:absolute;left:1689;top:5602;width:1984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3675;top:5602;width:2;height:3235">
                  <v:shape id="shape_0" coordorigin="3683,5612" coordsize="0,3217" path="m3683,5612l3683,8829e" stroked="t" o:allowincell="f" style="position:absolute;left:3675;top:5602;width:1;height:3234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3675;top:5602;width:3433;height:3235">
                  <v:shape id="shape_0" coordorigin="3683,5612" coordsize="3429,3217" path="m7112,5612l3683,5612l3683,8829l7112,8829l7112,5612xe" fillcolor="#bad2ed" stroked="f" o:allowincell="f" style="position:absolute;left:3675;top:5602;width:3432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7109;top:5602;width:1985;height:3235">
                  <v:shape id="shape_0" coordorigin="7112,5612" coordsize="1984,3217" path="m9096,5612l7112,5612l7112,8829l9096,8829l9096,5612xe" fillcolor="#bad2ed" stroked="f" o:allowincell="f" style="position:absolute;left:7109;top:5602;width:1984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9096;top:5602;width:2071;height:3235">
                  <v:shape id="shape_0" coordorigin="9096,5612" coordsize="2069,3217" path="m11165,5612l9096,5612l9096,8829l11165,8829l11165,5612xe" fillcolor="#bad2ed" stroked="f" o:allowincell="f" style="position:absolute;left:9096;top:5602;width:2070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11168;top:5602;width:734;height:3235">
                  <v:shape id="shape_0" coordorigin="11165,5612" coordsize="734,3217" path="m11899,5612l11165,5612l11165,8829l11899,8829l11899,5612xe" fillcolor="#bad2ed" stroked="f" o:allowincell="f" style="position:absolute;left:11168;top:5602;width:733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84</w:t>
      </w:r>
    </w:p>
    <w:p>
      <w:pPr>
        <w:sectPr>
          <w:type w:val="continuous"/>
          <w:pgSz w:w="11920" w:h="16838"/>
          <w:pgMar w:left="260" w:right="7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592" w:right="5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54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347" w:right="191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1</w:t>
      </w:r>
    </w:p>
    <w:p>
      <w:pPr>
        <w:pStyle w:val="Normal"/>
        <w:spacing w:lineRule="auto" w:line="249" w:before="9" w:after="0"/>
        <w:ind w:left="345" w:right="-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7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R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ORKSH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color w:val="FFFFFF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(MAN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color w:val="FFFFFF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9"/>
          <w:sz w:val="18"/>
          <w:szCs w:val="18"/>
        </w:rPr>
        <w:t xml:space="preserve">REQUIRING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O</w:t>
      </w:r>
      <w:r>
        <w:rPr>
          <w:rFonts w:eastAsia="Times New Roman" w:cs="Arial" w:ascii="Arial" w:hAnsi="Arial"/>
          <w:b/>
          <w:bCs/>
          <w:color w:val="FFFFFF"/>
          <w:spacing w:val="-1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TFOLIO/PE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11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ASSESSMENT)</w:t>
      </w:r>
    </w:p>
    <w:p>
      <w:pPr>
        <w:pStyle w:val="Normal"/>
        <w:spacing w:lineRule="auto" w:line="240" w:before="34" w:after="0"/>
        <w:ind w:left="1706" w:right="3256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249" w:before="9" w:after="0"/>
        <w:ind w:left="-16" w:right="1533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ROPOS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18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 xml:space="preserve">MEASUREMENT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ITHI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FFFFFF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COMPUTER-BASE</w:t>
      </w:r>
      <w:r>
        <w:rPr>
          <w:rFonts w:eastAsia="Times New Roman" w:cs="Arial" w:ascii="Arial" w:hAnsi="Arial"/>
          <w:b/>
          <w:bCs/>
          <w:color w:val="FFFFFF"/>
          <w:w w:val="98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5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2"/>
          <w:sz w:val="18"/>
          <w:szCs w:val="18"/>
        </w:rPr>
        <w:t>ENVIRONMENT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4964" w:space="478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05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disc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vel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blem- solvin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llaborat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reati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chie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deep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knowled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pplic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ssu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orld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2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ontribu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pec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eacher</w:t>
      </w:r>
      <w:r>
        <w:rPr>
          <w:rFonts w:eastAsia="Times New Roman" w:cs="Arial" w:ascii="Arial" w:hAnsi="Arial"/>
          <w:color w:val="231F20"/>
          <w:spacing w:val="-17"/>
          <w:w w:val="86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ork.</w:t>
      </w:r>
    </w:p>
    <w:p>
      <w:pPr>
        <w:pStyle w:val="Normal"/>
        <w:spacing w:lineRule="auto" w:line="249" w:before="31" w:after="0"/>
        <w:ind w:right="1648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olic</w:t>
      </w:r>
      <w:r>
        <w:rPr>
          <w:rFonts w:eastAsia="Times New Roman" w:cs="Arial" w:ascii="Arial" w:hAnsi="Arial"/>
          <w:color w:val="231F20"/>
          <w:spacing w:val="-6"/>
          <w:w w:val="8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otenti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impact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er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64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olic</w:t>
      </w:r>
      <w:r>
        <w:rPr>
          <w:rFonts w:eastAsia="Times New Roman" w:cs="Arial" w:ascii="Arial" w:hAnsi="Arial"/>
          <w:color w:val="231F20"/>
          <w:spacing w:val="-6"/>
          <w:w w:val="8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otenti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impact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iffer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pec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eacher</w:t>
      </w:r>
      <w:r>
        <w:rPr>
          <w:rFonts w:eastAsia="Times New Roman" w:cs="Arial" w:ascii="Arial" w:hAnsi="Arial"/>
          <w:color w:val="231F20"/>
          <w:spacing w:val="-14"/>
          <w:w w:val="84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ork.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5176" w:space="256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05" w:right="7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r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urriculum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l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aug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jus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selection.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justi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hou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mo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deeper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op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urriculum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ubri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se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3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oncep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 curriculum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ang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ool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h</w:t>
      </w:r>
    </w:p>
    <w:p>
      <w:pPr>
        <w:pStyle w:val="Normal"/>
        <w:spacing w:lineRule="auto" w:line="249" w:before="10" w:after="0"/>
        <w:ind w:left="105" w:right="1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ou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o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sef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highe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-lev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kil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(such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blem-solvin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ritic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inkin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tc.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fundamental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ts.</w:t>
      </w:r>
    </w:p>
    <w:p>
      <w:pPr>
        <w:pStyle w:val="Normal"/>
        <w:spacing w:lineRule="auto" w:line="249" w:before="31" w:after="0"/>
        <w:ind w:right="1559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aug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541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51550</wp:posOffset>
                </wp:positionH>
                <wp:positionV relativeFrom="paragraph">
                  <wp:posOffset>721995</wp:posOffset>
                </wp:positionV>
                <wp:extent cx="2351405" cy="127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56.8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enar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design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ubric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97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enar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ki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goal,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ool.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5171" w:space="262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506220</wp:posOffset>
                </wp:positionV>
                <wp:extent cx="6476365" cy="52006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20200"/>
                          <a:chOff x="0" y="0"/>
                          <a:chExt cx="647640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801">
                                  <a:moveTo>
                                    <a:pt x="537" y="2382"/>
                                  </a:moveTo>
                                  <a:lnTo>
                                    <a:pt x="1" y="2382"/>
                                  </a:lnTo>
                                  <a:lnTo>
                                    <a:pt x="1" y="3182"/>
                                  </a:lnTo>
                                  <a:lnTo>
                                    <a:pt x="537" y="3182"/>
                                  </a:lnTo>
                                  <a:lnTo>
                                    <a:pt x="537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1">
                                  <a:moveTo>
                                    <a:pt x="537" y="2382"/>
                                  </a:moveTo>
                                  <a:lnTo>
                                    <a:pt x="537" y="31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77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801">
                                  <a:moveTo>
                                    <a:pt x="5865" y="2382"/>
                                  </a:moveTo>
                                  <a:lnTo>
                                    <a:pt x="537" y="2382"/>
                                  </a:lnTo>
                                  <a:lnTo>
                                    <a:pt x="537" y="3182"/>
                                  </a:lnTo>
                                  <a:lnTo>
                                    <a:pt x="5865" y="3182"/>
                                  </a:lnTo>
                                  <a:lnTo>
                                    <a:pt x="5865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801">
                                  <a:moveTo>
                                    <a:pt x="10191" y="2382"/>
                                  </a:moveTo>
                                  <a:lnTo>
                                    <a:pt x="5865" y="2382"/>
                                  </a:lnTo>
                                  <a:lnTo>
                                    <a:pt x="5865" y="3182"/>
                                  </a:lnTo>
                                  <a:lnTo>
                                    <a:pt x="10191" y="3182"/>
                                  </a:lnTo>
                                  <a:lnTo>
                                    <a:pt x="10191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8.6pt;width:509.95pt;height:40.95pt" coordorigin="1,2372" coordsize="10199,819">
                <v:group id="shape_0" style="position:absolute;left:1;top:2372;width:536;height:819">
                  <v:shape id="shape_0" coordorigin="1,2382" coordsize="536,801" path="m537,2382l1,2382l1,3182l537,3182l537,2382xe" fillcolor="#3777bc" stroked="f" o:allowincell="f" style="position:absolute;left:0;top:2372;width:535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36;top:2372;width:2;height:819">
                  <v:shape id="shape_0" coordorigin="537,2382" coordsize="0,801" path="m537,2382l537,3182e" stroked="t" o:allowincell="f" style="position:absolute;left:536;top:2372;width:1;height:818;mso-wrap-style:none;v-text-anchor:middle;mso-position-horizontal-relative:page;mso-position-vertical-relative:page">
                    <v:fill o:detectmouseclick="t" on="false"/>
                    <v:stroke color="#3777bc" weight="1440" joinstyle="round" endcap="flat"/>
                    <w10:wrap type="none"/>
                  </v:shape>
                </v:group>
                <v:group id="shape_0" style="position:absolute;left:536;top:2372;width:5332;height:819">
                  <v:shape id="shape_0" coordorigin="537,2382" coordsize="5328,801" path="m5865,2382l537,2382l537,3182l5865,3182l5865,2382xe" fillcolor="#3777bc" stroked="f" o:allowincell="f" style="position:absolute;left:536;top:2372;width:5331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870;top:2372;width:4329;height:819">
                  <v:shape id="shape_0" coordorigin="5865,2382" coordsize="4326,801" path="m10191,2382l5865,2382l5865,3182l10191,3182l10191,2382xe" fillcolor="#3777bc" stroked="f" o:allowincell="f" style="position:absolute;left:5870;top:2372;width:4328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2146935</wp:posOffset>
                </wp:positionV>
                <wp:extent cx="6476365" cy="1307465"/>
                <wp:effectExtent l="0" t="127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307520"/>
                          <a:chOff x="0" y="0"/>
                          <a:chExt cx="64764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041">
                                  <a:moveTo>
                                    <a:pt x="537" y="3391"/>
                                  </a:moveTo>
                                  <a:lnTo>
                                    <a:pt x="1" y="3391"/>
                                  </a:lnTo>
                                  <a:lnTo>
                                    <a:pt x="1" y="5433"/>
                                  </a:lnTo>
                                  <a:lnTo>
                                    <a:pt x="537" y="5433"/>
                                  </a:lnTo>
                                  <a:lnTo>
                                    <a:pt x="537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1">
                                  <a:moveTo>
                                    <a:pt x="537" y="3391"/>
                                  </a:moveTo>
                                  <a:lnTo>
                                    <a:pt x="537" y="5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ae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2041">
                                  <a:moveTo>
                                    <a:pt x="5865" y="3391"/>
                                  </a:moveTo>
                                  <a:lnTo>
                                    <a:pt x="537" y="3391"/>
                                  </a:lnTo>
                                  <a:lnTo>
                                    <a:pt x="537" y="5433"/>
                                  </a:lnTo>
                                  <a:lnTo>
                                    <a:pt x="5865" y="5433"/>
                                  </a:lnTo>
                                  <a:lnTo>
                                    <a:pt x="5865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2041">
                                  <a:moveTo>
                                    <a:pt x="10191" y="3391"/>
                                  </a:moveTo>
                                  <a:lnTo>
                                    <a:pt x="5865" y="3391"/>
                                  </a:lnTo>
                                  <a:lnTo>
                                    <a:pt x="5865" y="5433"/>
                                  </a:lnTo>
                                  <a:lnTo>
                                    <a:pt x="10191" y="5433"/>
                                  </a:lnTo>
                                  <a:lnTo>
                                    <a:pt x="10191" y="3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9.05pt;width:509.95pt;height:102.95pt" coordorigin="1,3381" coordsize="10199,2059">
                <v:group id="shape_0" style="position:absolute;left:1;top:3381;width:536;height:2059">
                  <v:shape id="shape_0" coordorigin="1,3391" coordsize="536,2041" path="m537,3391l1,3391l1,5433l537,5433l537,3391xe" fillcolor="#dae5f5" stroked="f" o:allowincell="f" style="position:absolute;left:0;top:3381;width:535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36;top:3381;width:2;height:2059">
                  <v:shape id="shape_0" coordorigin="537,3391" coordsize="0,2041" path="m537,3391l537,5433e" stroked="t" o:allowincell="f" style="position:absolute;left:536;top:3381;width:1;height:2058;mso-wrap-style:none;v-text-anchor:middle;mso-position-horizontal-relative:page;mso-position-vertical-relative:page">
                    <v:fill o:detectmouseclick="t" on="false"/>
                    <v:stroke color="#dae5f5" weight="1440" joinstyle="round" endcap="flat"/>
                    <w10:wrap type="none"/>
                  </v:shape>
                </v:group>
                <v:group id="shape_0" style="position:absolute;left:536;top:3381;width:5332;height:2059">
                  <v:shape id="shape_0" coordorigin="537,3391" coordsize="5328,2041" path="m5865,3391l537,3391l537,5433l5865,5433l5865,3391xe" fillcolor="#dae5f5" stroked="f" o:allowincell="f" style="position:absolute;left:536;top:3381;width:5331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870;top:3381;width:4329;height:2059">
                  <v:shape id="shape_0" coordorigin="5865,3391" coordsize="4326,2041" path="m10191,3391l5865,3391l5865,5433l10191,5433l10191,3391xe" fillcolor="#dae5f5" stroked="f" o:allowincell="f" style="position:absolute;left:5870;top:3381;width:4328;height:2058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557270</wp:posOffset>
                </wp:positionV>
                <wp:extent cx="6476365" cy="205422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054160"/>
                          <a:chOff x="0" y="0"/>
                          <a:chExt cx="647640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217">
                                  <a:moveTo>
                                    <a:pt x="537" y="5612"/>
                                  </a:moveTo>
                                  <a:lnTo>
                                    <a:pt x="1" y="5612"/>
                                  </a:lnTo>
                                  <a:lnTo>
                                    <a:pt x="1" y="8829"/>
                                  </a:lnTo>
                                  <a:lnTo>
                                    <a:pt x="537" y="8829"/>
                                  </a:lnTo>
                                  <a:lnTo>
                                    <a:pt x="537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17">
                                  <a:moveTo>
                                    <a:pt x="537" y="5612"/>
                                  </a:moveTo>
                                  <a:lnTo>
                                    <a:pt x="537" y="88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3217">
                                  <a:moveTo>
                                    <a:pt x="5865" y="5612"/>
                                  </a:moveTo>
                                  <a:lnTo>
                                    <a:pt x="537" y="5612"/>
                                  </a:lnTo>
                                  <a:lnTo>
                                    <a:pt x="537" y="8829"/>
                                  </a:lnTo>
                                  <a:lnTo>
                                    <a:pt x="5865" y="8829"/>
                                  </a:lnTo>
                                  <a:lnTo>
                                    <a:pt x="5865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3217">
                                  <a:moveTo>
                                    <a:pt x="10191" y="5612"/>
                                  </a:moveTo>
                                  <a:lnTo>
                                    <a:pt x="5865" y="5612"/>
                                  </a:lnTo>
                                  <a:lnTo>
                                    <a:pt x="5865" y="8829"/>
                                  </a:lnTo>
                                  <a:lnTo>
                                    <a:pt x="10191" y="8829"/>
                                  </a:lnTo>
                                  <a:lnTo>
                                    <a:pt x="10191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80.1pt;width:509.95pt;height:161.75pt" coordorigin="1,5602" coordsize="10199,3235">
                <v:group id="shape_0" style="position:absolute;left:1;top:5602;width:536;height:3235">
                  <v:shape id="shape_0" coordorigin="1,5612" coordsize="536,3217" path="m537,5612l1,5612l1,8829l537,8829l537,5612xe" fillcolor="#bad2ed" stroked="f" o:allowincell="f" style="position:absolute;left:0;top:5602;width:535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36;top:5602;width:2;height:3235">
                  <v:shape id="shape_0" coordorigin="537,5612" coordsize="0,3217" path="m537,5612l537,8829e" stroked="t" o:allowincell="f" style="position:absolute;left:536;top:5602;width:1;height:3234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536;top:5602;width:5332;height:3235">
                  <v:shape id="shape_0" coordorigin="537,5612" coordsize="5328,3217" path="m5865,5612l537,5612l537,8829l5865,8829l5865,5612xe" fillcolor="#bad2ed" stroked="f" o:allowincell="f" style="position:absolute;left:536;top:5602;width:5331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870;top:5602;width:4329;height:3235">
                  <v:shape id="shape_0" coordorigin="5865,5612" coordsize="4326,3217" path="m10191,5612l5865,5612l5865,8829l10191,8829l10191,5612xe" fillcolor="#bad2ed" stroked="f" o:allowincell="f" style="position:absolute;left:5870;top:5602;width:4328;height:3234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right="90" w:hanging="0"/>
        <w:jc w:val="right"/>
        <w:rPr>
          <w:rFonts w:ascii="Times New Roman" w:hAnsi="Times New Roman" w:cs="Times New Roman"/>
          <w:color w:val="FFFFFF"/>
          <w:spacing w:val="4"/>
          <w:w w:val="95"/>
          <w:sz w:val="20"/>
          <w:szCs w:val="20"/>
        </w:rPr>
      </w:pPr>
      <w:r>
        <w:rPr>
          <w:rFonts w:cs="Times New Roman" w:ascii="Times New Roman" w:hAnsi="Times New Roman"/>
          <w:color w:val="FFFFFF"/>
          <w:spacing w:val="4"/>
          <w:w w:val="95"/>
          <w:sz w:val="20"/>
          <w:szCs w:val="20"/>
        </w:rPr>
        <w:t>85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7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4:00Z</dcterms:created>
  <dc:creator>User</dc:creator>
  <dc:description/>
  <cp:keywords/>
  <dc:language>en-US</dc:language>
  <cp:lastModifiedBy>User</cp:lastModifiedBy>
  <dcterms:modified xsi:type="dcterms:W3CDTF">2009-11-28T03:35:00Z</dcterms:modified>
  <cp:revision>1</cp:revision>
  <dc:subject/>
  <dc:title>APPENDIX 2: EXAMPLE  SYLLABI AND EXAM SPECIFICATIONS KNOWLEDGE DEEPENING</dc:title>
</cp:coreProperties>
</file>