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64" w:after="0"/>
        <w:ind w:left="1458" w:right="381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60" w:right="10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701" w:right="-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1F20"/>
          <w:spacing w:val="12"/>
          <w:w w:val="90"/>
          <w:sz w:val="36"/>
          <w:szCs w:val="36"/>
        </w:rPr>
        <w:t>MODUL</w:t>
      </w:r>
      <w:r>
        <w:rPr>
          <w:rFonts w:cs="Times New Roman" w:ascii="Times New Roman" w:hAnsi="Times New Roman"/>
          <w:b/>
          <w:bCs/>
          <w:color w:val="231F20"/>
          <w:w w:val="9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1"/>
          <w:w w:val="9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  <w:t>2</w:t>
      </w:r>
    </w:p>
    <w:p>
      <w:pPr>
        <w:pStyle w:val="Normal"/>
        <w:spacing w:lineRule="exact" w:line="500" w:before="37" w:after="0"/>
        <w:ind w:right="1968" w:hanging="0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15"/>
          <w:w w:val="89"/>
          <w:sz w:val="48"/>
          <w:szCs w:val="48"/>
        </w:rPr>
        <w:t>CURRICULU</w:t>
      </w:r>
      <w:r>
        <w:rPr>
          <w:rFonts w:cs="Times New Roman" w:ascii="Times New Roman" w:hAnsi="Times New Roman"/>
          <w:b/>
          <w:bCs/>
          <w:color w:val="231F20"/>
          <w:w w:val="89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65"/>
          <w:w w:val="8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AND ASSESSMENT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-899795</wp:posOffset>
                </wp:positionV>
                <wp:extent cx="1536700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942560"/>
                          <a:chOff x="0" y="0"/>
                          <a:chExt cx="153684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320"/>
                            <a:ext cx="15354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139680"/>
                            <a:ext cx="153432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0"/>
                            <a:ext cx="1531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0" y="12240"/>
                            <a:ext cx="1532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3320" y="720000"/>
                            <a:ext cx="440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70.85pt;width:121pt;height:153pt" coordorigin="1699,-1417" coordsize="242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9;top:-1212;width:2417;height:28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197;width:2415;height:11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417;width:2411;height:2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397;width:2413;height:13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-283;width:693;height:10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Demonst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"/>
          <w:w w:val="88"/>
          <w:sz w:val="20"/>
          <w:szCs w:val="20"/>
        </w:rPr>
        <w:t>at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basi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wledg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ow</w:t>
      </w:r>
      <w:r>
        <w:rPr>
          <w:rFonts w:eastAsia="Times New Roman" w:cs="Arial" w:ascii="Arial" w:hAnsi="Arial"/>
          <w:b/>
          <w:bCs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5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esou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c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suppo</w:t>
      </w:r>
      <w:r>
        <w:rPr>
          <w:rFonts w:eastAsia="Times New Roman" w:cs="Arial" w:ascii="Arial" w:hAnsi="Arial"/>
          <w:b/>
          <w:bCs/>
          <w:color w:val="231F20"/>
          <w:spacing w:val="6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curriculum</w:t>
      </w:r>
    </w:p>
    <w:p>
      <w:pPr>
        <w:pStyle w:val="Normal"/>
        <w:spacing w:lineRule="exact" w:line="220" w:before="17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0"/>
        <w:ind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o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mmenda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: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“He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cqu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h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urse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”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o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ecau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an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lw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y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s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ypin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ou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hou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ssum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260" w:right="1040" w:gutter="0" w:header="0" w:top="680" w:footer="0" w:bottom="280"/>
          <w:cols w:num="2" w:equalWidth="false" w:sep="false">
            <w:col w:w="3520" w:space="620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eastAsia="Times New Roman" w:cs="Arial"/>
          <w:sz w:val="11"/>
          <w:szCs w:val="11"/>
          <w:lang w:val="en-US" w:eastAsia="en-US"/>
        </w:rPr>
      </w:pPr>
      <w:r>
        <w:rPr>
          <w:rFonts w:eastAsia="Times New Roman"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4855</wp:posOffset>
                </wp:positionH>
                <wp:positionV relativeFrom="page">
                  <wp:posOffset>9095740</wp:posOffset>
                </wp:positionV>
                <wp:extent cx="53911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.65pt;margin-top:716.2pt;width:42.4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-3023870</wp:posOffset>
                </wp:positionV>
                <wp:extent cx="5758815" cy="66230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6622920"/>
                          <a:chOff x="0" y="0"/>
                          <a:chExt cx="5758920" cy="66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66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10430">
                                <a:moveTo>
                                  <a:pt x="1699" y="5668"/>
                                </a:moveTo>
                                <a:lnTo>
                                  <a:pt x="10768" y="5668"/>
                                </a:lnTo>
                                <a:lnTo>
                                  <a:pt x="10768" y="-4762"/>
                                </a:lnTo>
                                <a:lnTo>
                                  <a:pt x="1699" y="-4762"/>
                                </a:lnTo>
                                <a:lnTo>
                                  <a:pt x="1699" y="5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d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238.1pt;width:453.45pt;height:521.5pt" coordorigin="1699,-4762" coordsize="9069,10430">
                <v:shape id="shape_0" coordorigin="1699,4294962534" coordsize="9069,10430" path="m1699,5668l10768,5668l10768,-4762l1699,-4762l1699,5668xe" fillcolor="#e6edf8" stroked="f" o:allowincell="f" style="position:absolute;left:1699;top:-4762;width:9068;height:10429;mso-wrap-style:none;v-text-anchor:middle;mso-position-horizontal-relative:page">
                  <v:fill o:detectmouseclick="t" type="solid" color2="#1912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843915</wp:posOffset>
                </wp:positionH>
                <wp:positionV relativeFrom="paragraph">
                  <wp:posOffset>-3700780</wp:posOffset>
                </wp:positionV>
                <wp:extent cx="235140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291.4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4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-2906395</wp:posOffset>
                </wp:positionV>
                <wp:extent cx="5687060" cy="595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480"/>
                              <w:gridCol w:w="8403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7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6" w:space="0" w:color="3777BC"/>
                                  </w:tcBorders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>
                                    <w:top w:val="dotted" w:sz="6" w:space="0" w:color="3777BC"/>
                                  </w:tcBorders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27"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3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9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4"/>
                                      <w:w w:val="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0"/>
                                      <w:sz w:val="24"/>
                                      <w:szCs w:val="24"/>
                                    </w:rPr>
                                    <w:t>CURRICU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9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2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0"/>
                                      <w:sz w:val="24"/>
                                      <w:szCs w:val="24"/>
                                    </w:rPr>
                                    <w:t>GO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9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7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0"/>
                                      <w:sz w:val="24"/>
                                      <w:szCs w:val="24"/>
                                    </w:rPr>
                                    <w:t>IDENT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9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53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0"/>
                                      <w:sz w:val="24"/>
                                      <w:szCs w:val="24"/>
                                    </w:rPr>
                                    <w:t>APPRO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-12"/>
                                      <w:w w:val="9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7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0"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9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2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RESOUR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89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8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6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89"/>
                                      <w:sz w:val="24"/>
                                      <w:szCs w:val="24"/>
                                    </w:rPr>
                                    <w:t>SK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8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9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89"/>
                                      <w:sz w:val="24"/>
                                      <w:szCs w:val="24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8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32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89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89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6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89"/>
                                      <w:sz w:val="24"/>
                                      <w:szCs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8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30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w w:val="89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w w:val="8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16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777BC"/>
                                      <w:spacing w:val="4"/>
                                      <w:sz w:val="24"/>
                                      <w:szCs w:val="24"/>
                                    </w:rPr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restart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COP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TE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3"/>
                                      <w:sz w:val="15"/>
                                      <w:szCs w:val="15"/>
                                    </w:rPr>
                                    <w:t>REREQUIS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249" w:before="16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4"/>
                                      <w:w w:val="9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-specif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oo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2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su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-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8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3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icul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stand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exp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7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specif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9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1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pa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6"/>
                                      <w:w w:val="88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2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onl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2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4"/>
                                      <w:sz w:val="20"/>
                                      <w:szCs w:val="20"/>
                                    </w:rPr>
                                    <w:t>(sh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educatio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8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sz w:val="20"/>
                                      <w:szCs w:val="20"/>
                                    </w:rPr>
                                    <w:t>syllabus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80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ee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89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4"/>
                                      <w:sz w:val="20"/>
                                      <w:szCs w:val="20"/>
                                    </w:rPr>
                                    <w:t>eta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7"/>
                                      <w:position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1"/>
                                      <w:position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1"/>
                                      <w:position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4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1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position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4"/>
                                      <w:sz w:val="20"/>
                                      <w:szCs w:val="20"/>
                                    </w:rPr>
                                    <w:t>vie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4"/>
                                      <w:sz w:val="20"/>
                                      <w:szCs w:val="20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>as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9"/>
                                      <w:w w:val="78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2"/>
                                      <w:position w:val="-1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68" w:before="15" w:after="0"/>
                                    <w:ind w:left="127" w:right="2177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su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7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4"/>
                                      <w:w w:val="8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su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-specif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c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5"/>
                                      <w:position w:val="-1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position w:val="-10"/>
                                      <w:sz w:val="20"/>
                                      <w:szCs w:val="20"/>
                                    </w:rPr>
                                    <w:t>es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5"/>
                                      <w:position w:val="-1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5"/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-10"/>
                                      <w:sz w:val="20"/>
                                      <w:szCs w:val="20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3"/>
                                      <w:position w:val="-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7"/>
                                      <w:position w:val="-1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7"/>
                                      <w:position w:val="-1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1"/>
                                      <w:position w:val="-1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1"/>
                                      <w:position w:val="-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each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su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72" w:before="22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3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2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7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8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Channel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w w:val="87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each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6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PRACT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67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position w:val="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1"/>
                                      <w:position w:val="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1"/>
                                      <w:position w:val="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6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j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6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0"/>
                                      <w:w w:val="91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4"/>
                                      <w:position w:val="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4"/>
                                      <w:position w:val="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position w:val="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6"/>
                                      <w:position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62"/>
                                      <w:position w:val="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6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5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1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0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each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6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-3"/>
                                      <w:sz w:val="20"/>
                                      <w:szCs w:val="20"/>
                                    </w:rPr>
                                    <w:t>Exploit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7"/>
                                      <w:w w:val="90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3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2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5"/>
                                      <w:position w:val="-3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5"/>
                                      <w:position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5"/>
                                      <w:position w:val="-3"/>
                                      <w:sz w:val="20"/>
                                      <w:szCs w:val="20"/>
                                    </w:rPr>
                                    <w:t>ent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5"/>
                                      <w:position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5"/>
                                      <w:w w:val="9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4"/>
                                      <w:position w:val="-3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4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4"/>
                                      <w:position w:val="-3"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4"/>
                                      <w:position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4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-3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position w:val="-3"/>
                                      <w:sz w:val="20"/>
                                      <w:szCs w:val="20"/>
                                    </w:rPr>
                                    <w:t>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40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7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8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j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nal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elev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6"/>
                                      <w:sz w:val="20"/>
                                      <w:szCs w:val="20"/>
                                    </w:rPr>
                                    <w:t>non-su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position w:val="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position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8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each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w w:val="93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-3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position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-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8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Disc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7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Chan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6"/>
                                      <w:sz w:val="20"/>
                                      <w:szCs w:val="20"/>
                                    </w:rPr>
                                    <w:t>n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40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-2"/>
                                      <w:sz w:val="20"/>
                                      <w:szCs w:val="20"/>
                                    </w:rPr>
                                    <w:t>Chan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-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6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9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5"/>
                                      <w:position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5"/>
                                      <w:position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68"/>
                                      <w:position w:val="-2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8"/>
                                      <w:position w:val="-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2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9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2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2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2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2"/>
                                      <w:sz w:val="20"/>
                                      <w:szCs w:val="20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3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ownersh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6"/>
                                      <w:w w:val="89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position w:val="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6"/>
                                      <w:sz w:val="20"/>
                                      <w:szCs w:val="20"/>
                                    </w:rPr>
                                    <w:t>es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82" w:before="15" w:after="0"/>
                                    <w:ind w:left="127" w:right="77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9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end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0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1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6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sz w:val="20"/>
                                      <w:szCs w:val="20"/>
                                    </w:rPr>
                                    <w:t>eadshee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elopmen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9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n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8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9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colleagu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0"/>
                                      <w:w w:val="90"/>
                                      <w:position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8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2"/>
                                      <w:position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position w:val="-7"/>
                                      <w:sz w:val="20"/>
                                      <w:szCs w:val="20"/>
                                    </w:rPr>
                                    <w:t>each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position w:val="-7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2"/>
                                      <w:position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7"/>
                                      <w:sz w:val="20"/>
                                      <w:szCs w:val="20"/>
                                    </w:rPr>
                                    <w:t>math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-7"/>
                                      <w:sz w:val="20"/>
                                      <w:szCs w:val="20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b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9" w:before="0" w:after="0"/>
                                    <w:ind w:left="4690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rad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4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echn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6"/>
                                      <w:w w:val="92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79"/>
                                      <w:position w:val="-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6"/>
                                      <w:w w:val="79"/>
                                      <w:position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position w:val="-3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position w:val="-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-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3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1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3"/>
                                      <w:sz w:val="20"/>
                                      <w:szCs w:val="20"/>
                                    </w:rPr>
                                    <w:t>maint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240" w:before="65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OMPON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5"/>
                                      <w:szCs w:val="15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ongo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6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1"/>
                                      <w:sz w:val="20"/>
                                      <w:szCs w:val="20"/>
                                    </w:rPr>
                                    <w:t>pedag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1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9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46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les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7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0"/>
                                      <w:position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position w:val="6"/>
                                      <w:sz w:val="20"/>
                                      <w:szCs w:val="20"/>
                                    </w:rPr>
                                    <w:t>innovati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position w:val="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70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9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n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5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tiviti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2"/>
                                      <w:sz w:val="15"/>
                                      <w:szCs w:val="15"/>
                                    </w:rPr>
                                    <w:t>OM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92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3"/>
                                      <w:w w:val="9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M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15"/>
                                      <w:szCs w:val="15"/>
                                    </w:rPr>
                                    <w:t>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92" w:before="67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>Res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>us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1"/>
                                      <w:w w:val="83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4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2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75"/>
                                      <w:position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6"/>
                                      <w:position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111"/>
                                      <w:position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8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5"/>
                                      <w:position w:val="4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5"/>
                                      <w:position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3"/>
                                      <w:position w:val="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position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3"/>
                                      <w:position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4"/>
                                      <w:sz w:val="20"/>
                                      <w:szCs w:val="20"/>
                                    </w:rPr>
                                    <w:t>examp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4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7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nap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sz w:val="20"/>
                                      <w:szCs w:val="20"/>
                                    </w:rPr>
                                    <w:t>se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tion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wh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4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0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ex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w w:val="89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position w:val="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position w:val="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position w:val="10"/>
                                      <w:sz w:val="20"/>
                                      <w:szCs w:val="20"/>
                                    </w:rPr>
                                    <w:t>ea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position w:val="1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2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position w:val="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position w:val="1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ism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7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6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les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2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8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(p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ha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4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7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lo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89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vailab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ces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-9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7"/>
                                      <w:position w:val="-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111"/>
                                      <w:position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6"/>
                                      <w:position w:val="-9"/>
                                      <w:sz w:val="20"/>
                                      <w:szCs w:val="20"/>
                                    </w:rPr>
                                    <w:t>e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6"/>
                                      <w:position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-9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position w:val="-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3"/>
                                      <w:position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-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72" w:before="69" w:after="0"/>
                                    <w:ind w:left="127" w:right="2044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dapt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9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elop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4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exist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op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ig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3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violation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sz w:val="20"/>
                                      <w:szCs w:val="20"/>
                                    </w:rPr>
                                    <w:t>oach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48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n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4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n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8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ach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1"/>
                                      <w:position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1"/>
                                      <w:position w:val="2"/>
                                      <w:sz w:val="15"/>
                                      <w:szCs w:val="15"/>
                                    </w:rPr>
                                    <w:t>RIT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91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w w:val="91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2"/>
                                      <w:sz w:val="15"/>
                                      <w:szCs w:val="15"/>
                                    </w:rPr>
                                    <w:t>M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position w:val="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2"/>
                                      <w:sz w:val="15"/>
                                      <w:szCs w:val="15"/>
                                    </w:rPr>
                                    <w:t>AK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240" w:before="1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3"/>
                                      <w:sz w:val="20"/>
                                      <w:szCs w:val="20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2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3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Abdicat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essio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sponsibil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51" w:before="10" w:after="0"/>
                                    <w:ind w:left="4690" w:right="281" w:hanging="4563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13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-13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9"/>
                                      <w:position w:val="-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4"/>
                                      <w:position w:val="-13"/>
                                      <w:sz w:val="15"/>
                                      <w:szCs w:val="15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94"/>
                                      <w:position w:val="-1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7"/>
                                      <w:w w:val="94"/>
                                      <w:position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4"/>
                                      <w:position w:val="-13"/>
                                      <w:sz w:val="15"/>
                                      <w:szCs w:val="15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"/>
                                      <w:w w:val="94"/>
                                      <w:position w:val="-1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w w:val="94"/>
                                      <w:position w:val="-1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94"/>
                                      <w:position w:val="-13"/>
                                      <w:sz w:val="15"/>
                                      <w:szCs w:val="15"/>
                                    </w:rPr>
                                    <w:t>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94"/>
                                      <w:position w:val="-1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8"/>
                                      <w:w w:val="94"/>
                                      <w:position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13"/>
                                      <w:sz w:val="15"/>
                                      <w:szCs w:val="15"/>
                                    </w:rPr>
                                    <w:t>DIFF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9"/>
                                      <w:position w:val="-13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1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-13"/>
                                      <w:sz w:val="15"/>
                                      <w:szCs w:val="15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dev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eaching/l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ning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9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tiviti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4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(lo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5"/>
                                      <w:w w:val="9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8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20"/>
                                      <w:szCs w:val="20"/>
                                    </w:rPr>
                                    <w:t>eady-ma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4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sz w:val="20"/>
                                      <w:szCs w:val="20"/>
                                    </w:rPr>
                                    <w:t>les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26" w:before="17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4"/>
                                      <w:sz w:val="15"/>
                                      <w:szCs w:val="15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4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2"/>
                                      <w:position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4"/>
                                      <w:sz w:val="15"/>
                                      <w:szCs w:val="15"/>
                                    </w:rPr>
                                    <w:t>OCCURRE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4"/>
                                      <w:sz w:val="15"/>
                                      <w:szCs w:val="15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>rath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>th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9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>devis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1"/>
                                      <w:position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position w:val="-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5"/>
                                      <w:sz w:val="20"/>
                                      <w:szCs w:val="20"/>
                                    </w:rPr>
                                    <w:t>tiviti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72" w:before="0" w:after="0"/>
                                    <w:ind w:left="127" w:right="35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Dai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5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1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10"/>
                                      <w:sz w:val="20"/>
                                      <w:szCs w:val="20"/>
                                    </w:rPr>
                                    <w:t>it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1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1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difficu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6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9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th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9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ism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7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8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6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sz w:val="20"/>
                                      <w:szCs w:val="20"/>
                                    </w:rPr>
                                    <w:t>d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1"/>
                                      <w:position w:val="10"/>
                                      <w:sz w:val="20"/>
                                      <w:szCs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1"/>
                                      <w:position w:val="1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"/>
                                      <w:w w:val="91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0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position w:val="10"/>
                                      <w:sz w:val="20"/>
                                      <w:szCs w:val="20"/>
                                    </w:rPr>
                                    <w:t>plan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position w:val="1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3"/>
                                      <w:w w:val="93"/>
                                      <w:position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94"/>
                                      <w:position w:val="1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5"/>
                                      <w:position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7"/>
                                      <w:w w:val="88"/>
                                      <w:position w:val="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position w:val="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vailab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9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e/da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7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eso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3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exact" w:line="298" w:before="65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3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3"/>
                                      <w:sz w:val="15"/>
                                      <w:szCs w:val="15"/>
                                    </w:rPr>
                                    <w:t>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position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3"/>
                                      <w:sz w:val="15"/>
                                      <w:szCs w:val="15"/>
                                    </w:rPr>
                                    <w:t>AC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3"/>
                                      <w:sz w:val="15"/>
                                      <w:szCs w:val="15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6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-6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9"/>
                                      <w:position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position w:val="-6"/>
                                      <w:sz w:val="15"/>
                                      <w:szCs w:val="15"/>
                                    </w:rPr>
                                    <w:t>RE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9"/>
                                      <w:position w:val="-6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-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tcBorders/>
                                  <w:shd w:fill="E6E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spacing w:lineRule="auto" w:line="172" w:before="67" w:after="0"/>
                                    <w:ind w:left="127" w:right="17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2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suitab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desirab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8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oo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con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tiv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92"/>
                                      <w:position w:val="-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2"/>
                                      <w:position w:val="-9"/>
                                      <w:sz w:val="20"/>
                                      <w:szCs w:val="20"/>
                                    </w:rPr>
                                    <w:t>ompell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2"/>
                                      <w:position w:val="-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92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1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stimul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6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studen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0"/>
                                      <w:w w:val="86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9"/>
                                      <w:sz w:val="20"/>
                                      <w:szCs w:val="20"/>
                                    </w:rPr>
                                    <w:t xml:space="preserve">wh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oble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sz w:val="20"/>
                                      <w:szCs w:val="20"/>
                                    </w:rPr>
                                    <w:t>licensi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5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w w:val="8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w w:val="8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9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9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6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e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9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3"/>
                                      <w:position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-9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9" w:before="0" w:after="0"/>
                                    <w:ind w:left="127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1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vailab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7"/>
                                      <w:w w:val="8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w w:val="89"/>
                                      <w:position w:val="1"/>
                                      <w:sz w:val="20"/>
                                      <w:szCs w:val="20"/>
                                    </w:rPr>
                                    <w:t>langua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w w:val="89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1"/>
                                      <w:w w:val="8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-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nstr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31F2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69pt;mso-wrap-distance-left:9.05pt;mso-wrap-distance-right:9.05pt;mso-wrap-distance-top:0pt;mso-wrap-distance-bottom:0pt;margin-top:-228.85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480"/>
                        <w:gridCol w:w="8403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7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6" w:space="0" w:color="3777BC"/>
                            </w:tcBorders>
                            <w:shd w:fill="E6EDF8" w:val="clea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403" w:type="dxa"/>
                            <w:tcBorders>
                              <w:top w:val="dotted" w:sz="6" w:space="0" w:color="3777BC"/>
                            </w:tcBorders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27"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3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9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4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0"/>
                                <w:sz w:val="24"/>
                                <w:szCs w:val="24"/>
                              </w:rPr>
                              <w:t>CURRICUL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9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0"/>
                                <w:sz w:val="24"/>
                                <w:szCs w:val="24"/>
                              </w:rPr>
                              <w:t>GO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9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7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0"/>
                                <w:sz w:val="24"/>
                                <w:szCs w:val="24"/>
                              </w:rPr>
                              <w:t>IDENTI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9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5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0"/>
                                <w:sz w:val="24"/>
                                <w:szCs w:val="24"/>
                              </w:rPr>
                              <w:t>APPROP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-12"/>
                                <w:w w:val="9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90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7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0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9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91"/>
                                <w:sz w:val="24"/>
                                <w:szCs w:val="24"/>
                              </w:rPr>
                              <w:t xml:space="preserve">RESOURC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89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6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89"/>
                                <w:sz w:val="24"/>
                                <w:szCs w:val="24"/>
                              </w:rPr>
                              <w:t>SKI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9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89"/>
                                <w:sz w:val="24"/>
                                <w:szCs w:val="24"/>
                              </w:rPr>
                              <w:t>REQU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8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32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8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8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6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89"/>
                                <w:sz w:val="24"/>
                                <w:szCs w:val="24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30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w w:val="89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16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777BC"/>
                                <w:spacing w:val="4"/>
                                <w:sz w:val="24"/>
                                <w:szCs w:val="24"/>
                              </w:rPr>
                              <w:t>RESOURCES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53" w:type="dxa"/>
                            <w:gridSpan w:val="2"/>
                            <w:vMerge w:val="restart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240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COP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TEM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3"/>
                                <w:sz w:val="15"/>
                                <w:szCs w:val="15"/>
                              </w:rPr>
                              <w:t>REREQUIS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93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"/>
                                <w:w w:val="9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KNOWLEDGE</w:t>
                            </w:r>
                          </w:p>
                        </w:tc>
                      </w:tr>
                      <w:tr>
                        <w:trPr>
                          <w:trHeight w:val="2983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249" w:before="16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-specif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oo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2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su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-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en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3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icul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stand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exp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7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specif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9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a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6"/>
                                <w:w w:val="8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2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onl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2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4"/>
                                <w:sz w:val="20"/>
                                <w:szCs w:val="20"/>
                              </w:rPr>
                              <w:t>(sh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education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com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sz w:val="20"/>
                                <w:szCs w:val="20"/>
                              </w:rPr>
                              <w:t>syllabus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80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ee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89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4"/>
                                <w:sz w:val="20"/>
                                <w:szCs w:val="20"/>
                              </w:rPr>
                              <w:t>eta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7"/>
                                <w:position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1"/>
                                <w:position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1"/>
                                <w:position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1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position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4"/>
                                <w:sz w:val="20"/>
                                <w:szCs w:val="20"/>
                              </w:rPr>
                              <w:t>vie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>as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w w:val="78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2"/>
                                <w:position w:val="-1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68" w:before="15" w:after="0"/>
                              <w:ind w:left="127" w:right="2177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su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7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4"/>
                                <w:w w:val="8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su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-specif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c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5"/>
                                <w:position w:val="-1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position w:val="-10"/>
                                <w:sz w:val="20"/>
                                <w:szCs w:val="20"/>
                              </w:rPr>
                              <w:t>es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5"/>
                                <w:position w:val="-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-10"/>
                                <w:sz w:val="20"/>
                                <w:szCs w:val="20"/>
                              </w:rPr>
                              <w:t>o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3"/>
                                <w:position w:val="-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7"/>
                                <w:position w:val="-10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7"/>
                                <w:position w:val="-1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1"/>
                                <w:position w:val="-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1"/>
                                <w:position w:val="-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-1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bs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each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su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72" w:before="22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3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2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8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Channel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w w:val="87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each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6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PRACT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67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position w:val="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ebs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1"/>
                                <w:position w:val="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1"/>
                                <w:position w:val="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j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6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ebs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0"/>
                                <w:w w:val="91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4"/>
                                <w:position w:val="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4"/>
                                <w:position w:val="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position w:val="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6"/>
                                <w:position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62"/>
                                <w:position w:val="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5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1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0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each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-3"/>
                                <w:sz w:val="20"/>
                                <w:szCs w:val="20"/>
                              </w:rPr>
                              <w:t>Exploit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7"/>
                                <w:w w:val="90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3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5"/>
                                <w:position w:val="-3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5"/>
                                <w:position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5"/>
                                <w:position w:val="-3"/>
                                <w:sz w:val="20"/>
                                <w:szCs w:val="20"/>
                              </w:rPr>
                              <w:t>ent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5"/>
                                <w:position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5"/>
                                <w:w w:val="95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4"/>
                                <w:position w:val="-3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4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4"/>
                                <w:position w:val="-3"/>
                                <w:sz w:val="20"/>
                                <w:szCs w:val="20"/>
                              </w:rPr>
                              <w:t>it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4"/>
                                <w:position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-3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position w:val="-3"/>
                                <w:sz w:val="20"/>
                                <w:szCs w:val="20"/>
                              </w:rPr>
                              <w:t>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40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j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nal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elev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6"/>
                                <w:sz w:val="20"/>
                                <w:szCs w:val="20"/>
                              </w:rPr>
                              <w:t>non-su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position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6"/>
                                <w:sz w:val="20"/>
                                <w:szCs w:val="20"/>
                              </w:rPr>
                              <w:t>t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each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w w:val="9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-3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position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-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8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bs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Disc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Chan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40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-2"/>
                                <w:sz w:val="20"/>
                                <w:szCs w:val="20"/>
                              </w:rPr>
                              <w:t>Chan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-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6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9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5"/>
                                <w:position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5"/>
                                <w:position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68"/>
                                <w:position w:val="-2"/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8"/>
                                <w:position w:val="-2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9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2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2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2"/>
                                <w:sz w:val="20"/>
                                <w:szCs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3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ownersh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6"/>
                                <w:w w:val="89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position w:val="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6"/>
                                <w:sz w:val="20"/>
                                <w:szCs w:val="20"/>
                              </w:rPr>
                              <w:t>es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82" w:before="15" w:after="0"/>
                              <w:ind w:left="127" w:right="77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9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end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0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6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sz w:val="20"/>
                                <w:szCs w:val="20"/>
                              </w:rPr>
                              <w:t>eadshee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elopmen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9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n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9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colleagu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0"/>
                                <w:w w:val="90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8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2"/>
                                <w:position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position w:val="-7"/>
                                <w:sz w:val="20"/>
                                <w:szCs w:val="20"/>
                              </w:rPr>
                              <w:t>each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position w:val="-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2"/>
                                <w:position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7"/>
                                <w:sz w:val="20"/>
                                <w:szCs w:val="20"/>
                              </w:rPr>
                              <w:t>math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-7"/>
                                <w:sz w:val="20"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b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it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29" w:before="0" w:after="0"/>
                              <w:ind w:left="4690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rad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4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echnic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6"/>
                                <w:w w:val="9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79"/>
                                <w:position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6"/>
                                <w:w w:val="79"/>
                                <w:position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position w:val="-3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position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-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3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1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3"/>
                                <w:sz w:val="20"/>
                                <w:szCs w:val="20"/>
                              </w:rPr>
                              <w:t>maintaining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240" w:before="65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OMPON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5"/>
                                <w:szCs w:val="15"/>
                              </w:rPr>
                              <w:t>S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ongo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6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en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1"/>
                                <w:sz w:val="20"/>
                                <w:szCs w:val="20"/>
                              </w:rPr>
                              <w:t>pedag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1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9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46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les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o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0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position w:val="6"/>
                                <w:sz w:val="20"/>
                                <w:szCs w:val="20"/>
                              </w:rPr>
                              <w:t>innovati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position w:val="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70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n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5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tiviti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2"/>
                                <w:sz w:val="15"/>
                                <w:szCs w:val="15"/>
                              </w:rPr>
                              <w:t>OM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9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3"/>
                                <w:w w:val="9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M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15"/>
                                <w:szCs w:val="15"/>
                              </w:rPr>
                              <w:t>AKES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92" w:before="67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>Res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>us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1"/>
                                <w:w w:val="83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2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75"/>
                                <w:position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6"/>
                                <w:position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111"/>
                                <w:position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8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5"/>
                                <w:position w:val="4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5"/>
                                <w:position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3"/>
                                <w:position w:val="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position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3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4"/>
                                <w:sz w:val="20"/>
                                <w:szCs w:val="20"/>
                              </w:rPr>
                              <w:t>examp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7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nap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 xml:space="preserve">tion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wh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4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0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ex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w w:val="89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position w:val="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position w:val="10"/>
                                <w:sz w:val="20"/>
                                <w:szCs w:val="20"/>
                              </w:rPr>
                              <w:t>ea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position w:val="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2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o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position w:val="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ism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6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les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2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obj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8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(p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h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4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lo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89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0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vailab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ces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-9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7"/>
                                <w:position w:val="-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111"/>
                                <w:position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6"/>
                                <w:position w:val="-9"/>
                                <w:sz w:val="20"/>
                                <w:szCs w:val="20"/>
                              </w:rPr>
                              <w:t>e/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6"/>
                                <w:position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-9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position w:val="-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position w:val="-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-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72" w:before="69" w:after="0"/>
                              <w:ind w:left="127" w:right="2044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dapt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9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elop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4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exist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op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ig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3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9"/>
                                <w:sz w:val="20"/>
                                <w:szCs w:val="20"/>
                              </w:rPr>
                              <w:t xml:space="preserve">violation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sz w:val="20"/>
                                <w:szCs w:val="20"/>
                              </w:rPr>
                              <w:t>oach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48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n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n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ach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1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1"/>
                                <w:position w:val="2"/>
                                <w:sz w:val="15"/>
                                <w:szCs w:val="15"/>
                              </w:rPr>
                              <w:t>RIT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91"/>
                                <w:position w:val="2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w w:val="91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2"/>
                                <w:sz w:val="15"/>
                                <w:szCs w:val="15"/>
                              </w:rPr>
                              <w:t>M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position w:val="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2"/>
                                <w:sz w:val="15"/>
                                <w:szCs w:val="15"/>
                              </w:rPr>
                              <w:t>AK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240" w:before="1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3"/>
                                <w:sz w:val="20"/>
                                <w:szCs w:val="20"/>
                              </w:rPr>
                              <w:t>wi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2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3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3"/>
                                <w:sz w:val="20"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Abdicat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ession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sponsibil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51" w:before="10" w:after="0"/>
                              <w:ind w:left="4690" w:right="281" w:hanging="4563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13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-13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9"/>
                                <w:position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4"/>
                                <w:position w:val="-13"/>
                                <w:sz w:val="15"/>
                                <w:szCs w:val="15"/>
                              </w:rPr>
                              <w:t>FREQUENC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94"/>
                                <w:position w:val="-1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7"/>
                                <w:w w:val="94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4"/>
                                <w:position w:val="-13"/>
                                <w:sz w:val="15"/>
                                <w:szCs w:val="15"/>
                              </w:rPr>
                              <w:t>IM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"/>
                                <w:w w:val="94"/>
                                <w:position w:val="-1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w w:val="94"/>
                                <w:position w:val="-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94"/>
                                <w:position w:val="-13"/>
                                <w:sz w:val="15"/>
                                <w:szCs w:val="15"/>
                              </w:rPr>
                              <w:t>A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94"/>
                                <w:position w:val="-1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8"/>
                                <w:w w:val="94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13"/>
                                <w:sz w:val="15"/>
                                <w:szCs w:val="15"/>
                              </w:rPr>
                              <w:t>DIFFI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9"/>
                                <w:position w:val="-1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-13"/>
                                <w:sz w:val="15"/>
                                <w:szCs w:val="15"/>
                              </w:rPr>
                              <w:t>Y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dev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eaching/l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ning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9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tiviti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4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(lo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5"/>
                                <w:w w:val="9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8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eady-ma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4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sz w:val="20"/>
                                <w:szCs w:val="20"/>
                              </w:rPr>
                              <w:t>lesson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26" w:before="17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4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2"/>
                                <w:position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4"/>
                                <w:sz w:val="15"/>
                                <w:szCs w:val="15"/>
                              </w:rPr>
                              <w:t>OCCURREN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4"/>
                                <w:sz w:val="15"/>
                                <w:szCs w:val="15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>rath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>th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>devis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position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5"/>
                                <w:sz w:val="20"/>
                                <w:szCs w:val="20"/>
                              </w:rPr>
                              <w:t>tivities)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72" w:before="0" w:after="0"/>
                              <w:ind w:left="127" w:right="35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Dai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5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1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10"/>
                                <w:sz w:val="20"/>
                                <w:szCs w:val="20"/>
                              </w:rPr>
                              <w:t>itic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1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1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difficu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6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th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9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ta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ism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7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6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sz w:val="20"/>
                                <w:szCs w:val="20"/>
                              </w:rPr>
                              <w:t>d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1"/>
                                <w:position w:val="10"/>
                                <w:sz w:val="20"/>
                                <w:szCs w:val="20"/>
                              </w:rPr>
                              <w:t>schedu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1"/>
                                <w:position w:val="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"/>
                                <w:w w:val="91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0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position w:val="10"/>
                                <w:sz w:val="20"/>
                                <w:szCs w:val="20"/>
                              </w:rPr>
                              <w:t>plan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position w:val="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3"/>
                                <w:w w:val="93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94"/>
                                <w:position w:val="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5"/>
                                <w:position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7"/>
                                <w:w w:val="88"/>
                                <w:position w:val="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position w:val="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vailab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9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e/da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7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eso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3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exact" w:line="298" w:before="65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3"/>
                                <w:sz w:val="15"/>
                                <w:szCs w:val="15"/>
                              </w:rPr>
                              <w:t>B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position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3"/>
                                <w:sz w:val="15"/>
                                <w:szCs w:val="15"/>
                              </w:rPr>
                              <w:t>AC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3"/>
                                <w:sz w:val="15"/>
                                <w:szCs w:val="15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6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-6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9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position w:val="-6"/>
                                <w:sz w:val="15"/>
                                <w:szCs w:val="15"/>
                              </w:rPr>
                              <w:t>RES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9"/>
                                <w:position w:val="-6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-6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53" w:type="dxa"/>
                            <w:gridSpan w:val="2"/>
                            <w:vMerge w:val="continue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tcBorders/>
                            <w:shd w:fill="E6E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spacing w:lineRule="auto" w:line="172" w:before="67" w:after="0"/>
                              <w:ind w:left="127" w:right="17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2"/>
                                <w:sz w:val="20"/>
                                <w:szCs w:val="20"/>
                              </w:rPr>
                              <w:t>La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suitab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desirab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8"/>
                                <w:w w:val="8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oo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con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tiv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92"/>
                                <w:position w:val="-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2"/>
                                <w:position w:val="-9"/>
                                <w:sz w:val="20"/>
                                <w:szCs w:val="20"/>
                              </w:rPr>
                              <w:t>ompell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2"/>
                                <w:position w:val="-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92"/>
                                <w:position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less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1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stimul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6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studen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0"/>
                                <w:w w:val="86"/>
                                <w:position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9"/>
                                <w:sz w:val="20"/>
                                <w:szCs w:val="20"/>
                              </w:rPr>
                              <w:t xml:space="preserve">who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oble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sz w:val="20"/>
                                <w:szCs w:val="20"/>
                              </w:rPr>
                              <w:t>licens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5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w w:val="8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w w:val="8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>ti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6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e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9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3"/>
                                <w:position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-9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exact" w:line="179" w:before="0" w:after="0"/>
                              <w:ind w:left="127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1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vailab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7"/>
                                <w:w w:val="8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w w:val="89"/>
                                <w:position w:val="1"/>
                                <w:sz w:val="20"/>
                                <w:szCs w:val="20"/>
                              </w:rPr>
                              <w:t>langua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w w:val="8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1"/>
                                <w:w w:val="8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-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nstr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31F2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60" w:right="10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2470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132" y="14795"/>
                                  </a:moveTo>
                                  <a:lnTo>
                                    <a:pt x="10201" y="14795"/>
                                  </a:lnTo>
                                  <a:lnTo>
                                    <a:pt x="10201" y="1021"/>
                                  </a:lnTo>
                                  <a:lnTo>
                                    <a:pt x="1132" y="1021"/>
                                  </a:lnTo>
                                  <a:lnTo>
                                    <a:pt x="1132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3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1199"/>
                                  </a:moveTo>
                                  <a:lnTo>
                                    <a:pt x="10088" y="1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0.55pt;width:454.35pt;height:689.6pt" coordorigin="1122,1011" coordsize="9087,13792">
                <v:group id="shape_0" style="position:absolute;left:1122;top:1011;width:9087;height:13792">
                  <v:shape id="shape_0" coordorigin="1132,1021" coordsize="9069,13774" path="m1132,14795l10201,14795l10201,1021l1132,1021l1132,14795xe" fillcolor="#e6edf8" stroked="f" o:allowincell="f" style="position:absolute;left:1122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1189;width:8861;height:2">
                  <v:shape id="shape_0" coordorigin="1245,1199" coordsize="8843,0" path="m1245,1199l10088,1199e" stroked="t" o:allowincell="f" style="position:absolute;left:1235;top:1189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40" w:before="56" w:after="0"/>
        <w:ind w:left="792" w:right="177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3"/>
          <w:sz w:val="24"/>
          <w:szCs w:val="24"/>
        </w:rPr>
        <w:t>GIVE</w:t>
      </w:r>
      <w:r>
        <w:rPr>
          <w:rFonts w:cs="Times New Roman" w:ascii="Times New Roman" w:hAnsi="Times New Roman"/>
          <w:b/>
          <w:bCs/>
          <w:color w:val="3777BC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SCENARIO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777BC"/>
          <w:spacing w:val="4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-11"/>
          <w:w w:val="9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ALU</w:t>
      </w:r>
      <w:r>
        <w:rPr>
          <w:rFonts w:cs="Times New Roman" w:ascii="Times New Roman" w:hAnsi="Times New Roman"/>
          <w:b/>
          <w:bCs/>
          <w:color w:val="3777BC"/>
          <w:spacing w:val="-12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89"/>
          <w:sz w:val="24"/>
          <w:szCs w:val="24"/>
        </w:rPr>
        <w:t>SELEC</w:t>
      </w:r>
      <w:r>
        <w:rPr>
          <w:rFonts w:cs="Times New Roman" w:ascii="Times New Roman" w:hAnsi="Times New Roman"/>
          <w:b/>
          <w:bCs/>
          <w:color w:val="3777BC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89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 xml:space="preserve">INSTRUCTIONAL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RESOURCE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82055</wp:posOffset>
                </wp:positionH>
                <wp:positionV relativeFrom="page">
                  <wp:posOffset>9095740</wp:posOffset>
                </wp:positionV>
                <wp:extent cx="53911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716.2pt;width:42.4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792"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d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ti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valid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o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sidera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license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py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gh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ynam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edag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aches/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mod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(No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: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mphas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s</w:t>
      </w:r>
    </w:p>
    <w:p>
      <w:pPr>
        <w:pStyle w:val="Normal"/>
        <w:spacing w:lineRule="auto" w:line="249" w:before="0" w:after="0"/>
        <w:ind w:left="792" w:right="2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aly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ci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ow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l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Boyl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cla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1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2</w:t>
      </w:r>
      <w:r>
        <w:rPr>
          <w:rFonts w:eastAsia="Times New Roman" w:cs="Arial" w:ascii="Arial" w:hAnsi="Arial"/>
          <w:color w:val="231F20"/>
          <w:spacing w:val="-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oom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n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igh-speed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amera.)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di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nti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valid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o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st consideration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icens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py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ght</w:t>
      </w:r>
    </w:p>
    <w:p>
      <w:pPr>
        <w:pStyle w:val="Normal"/>
        <w:spacing w:lineRule="auto" w:line="249" w:before="0" w:after="0"/>
        <w:ind w:left="792" w:right="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ynam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edag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ach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/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mod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9" w:before="61" w:after="0"/>
        <w:ind w:left="792" w:right="3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alyz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chnol-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o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stru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sabili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p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valuat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edibili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g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-l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ccessibil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sibili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(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l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4.2</w:t>
      </w:r>
    </w:p>
    <w:p>
      <w:pPr>
        <w:pStyle w:val="Normal"/>
        <w:spacing w:lineRule="auto" w:line="240" w:before="0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8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7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mponents).</w:t>
      </w:r>
    </w:p>
    <w:p>
      <w:pPr>
        <w:pStyle w:val="Normal"/>
        <w:spacing w:lineRule="auto" w:line="249" w:before="66" w:after="0"/>
        <w:ind w:left="792" w:right="-4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h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3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consider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ab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evis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e/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xpl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ssibil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3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4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cid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mpl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9" w:before="61" w:after="0"/>
        <w:ind w:left="792" w:right="43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xhaust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valuati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left="792" w:right="7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left="792" w:right="-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249" w:before="61" w:after="0"/>
        <w:ind w:left="792" w:right="-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cif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co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nmen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uit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esir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ble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icen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st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un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stru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on.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right="16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i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nderstand</w:t>
      </w:r>
    </w:p>
    <w:p>
      <w:pPr>
        <w:pStyle w:val="Normal"/>
        <w:spacing w:lineRule="auto" w:line="249" w:before="0" w:after="0"/>
        <w:ind w:right="172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Boyl</w:t>
      </w:r>
      <w:r>
        <w:rPr>
          <w:rFonts w:eastAsia="Times New Roman" w:cs="Arial" w:ascii="Arial" w:hAnsi="Arial"/>
          <w:color w:val="231F20"/>
          <w:spacing w:val="-2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3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s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70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pacing w:val="-5"/>
          <w:w w:val="9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cip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h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cif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4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and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cula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lica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683" w:hanging="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51550</wp:posOffset>
                </wp:positionH>
                <wp:positionV relativeFrom="paragraph">
                  <wp:posOffset>1289050</wp:posOffset>
                </wp:positionV>
                <wp:extent cx="23514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01.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-ambitio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encing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sp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adequ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dth.</w:t>
      </w:r>
    </w:p>
    <w:p>
      <w:pPr>
        <w:pStyle w:val="Normal"/>
        <w:spacing w:lineRule="auto" w:line="307" w:before="57" w:after="0"/>
        <w:ind w:right="15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ap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tion. 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sm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ss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d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position w:val="1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position w:val="1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position w:val="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position w:val="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position w:val="1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position w:val="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8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88"/>
          <w:position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elianc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on</w:t>
      </w:r>
    </w:p>
    <w:p>
      <w:pPr>
        <w:pStyle w:val="Normal"/>
        <w:spacing w:lineRule="auto" w:line="249" w:before="10" w:after="0"/>
        <w:ind w:right="16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spacing w:val="-5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pecial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edu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ttr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i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gam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y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gh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violation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8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bdicat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ponsibil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vi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(loo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dy-ma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lesson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vi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vities)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sm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d</w:t>
      </w:r>
    </w:p>
    <w:p>
      <w:pPr>
        <w:pStyle w:val="Normal"/>
        <w:tabs>
          <w:tab w:val="clear" w:pos="420"/>
          <w:tab w:val="left" w:pos="4960" w:leader="none"/>
        </w:tabs>
        <w:spacing w:lineRule="auto" w:line="24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spacing w:val="4"/>
          <w:sz w:val="20"/>
          <w:szCs w:val="20"/>
        </w:rPr>
        <w:t>47</w:t>
      </w:r>
    </w:p>
    <w:p>
      <w:pPr>
        <w:pStyle w:val="Normal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PRACTICES</w:t>
      </w:r>
    </w:p>
    <w:p>
      <w:pPr>
        <w:pStyle w:val="Normal"/>
        <w:spacing w:lineRule="auto" w:line="249" w:before="61" w:after="0"/>
        <w:ind w:right="18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ti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2"/>
          <w:w w:val="7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ilotin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ce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stigat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c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or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cular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506" w:space="850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458" w:right="3713" w:hanging="19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2515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699" y="14795"/>
                                  </a:moveTo>
                                  <a:lnTo>
                                    <a:pt x="10768" y="14795"/>
                                  </a:lnTo>
                                  <a:lnTo>
                                    <a:pt x="10768" y="1021"/>
                                  </a:lnTo>
                                  <a:lnTo>
                                    <a:pt x="1699" y="1021"/>
                                  </a:lnTo>
                                  <a:lnTo>
                                    <a:pt x="1699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3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1199"/>
                                  </a:moveTo>
                                  <a:lnTo>
                                    <a:pt x="10655" y="1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0.55pt;width:454.35pt;height:689.6pt" coordorigin="1689,1011" coordsize="9087,13792">
                <v:group id="shape_0" style="position:absolute;left:1689;top:1011;width:9087;height:13792">
                  <v:shape id="shape_0" coordorigin="1699,1021" coordsize="9069,13774" path="m1699,14795l10768,14795l10768,1021l1699,1021l1699,14795xe" fillcolor="#e6edf8" stroked="f" o:allowincell="f" style="position:absolute;left:1689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1189;width:8861;height:2">
                  <v:shape id="shape_0" coordorigin="1812,1199" coordsize="8843,0" path="m1812,1199l10655,1199e" stroked="t" o:allowincell="f" style="position:absolute;left:1802;top:1189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 w:before="56" w:after="0"/>
        <w:ind w:left="2119" w:right="70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3"/>
          <w:sz w:val="24"/>
          <w:szCs w:val="24"/>
        </w:rPr>
        <w:t>GIVE</w:t>
      </w:r>
      <w:r>
        <w:rPr>
          <w:rFonts w:cs="Times New Roman" w:ascii="Times New Roman" w:hAnsi="Times New Roman"/>
          <w:b/>
          <w:bCs/>
          <w:color w:val="3777BC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SCENARIO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777BC"/>
          <w:spacing w:val="4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-11"/>
          <w:w w:val="9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ALU</w:t>
      </w:r>
      <w:r>
        <w:rPr>
          <w:rFonts w:cs="Times New Roman" w:ascii="Times New Roman" w:hAnsi="Times New Roman"/>
          <w:b/>
          <w:bCs/>
          <w:color w:val="3777BC"/>
          <w:spacing w:val="-12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89"/>
          <w:sz w:val="24"/>
          <w:szCs w:val="24"/>
        </w:rPr>
        <w:t>SELEC</w:t>
      </w:r>
      <w:r>
        <w:rPr>
          <w:rFonts w:cs="Times New Roman" w:ascii="Times New Roman" w:hAnsi="Times New Roman"/>
          <w:b/>
          <w:bCs/>
          <w:color w:val="3777BC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89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SSESSMENT RESOURCE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260" w:right="11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4855</wp:posOffset>
                </wp:positionH>
                <wp:positionV relativeFrom="page">
                  <wp:posOffset>9095740</wp:posOffset>
                </wp:positionV>
                <wp:extent cx="53911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716.2pt;width:42.4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2119" w:right="57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o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sidera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oom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ynamic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mmat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ache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mmati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5"/>
          <w:sz w:val="20"/>
          <w:szCs w:val="20"/>
        </w:rPr>
        <w:t>as: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m</w:t>
      </w:r>
    </w:p>
    <w:p>
      <w:pPr>
        <w:pStyle w:val="Normal"/>
        <w:spacing w:lineRule="auto" w:line="249" w:before="66" w:after="0"/>
        <w:ind w:left="2346" w:right="150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emonstra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utt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get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video</w:t>
      </w:r>
    </w:p>
    <w:p>
      <w:pPr>
        <w:pStyle w:val="Normal"/>
        <w:spacing w:lineRule="auto" w:line="249" w:before="0" w:after="0"/>
        <w:ind w:left="2346" w:right="5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t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class)</w:t>
      </w:r>
    </w:p>
    <w:p>
      <w:pPr>
        <w:pStyle w:val="Normal"/>
        <w:spacing w:lineRule="auto" w:line="249" w:before="57" w:after="0"/>
        <w:ind w:left="2346" w:right="-8" w:hanging="227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843915</wp:posOffset>
                </wp:positionH>
                <wp:positionV relativeFrom="paragraph">
                  <wp:posOffset>-866140</wp:posOffset>
                </wp:positionV>
                <wp:extent cx="2351405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68.2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valua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(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lic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g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questi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spl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y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n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9" w:before="61" w:after="0"/>
        <w:ind w:left="2119" w:right="3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aly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at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sses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vailable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-1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y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umma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clud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ssessments</w:t>
      </w:r>
    </w:p>
    <w:p>
      <w:pPr>
        <w:pStyle w:val="Normal"/>
        <w:spacing w:lineRule="auto" w:line="249" w:before="0" w:after="0"/>
        <w:ind w:left="2119" w:right="2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ometh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tical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t.</w:t>
      </w:r>
    </w:p>
    <w:p>
      <w:pPr>
        <w:pStyle w:val="Normal"/>
        <w:spacing w:lineRule="auto" w:line="249" w:before="57" w:after="0"/>
        <w:ind w:left="2119" w:right="49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ssessment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u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ssessment.</w:t>
      </w:r>
    </w:p>
    <w:p>
      <w:pPr>
        <w:pStyle w:val="Normal"/>
        <w:spacing w:lineRule="auto" w:line="240" w:before="66" w:after="0"/>
        <w:ind w:left="2119" w:right="-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yp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t</w:t>
      </w:r>
    </w:p>
    <w:p>
      <w:pPr>
        <w:pStyle w:val="Normal"/>
        <w:tabs>
          <w:tab w:val="clear" w:pos="420"/>
          <w:tab w:val="left" w:pos="2080" w:leader="none"/>
        </w:tabs>
        <w:spacing w:lineRule="auto" w:line="168" w:before="65" w:after="0"/>
        <w:ind w:left="86" w:right="1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-10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position w:val="-10"/>
          <w:sz w:val="20"/>
          <w:szCs w:val="20"/>
        </w:rPr>
        <w:t>8</w:t>
        <w:tab/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(multipl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ho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llin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lank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hin</w:t>
      </w:r>
      <w:r>
        <w:rPr>
          <w:rFonts w:eastAsia="Times New Roman" w:cs="Arial" w:ascii="Arial" w:hAnsi="Arial"/>
          <w:color w:val="231F20"/>
          <w:spacing w:val="-1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r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68"/>
          <w:sz w:val="20"/>
          <w:szCs w:val="20"/>
        </w:rPr>
        <w:t>.).</w:t>
      </w:r>
    </w:p>
    <w:p>
      <w:pPr>
        <w:pStyle w:val="Normal"/>
        <w:spacing w:lineRule="exact" w:line="170" w:before="5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9" w:before="61" w:after="0"/>
        <w:ind w:left="2119" w:right="11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o</w:t>
      </w:r>
      <w:r>
        <w:rPr>
          <w:rFonts w:eastAsia="Times New Roman" w:cs="Arial" w:ascii="Arial" w:hAnsi="Arial"/>
          <w:color w:val="231F20"/>
          <w:spacing w:val="8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t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dan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oom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(th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elo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</w:p>
    <w:p>
      <w:pPr>
        <w:pStyle w:val="Normal"/>
        <w:spacing w:lineRule="auto" w:line="240" w:before="0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5)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0"/>
        <w:ind w:left="2119" w:right="6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left="2119" w:right="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5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ant,</w:t>
      </w:r>
      <w:r>
        <w:rPr>
          <w:rFonts w:eastAsia="Times New Roman" w:cs="Arial" w:ascii="Arial" w:hAnsi="Arial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this task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is</w:t>
      </w:r>
      <w:r>
        <w:rPr>
          <w:rFonts w:eastAsia="Times New Roman" w:cs="Arial" w:ascii="Arial" w:hAnsi="Arial"/>
          <w:color w:val="231F20"/>
          <w:spacing w:val="-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cheduled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lanned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right="2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Basi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ethod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dvantag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-based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vid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st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edbac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u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m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o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ata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ll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alys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PRACTICES</w:t>
      </w:r>
    </w:p>
    <w:p>
      <w:pPr>
        <w:pStyle w:val="Normal"/>
        <w:spacing w:lineRule="auto" w:line="249" w:before="61" w:after="0"/>
        <w:ind w:right="44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ploit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tia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vide m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 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qu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ccur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etaile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achi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ith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tio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ssessmen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22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la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ann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ian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tatistic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at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ecom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di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ut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atist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ecess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ly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stitu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n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sump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6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ssessment</w:t>
      </w:r>
    </w:p>
    <w:p>
      <w:pPr>
        <w:pStyle w:val="Normal"/>
        <w:spacing w:lineRule="auto" w:line="249" w:before="10" w:after="0"/>
        <w:ind w:right="5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e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ing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monstr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t.</w:t>
      </w:r>
    </w:p>
    <w:p>
      <w:pPr>
        <w:pStyle w:val="Normal"/>
        <w:spacing w:lineRule="auto" w:line="249" w:before="57" w:after="0"/>
        <w:ind w:right="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pend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s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po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on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mou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m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t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impl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u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atisfa</w:t>
      </w:r>
      <w:r>
        <w:rPr>
          <w:rFonts w:eastAsia="Times New Roman" w:cs="Arial" w:ascii="Arial" w:hAnsi="Arial"/>
          <w:color w:val="231F20"/>
          <w:spacing w:val="4"/>
          <w:w w:val="8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8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Allow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s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7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thods 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im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CC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RITERIA</w:t>
      </w:r>
    </w:p>
    <w:p>
      <w:pPr>
        <w:pStyle w:val="Normal"/>
        <w:spacing w:lineRule="auto" w:line="249" w:before="61" w:after="0"/>
        <w:ind w:right="3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c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aching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(wheth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ch)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dvi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i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cols w:num="2" w:equalWidth="false" w:sep="false">
            <w:col w:w="5820" w:space="862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2470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132" y="14795"/>
                                  </a:moveTo>
                                  <a:lnTo>
                                    <a:pt x="10201" y="14795"/>
                                  </a:lnTo>
                                  <a:lnTo>
                                    <a:pt x="10201" y="1021"/>
                                  </a:lnTo>
                                  <a:lnTo>
                                    <a:pt x="1132" y="1021"/>
                                  </a:lnTo>
                                  <a:lnTo>
                                    <a:pt x="1132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3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1199"/>
                                  </a:moveTo>
                                  <a:lnTo>
                                    <a:pt x="10088" y="1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0.55pt;width:454.35pt;height:689.6pt" coordorigin="1122,1011" coordsize="9087,13792">
                <v:group id="shape_0" style="position:absolute;left:1122;top:1011;width:9087;height:13792">
                  <v:shape id="shape_0" coordorigin="1132,1021" coordsize="9069,13774" path="m1132,14795l10201,14795l10201,1021l1132,1021l1132,14795xe" fillcolor="#e6edf8" stroked="f" o:allowincell="f" style="position:absolute;left:1122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1189;width:8861;height:2">
                  <v:shape id="shape_0" coordorigin="1245,1199" coordsize="8843,0" path="m1245,1199l10088,1199e" stroked="t" o:allowincell="f" style="position:absolute;left:1235;top:1189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40" w:before="56" w:after="0"/>
        <w:ind w:left="792" w:right="169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89"/>
          <w:sz w:val="24"/>
          <w:szCs w:val="24"/>
        </w:rPr>
        <w:t>SELEC</w:t>
      </w:r>
      <w:r>
        <w:rPr>
          <w:rFonts w:cs="Times New Roman" w:ascii="Times New Roman" w:hAnsi="Times New Roman"/>
          <w:b/>
          <w:bCs/>
          <w:color w:val="3777BC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APPROPRI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777BC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COMPUTER-BASE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OO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MONITO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777BC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SHAR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STUDEN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PERFORMANC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n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d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7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10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10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olio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i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chi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m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 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dministration)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9" w:before="61" w:after="0"/>
        <w:ind w:left="792" w:right="6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et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erson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-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dshe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ep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rades).</w:t>
      </w:r>
    </w:p>
    <w:p>
      <w:pPr>
        <w:pStyle w:val="Normal"/>
        <w:spacing w:lineRule="auto" w:line="249" w:before="57" w:after="0"/>
        <w:ind w:left="792" w:right="13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 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choo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id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em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-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(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ther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-sca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lv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um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u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achers).</w:t>
      </w:r>
    </w:p>
    <w:p>
      <w:pPr>
        <w:pStyle w:val="Normal"/>
        <w:spacing w:lineRule="auto" w:line="249" w:before="57" w:after="0"/>
        <w:ind w:left="792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u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o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ssible me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(swi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ybo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spacing w:val="8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y).</w:t>
      </w:r>
    </w:p>
    <w:p>
      <w:pPr>
        <w:pStyle w:val="Normal"/>
        <w:spacing w:lineRule="auto" w:line="307" w:before="57" w:after="0"/>
        <w:ind w:left="792" w:right="10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Generat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etin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ul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2" w:after="0"/>
        <w:ind w:left="792" w:right="10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st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but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ely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udienc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(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dministr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68"/>
          <w:sz w:val="20"/>
          <w:szCs w:val="20"/>
        </w:rPr>
        <w:t>.)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9" w:before="61" w:after="0"/>
        <w:ind w:left="792" w:right="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8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u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(issu-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nm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ving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ubm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the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tranet).</w:t>
      </w:r>
    </w:p>
    <w:p>
      <w:pPr>
        <w:pStyle w:val="Normal"/>
        <w:spacing w:lineRule="auto" w:line="249" w:before="57" w:after="0"/>
        <w:ind w:left="792" w:right="5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dept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alys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statistical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nalysis)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left="792" w:right="2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left="792" w:right="2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fidential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s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c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erson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ec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dvantag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isadvantag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u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ma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cess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ssional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ju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m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ank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du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82055</wp:posOffset>
                </wp:positionH>
                <wp:positionV relativeFrom="paragraph">
                  <wp:posOffset>71120</wp:posOffset>
                </wp:positionV>
                <wp:extent cx="53911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5.6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5"/>
          <w:w w:val="7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as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ecu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OOL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SED</w:t>
      </w:r>
    </w:p>
    <w:p>
      <w:pPr>
        <w:pStyle w:val="Normal"/>
        <w:spacing w:lineRule="auto" w:line="249" w:before="61" w:after="0"/>
        <w:ind w:right="196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a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ad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-book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tial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da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hous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-based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7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a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PRACTICES</w:t>
      </w:r>
    </w:p>
    <w:p>
      <w:pPr>
        <w:pStyle w:val="Normal"/>
        <w:spacing w:lineRule="auto" w:line="307" w:before="61" w:after="0"/>
        <w:ind w:right="226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t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ult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4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ata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quali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4"/>
          <w:w w:val="7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ata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spacing w:val="8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2" w:after="0"/>
        <w:ind w:right="164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i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ou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anc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: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ypes</w:t>
      </w:r>
    </w:p>
    <w:p>
      <w:pPr>
        <w:pStyle w:val="Normal"/>
        <w:spacing w:lineRule="auto" w:line="249" w:before="0" w:after="0"/>
        <w:ind w:right="2044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51550</wp:posOffset>
                </wp:positionH>
                <wp:positionV relativeFrom="paragraph">
                  <wp:posOffset>1214120</wp:posOffset>
                </wp:positionV>
                <wp:extent cx="235140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95.6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mpa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s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ther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hoo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3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9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m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l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m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u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bet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low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m.</w:t>
      </w:r>
    </w:p>
    <w:p>
      <w:pPr>
        <w:pStyle w:val="Normal"/>
        <w:spacing w:lineRule="auto" w:line="249" w:before="57" w:after="0"/>
        <w:ind w:right="16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m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ation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9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c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ndic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fail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 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l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me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etailed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d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186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anci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ult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ccountabi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tabs>
          <w:tab w:val="clear" w:pos="420"/>
          <w:tab w:val="left" w:pos="4960" w:leader="none"/>
        </w:tabs>
        <w:spacing w:lineRule="auto" w:line="240" w:before="65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position w:val="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nco</w:t>
      </w:r>
      <w:r>
        <w:rPr>
          <w:rFonts w:eastAsia="Times New Roman" w:cs="Arial" w:ascii="Arial" w:hAnsi="Arial"/>
          <w:color w:val="231F20"/>
          <w:spacing w:val="3"/>
          <w:w w:val="93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position w:val="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position w:val="1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92"/>
          <w:position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position w:val="1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spacing w:val="7"/>
          <w:w w:val="92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position w:val="1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2"/>
          <w:position w:val="1"/>
          <w:sz w:val="20"/>
          <w:szCs w:val="20"/>
        </w:rPr>
        <w:t>(includin</w:t>
      </w:r>
      <w:r>
        <w:rPr>
          <w:rFonts w:eastAsia="Times New Roman" w:cs="Arial" w:ascii="Arial" w:hAnsi="Arial"/>
          <w:color w:val="231F20"/>
          <w:w w:val="92"/>
          <w:position w:val="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5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incomple</w:t>
      </w:r>
      <w:r>
        <w:rPr>
          <w:rFonts w:eastAsia="Times New Roman" w:cs="Arial" w:ascii="Arial" w:hAnsi="Arial"/>
          <w:color w:val="231F20"/>
          <w:spacing w:val="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e</w:t>
        <w:tab/>
      </w:r>
      <w:r>
        <w:rPr>
          <w:rFonts w:cs="Times New Roman" w:ascii="Times New Roman" w:hAnsi="Times New Roman"/>
          <w:color w:val="FFFFFF"/>
          <w:spacing w:val="4"/>
          <w:sz w:val="20"/>
          <w:szCs w:val="20"/>
        </w:rPr>
        <w:t>49</w:t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ata).</w:t>
      </w:r>
    </w:p>
    <w:p>
      <w:pPr>
        <w:pStyle w:val="Normal"/>
        <w:spacing w:lineRule="auto" w:line="307" w:before="66" w:after="0"/>
        <w:ind w:right="21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as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ec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c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ul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lcul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ul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9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307" w:before="61" w:after="0"/>
        <w:ind w:right="15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fidenti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ec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llow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vulnerabi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ac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307" w:before="2" w:after="0"/>
        <w:ind w:right="16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c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clus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accur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ata.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9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fa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(failing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3"/>
          <w:position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3"/>
          <w:position w:val="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ovide</w:t>
      </w:r>
      <w:r>
        <w:rPr>
          <w:rFonts w:eastAsia="Times New Roman" w:cs="Arial" w:ascii="Arial" w:hAnsi="Arial"/>
          <w:color w:val="231F20"/>
          <w:w w:val="93"/>
          <w:position w:val="1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93"/>
          <w:position w:val="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position w:val="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position w:val="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position w:val="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-based</w:t>
      </w:r>
    </w:p>
    <w:p>
      <w:pPr>
        <w:pStyle w:val="Normal"/>
        <w:spacing w:lineRule="auto" w:line="249" w:before="10" w:after="0"/>
        <w:ind w:right="184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ecau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vious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ist)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49" w:space="906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458" w:right="361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60" w:right="12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6" w:after="0"/>
        <w:ind w:left="1701" w:right="-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1F20"/>
          <w:spacing w:val="12"/>
          <w:w w:val="90"/>
          <w:sz w:val="36"/>
          <w:szCs w:val="36"/>
        </w:rPr>
        <w:t>MODUL</w:t>
      </w:r>
      <w:r>
        <w:rPr>
          <w:rFonts w:cs="Times New Roman" w:ascii="Times New Roman" w:hAnsi="Times New Roman"/>
          <w:b/>
          <w:bCs/>
          <w:color w:val="231F20"/>
          <w:w w:val="9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1"/>
          <w:w w:val="9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  <w:t>3</w:t>
      </w:r>
    </w:p>
    <w:p>
      <w:pPr>
        <w:pStyle w:val="Normal"/>
        <w:spacing w:lineRule="exact" w:line="541" w:before="0" w:after="0"/>
        <w:ind w:right="-20" w:hanging="0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PEDAGOGY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8865</wp:posOffset>
                </wp:positionH>
                <wp:positionV relativeFrom="paragraph">
                  <wp:posOffset>-699770</wp:posOffset>
                </wp:positionV>
                <wp:extent cx="1535430" cy="1942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942560"/>
                          <a:chOff x="0" y="0"/>
                          <a:chExt cx="1535400" cy="194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3120"/>
                            <a:ext cx="15354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0" y="0"/>
                            <a:ext cx="15328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0" y="12600"/>
                            <a:ext cx="1411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12600"/>
                            <a:ext cx="1532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3320" y="720000"/>
                            <a:ext cx="440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55.1pt;width:120.9pt;height:152.95pt" coordorigin="1699,-1102" coordsize="2418,3059">
                <v:shape id="shape_0" stroked="f" o:allowincell="f" style="position:absolute;left:1699;top:-908;width:2417;height:286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102;width:2413;height:139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082;width:221;height:17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082;width:2413;height:13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32;width:693;height:10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3"/>
          <w:w w:val="93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1"/>
          <w:w w:val="93"/>
          <w:sz w:val="20"/>
          <w:szCs w:val="20"/>
        </w:rPr>
        <w:t>nt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eg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"/>
          <w:w w:val="93"/>
          <w:sz w:val="20"/>
          <w:szCs w:val="20"/>
        </w:rPr>
        <w:t>at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echnolog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-1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pedagogy</w:t>
      </w:r>
    </w:p>
    <w:p>
      <w:pPr>
        <w:sectPr>
          <w:type w:val="continuous"/>
          <w:pgSz w:w="11920" w:h="16838"/>
          <w:pgMar w:left="260" w:right="1240" w:gutter="0" w:header="0" w:top="680" w:footer="0" w:bottom="280"/>
          <w:cols w:num="2" w:equalWidth="false" w:sep="false">
            <w:col w:w="3520" w:space="620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 w:before="56" w:after="0"/>
        <w:ind w:left="2119" w:right="778"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843915</wp:posOffset>
                </wp:positionH>
                <wp:positionV relativeFrom="paragraph">
                  <wp:posOffset>-917575</wp:posOffset>
                </wp:positionV>
                <wp:extent cx="235140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72.3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NTEGR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DIDACTI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777BC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KNOWLEDG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ACQUISITIO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5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LEARNIN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777BC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HEO</w:t>
      </w:r>
      <w:r>
        <w:rPr>
          <w:rFonts w:cs="Times New Roman" w:ascii="Times New Roman" w:hAnsi="Times New Roman"/>
          <w:b/>
          <w:bCs/>
          <w:color w:val="3777BC"/>
          <w:spacing w:val="-4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777BC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MODELS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26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2515</wp:posOffset>
                </wp:positionH>
                <wp:positionV relativeFrom="page">
                  <wp:posOffset>3280410</wp:posOffset>
                </wp:positionV>
                <wp:extent cx="5770245" cy="66236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6623640"/>
                          <a:chOff x="0" y="0"/>
                          <a:chExt cx="5770080" cy="66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662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66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0413">
                                  <a:moveTo>
                                    <a:pt x="1699" y="15589"/>
                                  </a:moveTo>
                                  <a:lnTo>
                                    <a:pt x="10768" y="15589"/>
                                  </a:lnTo>
                                  <a:lnTo>
                                    <a:pt x="10768" y="5176"/>
                                  </a:lnTo>
                                  <a:lnTo>
                                    <a:pt x="1699" y="5176"/>
                                  </a:lnTo>
                                  <a:lnTo>
                                    <a:pt x="1699" y="15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3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5354"/>
                                  </a:moveTo>
                                  <a:lnTo>
                                    <a:pt x="10655" y="53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58.3pt;width:454.35pt;height:521.55pt" coordorigin="1689,5166" coordsize="9087,10431">
                <v:group id="shape_0" style="position:absolute;left:1689;top:5166;width:9087;height:10431">
                  <v:shape id="shape_0" coordorigin="1699,5176" coordsize="9069,10413" path="m1699,15589l10768,15589l10768,5176l1699,5176l1699,15589xe" fillcolor="#e6edf8" stroked="f" o:allowincell="f" style="position:absolute;left:1689;top:5166;width:9086;height:10430;mso-wrap-style:none;v-text-anchor:middle;mso-position-horizontal-relative:page;mso-position-vertic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5344;width:8861;height:2">
                  <v:shape id="shape_0" coordorigin="1812,5354" coordsize="8843,0" path="m1812,5354l10655,5354e" stroked="t" o:allowincell="f" style="position:absolute;left:1802;top:5344;width:8860;height:1;mso-wrap-style:none;v-text-anchor:middle;mso-position-horizontal-relative:page;mso-position-vertic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2119" w:right="4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ima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ode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spl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y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whol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clas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u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position.</w:t>
      </w:r>
    </w:p>
    <w:p>
      <w:pPr>
        <w:pStyle w:val="Normal"/>
        <w:spacing w:lineRule="auto" w:line="249" w:before="57" w:after="0"/>
        <w:ind w:left="2119" w:right="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iscussi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ques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s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essi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9" w:before="61" w:after="0"/>
        <w:ind w:left="2119" w:right="1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tial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d 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sid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at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gh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u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mmunication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tig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c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</w:t>
      </w:r>
    </w:p>
    <w:p>
      <w:pPr>
        <w:pStyle w:val="Normal"/>
        <w:tabs>
          <w:tab w:val="clear" w:pos="420"/>
          <w:tab w:val="left" w:pos="2100" w:leader="none"/>
        </w:tabs>
        <w:spacing w:lineRule="auto" w:line="172" w:before="52" w:after="0"/>
        <w:ind w:left="2119" w:right="151" w:hanging="2010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-9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position w:val="-9"/>
          <w:sz w:val="20"/>
          <w:szCs w:val="20"/>
        </w:rPr>
        <w:t>0</w:t>
        <w:tab/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lic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ache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ometh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78" w:after="0"/>
        <w:ind w:left="2119" w:right="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ols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40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4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cen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th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ssib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u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han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3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aly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f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itabil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ticip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ssi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blem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p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tingen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e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blem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eing n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c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sson).</w:t>
      </w:r>
    </w:p>
    <w:p>
      <w:pPr>
        <w:pStyle w:val="Normal"/>
        <w:spacing w:lineRule="auto" w:line="249" w:before="57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acher must</w:t>
      </w:r>
      <w:r>
        <w:rPr>
          <w:rFonts w:eastAsia="Times New Roman" w:cs="Arial" w:ascii="Arial" w:hAnsi="Arial"/>
          <w:color w:val="231F20"/>
          <w:spacing w:val="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nsu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hat</w:t>
      </w:r>
      <w:r>
        <w:rPr>
          <w:rFonts w:eastAsia="Times New Roman" w:cs="Arial" w:ascii="Arial" w:hAnsi="Arial"/>
          <w:color w:val="231F20"/>
          <w:spacing w:val="1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hey</w:t>
      </w:r>
      <w:r>
        <w:rPr>
          <w:rFonts w:eastAsia="Times New Roman" w:cs="Arial" w:ascii="Arial" w:hAnsi="Arial"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ompl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ly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omp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opera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ta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ather</w:t>
      </w:r>
      <w:r>
        <w:rPr>
          <w:rFonts w:eastAsia="Times New Roman" w:cs="Arial" w:ascii="Arial" w:hAnsi="Arial"/>
          <w:color w:val="231F20"/>
          <w:spacing w:val="-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han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isco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ing</w:t>
      </w:r>
      <w:r>
        <w:rPr>
          <w:rFonts w:eastAsia="Times New Roman" w:cs="Arial" w:ascii="Arial" w:hAnsi="Arial"/>
          <w:color w:val="231F20"/>
          <w:spacing w:val="2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alf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ough 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hat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hey</w:t>
      </w:r>
      <w:r>
        <w:rPr>
          <w:rFonts w:eastAsia="Times New Roman" w:cs="Arial" w:ascii="Arial" w:hAnsi="Arial"/>
          <w:color w:val="231F20"/>
          <w:spacing w:val="-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annot</w:t>
      </w:r>
      <w:r>
        <w:rPr>
          <w:rFonts w:eastAsia="Times New Roman" w:cs="Arial" w:ascii="Arial" w:hAnsi="Arial"/>
          <w:color w:val="231F20"/>
          <w:spacing w:val="-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member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o</w:t>
      </w:r>
      <w:r>
        <w:rPr>
          <w:rFonts w:eastAsia="Times New Roman" w:cs="Arial" w:ascii="Arial" w:hAnsi="Arial"/>
          <w:color w:val="231F20"/>
          <w:spacing w:val="-10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omethin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262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4855</wp:posOffset>
                </wp:positionH>
                <wp:positionV relativeFrom="paragraph">
                  <wp:posOffset>-70485</wp:posOffset>
                </wp:positionV>
                <wp:extent cx="539115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-5.6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ns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p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cessa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9" w:before="61" w:after="0"/>
        <w:ind w:right="72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ith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5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ou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right="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owin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dvantag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disadvantage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PRACTICES</w:t>
      </w:r>
    </w:p>
    <w:p>
      <w:pPr>
        <w:pStyle w:val="Normal"/>
        <w:spacing w:lineRule="auto" w:line="240" w:before="6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yl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T</w:t>
      </w:r>
    </w:p>
    <w:p>
      <w:pPr>
        <w:pStyle w:val="Normal"/>
        <w:spacing w:lineRule="auto" w:line="249" w:before="10" w:after="0"/>
        <w:ind w:right="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va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ying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mag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us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cc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spacing w:val="7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7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y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acili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p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cif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ud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id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g-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mpa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2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iz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u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(wh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jus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e)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ian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ju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how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video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cla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2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ing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inapp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xample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omething</w:t>
      </w:r>
      <w:r>
        <w:rPr>
          <w:rFonts w:eastAsia="Times New Roman" w:cs="Arial" w:ascii="Arial" w:hAnsi="Arial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adily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vailable</w:t>
      </w:r>
    </w:p>
    <w:p>
      <w:pPr>
        <w:pStyle w:val="Normal"/>
        <w:spacing w:lineRule="auto" w:line="249" w:before="0" w:after="0"/>
        <w:ind w:right="35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njoyab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but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not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elevant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eaching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-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260" w:right="1240" w:gutter="0" w:header="0" w:top="680" w:footer="0" w:bottom="280"/>
          <w:cols w:num="2" w:equalWidth="false" w:sep="false">
            <w:col w:w="5832" w:space="850"/>
            <w:col w:w="3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2470</wp:posOffset>
                </wp:positionH>
                <wp:positionV relativeFrom="paragraph">
                  <wp:posOffset>643255</wp:posOffset>
                </wp:positionV>
                <wp:extent cx="5770245" cy="88290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829000"/>
                          <a:chOff x="0" y="0"/>
                          <a:chExt cx="5770080" cy="88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8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8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886">
                                  <a:moveTo>
                                    <a:pt x="1132" y="14909"/>
                                  </a:moveTo>
                                  <a:lnTo>
                                    <a:pt x="10201" y="14909"/>
                                  </a:lnTo>
                                  <a:lnTo>
                                    <a:pt x="10201" y="1023"/>
                                  </a:lnTo>
                                  <a:lnTo>
                                    <a:pt x="1132" y="1023"/>
                                  </a:lnTo>
                                  <a:lnTo>
                                    <a:pt x="1132" y="14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3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1201"/>
                                  </a:moveTo>
                                  <a:lnTo>
                                    <a:pt x="10088" y="1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70340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8420"/>
                                  </a:moveTo>
                                  <a:lnTo>
                                    <a:pt x="10088" y="8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0.65pt;width:454.35pt;height:695.2pt" coordorigin="1122,1013" coordsize="9087,13904">
                <v:group id="shape_0" style="position:absolute;left:1122;top:1013;width:9087;height:13904">
                  <v:shape id="shape_0" coordorigin="1132,1023" coordsize="9069,13886" path="m1132,14909l10201,14909l10201,1023l1132,1023l1132,14909xe" fillcolor="#e6edf8" stroked="f" o:allowincell="f" style="position:absolute;left:1122;top:1013;width:9086;height:13903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1191;width:8861;height:2">
                  <v:shape id="shape_0" coordorigin="1245,1201" coordsize="8843,0" path="m1245,1201l10088,1201e" stroked="t" o:allowincell="f" style="position:absolute;left:1235;top:1191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  <v:group id="shape_0" style="position:absolute;left:1235;top:8420;width:8861;height:2">
                  <v:shape id="shape_0" coordorigin="1245,8420" coordsize="8843,0" path="m1245,8420l10088,8420e" stroked="t" o:allowincell="f" style="position:absolute;left:1235;top:8420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40" w:before="56" w:after="0"/>
        <w:ind w:left="792" w:right="152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CRE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LEARNIN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777BC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ACTIVITIE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777BC"/>
          <w:spacing w:val="4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RESOURCE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777BC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SUPPO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 xml:space="preserve">RT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SPECIFI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777BC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EDUC</w:t>
      </w:r>
      <w:r>
        <w:rPr>
          <w:rFonts w:cs="Times New Roman" w:ascii="Times New Roman" w:hAnsi="Times New Roman"/>
          <w:b/>
          <w:bCs/>
          <w:color w:val="3777BC"/>
          <w:spacing w:val="-1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TIONA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OUTCOMES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792" w:right="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s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as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cluding:</w:t>
      </w:r>
    </w:p>
    <w:p>
      <w:pPr>
        <w:pStyle w:val="Normal"/>
        <w:spacing w:lineRule="auto" w:line="249" w:before="57" w:after="0"/>
        <w:ind w:left="1019" w:right="-54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ss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(individual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ps)</w:t>
      </w:r>
    </w:p>
    <w:p>
      <w:pPr>
        <w:pStyle w:val="Normal"/>
        <w:spacing w:lineRule="auto" w:line="240" w:before="57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m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k</w:t>
      </w:r>
    </w:p>
    <w:p>
      <w:pPr>
        <w:pStyle w:val="Normal"/>
        <w:spacing w:lineRule="auto" w:line="240" w:before="66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h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long-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k</w:t>
      </w:r>
    </w:p>
    <w:p>
      <w:pPr>
        <w:pStyle w:val="Normal"/>
        <w:spacing w:lineRule="auto" w:line="240" w:before="66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elf-initi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y</w:t>
      </w:r>
    </w:p>
    <w:p>
      <w:pPr>
        <w:pStyle w:val="Normal"/>
        <w:spacing w:lineRule="auto" w:line="240" w:before="66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-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ing</w:t>
      </w:r>
    </w:p>
    <w:p>
      <w:pPr>
        <w:pStyle w:val="Normal"/>
        <w:spacing w:lineRule="auto" w:line="240" w:before="66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ssessment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307" w:before="61" w:after="0"/>
        <w:ind w:left="792" w:right="79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lea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n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2" w:after="0"/>
        <w:ind w:left="792" w:right="20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tia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tal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4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hoo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bjec-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yl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valuat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f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.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0" w:before="6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0"/>
        <w:ind w:right="16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150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ou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ant,</w:t>
      </w:r>
      <w:r>
        <w:rPr>
          <w:rFonts w:eastAsia="Times New Roman" w:cs="Arial" w:ascii="Arial" w:hAnsi="Arial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his</w:t>
      </w:r>
      <w:r>
        <w:rPr>
          <w:rFonts w:eastAsia="Times New Roman" w:cs="Arial" w:ascii="Arial" w:hAnsi="Arial"/>
          <w:color w:val="231F20"/>
          <w:spacing w:val="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cheduled</w:t>
      </w:r>
      <w:r>
        <w:rPr>
          <w:rFonts w:eastAsia="Times New Roman" w:cs="Arial" w:ascii="Arial" w:hAnsi="Arial"/>
          <w:color w:val="231F20"/>
          <w:spacing w:val="-1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planned 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6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anticipa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le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ntingen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la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41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51550</wp:posOffset>
                </wp:positionH>
                <wp:positionV relativeFrom="paragraph">
                  <wp:posOffset>1141095</wp:posOffset>
                </wp:positionV>
                <wp:extent cx="235140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89.8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hoos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ong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n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esso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83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uration.</w:t>
      </w:r>
    </w:p>
    <w:p>
      <w:pPr>
        <w:pStyle w:val="Normal"/>
        <w:spacing w:lineRule="auto" w:line="249" w:before="57" w:after="0"/>
        <w:ind w:right="159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ge 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bil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.</w:t>
      </w:r>
    </w:p>
    <w:p>
      <w:pPr>
        <w:pStyle w:val="Normal"/>
        <w:spacing w:lineRule="auto" w:line="249" w:before="57" w:after="0"/>
        <w:ind w:right="22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st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g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53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spacing w:val="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istra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d</w:t>
      </w:r>
      <w:r>
        <w:rPr>
          <w:rFonts w:eastAsia="Times New Roman" w:cs="Arial" w:ascii="Arial" w:hAnsi="Arial"/>
          <w:color w:val="231F20"/>
          <w:spacing w:val="-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by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ols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 xml:space="preserve">do </w:t>
      </w:r>
      <w:r>
        <w:rPr>
          <w:rFonts w:eastAsia="Times New Roman" w:cs="Arial" w:ascii="Arial" w:hAnsi="Arial"/>
          <w:color w:val="231F20"/>
          <w:w w:val="99"/>
          <w:sz w:val="20"/>
          <w:szCs w:val="20"/>
        </w:rPr>
        <w:t>not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-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xample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nd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up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l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ing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pacing w:val="2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ather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han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ually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ing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hat</w:t>
      </w:r>
      <w:r>
        <w:rPr>
          <w:rFonts w:eastAsia="Times New Roman" w:cs="Arial" w:ascii="Arial" w:hAnsi="Arial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nde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50" w:space="904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40" w:before="56" w:after="0"/>
        <w:ind w:left="792" w:right="240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APP</w:t>
      </w:r>
      <w:r>
        <w:rPr>
          <w:rFonts w:cs="Times New Roman" w:ascii="Times New Roman" w:hAnsi="Times New Roman"/>
          <w:b/>
          <w:bCs/>
          <w:color w:val="3777BC"/>
          <w:spacing w:val="-1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777BC"/>
          <w:spacing w:val="2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“JUS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4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IME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3777BC"/>
          <w:spacing w:val="1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4"/>
          <w:sz w:val="24"/>
          <w:szCs w:val="24"/>
        </w:rPr>
        <w:t>“SPON</w:t>
      </w:r>
      <w:r>
        <w:rPr>
          <w:rFonts w:cs="Times New Roman" w:ascii="Times New Roman" w:hAnsi="Times New Roman"/>
          <w:b/>
          <w:bCs/>
          <w:color w:val="3777BC"/>
          <w:spacing w:val="-11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4"/>
          <w:w w:val="94"/>
          <w:sz w:val="24"/>
          <w:szCs w:val="24"/>
        </w:rPr>
        <w:t>ANEOUS</w:t>
      </w:r>
      <w:r>
        <w:rPr>
          <w:rFonts w:cs="Times New Roman" w:ascii="Times New Roman" w:hAnsi="Times New Roman"/>
          <w:b/>
          <w:bCs/>
          <w:color w:val="3777BC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3777BC"/>
          <w:spacing w:val="2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 xml:space="preserve">LEARNING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INTERACTIONS</w:t>
      </w:r>
    </w:p>
    <w:p>
      <w:pPr>
        <w:pStyle w:val="Normal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3" w:before="0" w:after="0"/>
        <w:ind w:right="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pacing w:val="4"/>
          <w:w w:val="95"/>
          <w:position w:val="-1"/>
          <w:sz w:val="20"/>
          <w:szCs w:val="20"/>
        </w:rPr>
        <w:t>51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Unplanned/unstru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s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7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(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hom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)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com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ding 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abo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p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ha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ig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ew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lesson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ientif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lopm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nanticip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in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qui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9" w:before="61" w:after="0"/>
        <w:ind w:left="792" w:right="5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lco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exp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qui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vided 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leva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cour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c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o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a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2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plo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p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uni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tal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ssi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h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y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f situation.</w:t>
      </w:r>
    </w:p>
    <w:p>
      <w:pPr>
        <w:pStyle w:val="Normal"/>
        <w:spacing w:lineRule="auto" w:line="249" w:before="57" w:after="0"/>
        <w:ind w:left="792" w:right="3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btai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-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du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e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adshe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alcul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</w:p>
    <w:p>
      <w:pPr>
        <w:pStyle w:val="Normal"/>
        <w:spacing w:lineRule="exact" w:line="21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edi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r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mod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</w:t>
      </w:r>
    </w:p>
    <w:p>
      <w:pPr>
        <w:pStyle w:val="Normal"/>
        <w:spacing w:lineRule="auto" w:line="249" w:before="10" w:after="0"/>
        <w:ind w:right="17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d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h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p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comp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so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n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74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e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wledg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u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si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is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mens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p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75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e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ces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valuab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asp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ju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duca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btai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d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9" w:before="61" w:after="0"/>
        <w:ind w:right="16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suffi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ient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adequ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par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right="16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1505" w:hanging="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82055</wp:posOffset>
                </wp:positionH>
                <wp:positionV relativeFrom="paragraph">
                  <wp:posOffset>50165</wp:posOffset>
                </wp:positionV>
                <wp:extent cx="53911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3.95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mew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ccu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u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nplanned 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92" w:space="862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458" w:right="3713" w:hanging="19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2515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699" y="14795"/>
                                  </a:moveTo>
                                  <a:lnTo>
                                    <a:pt x="10768" y="14795"/>
                                  </a:lnTo>
                                  <a:lnTo>
                                    <a:pt x="10768" y="1021"/>
                                  </a:lnTo>
                                  <a:lnTo>
                                    <a:pt x="1699" y="1021"/>
                                  </a:lnTo>
                                  <a:lnTo>
                                    <a:pt x="1699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30336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6216"/>
                                  </a:moveTo>
                                  <a:lnTo>
                                    <a:pt x="10655" y="6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0.55pt;width:454.35pt;height:689.6pt" coordorigin="1689,1011" coordsize="9087,13792">
                <v:group id="shape_0" style="position:absolute;left:1689;top:1011;width:9087;height:13792">
                  <v:shape id="shape_0" coordorigin="1699,1021" coordsize="9069,13774" path="m1699,14795l10768,14795l10768,1021l1699,1021l1699,14795xe" fillcolor="#e6edf8" stroked="f" o:allowincell="f" style="position:absolute;left:1689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6213;width:8861;height:2">
                  <v:shape id="shape_0" coordorigin="1812,6216" coordsize="8843,0" path="m1812,6216l10655,6216e" stroked="t" o:allowincell="f" style="position:absolute;left:1802;top:6213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60" w:right="11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2083" w:right="241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TRIGGER</w:t>
      </w:r>
    </w:p>
    <w:p>
      <w:pPr>
        <w:pStyle w:val="Normal"/>
        <w:spacing w:lineRule="auto" w:line="249" w:before="61" w:after="0"/>
        <w:ind w:left="2119" w:right="4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scussio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pontaneous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s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i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ssib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cumstances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mp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os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0" w:before="61" w:after="0"/>
        <w:ind w:left="2084" w:right="261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8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4.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3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d</w:t>
      </w:r>
    </w:p>
    <w:p>
      <w:pPr>
        <w:pStyle w:val="Normal"/>
        <w:spacing w:lineRule="auto" w:line="240" w:before="66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and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ff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d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083" w:right="2595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OOL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6"/>
          <w:sz w:val="15"/>
          <w:szCs w:val="15"/>
        </w:rPr>
        <w:t>USED</w:t>
      </w:r>
    </w:p>
    <w:p>
      <w:pPr>
        <w:pStyle w:val="Normal"/>
        <w:spacing w:lineRule="auto" w:line="249" w:before="61" w:after="0"/>
        <w:ind w:left="2119" w:right="-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uitab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eadsheet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lcul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n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083" w:right="2256" w:hanging="0"/>
        <w:jc w:val="center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-843915</wp:posOffset>
                </wp:positionH>
                <wp:positionV relativeFrom="paragraph">
                  <wp:posOffset>-954405</wp:posOffset>
                </wp:positionV>
                <wp:extent cx="2351405" cy="127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75.2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5"/>
          <w:sz w:val="15"/>
          <w:szCs w:val="15"/>
        </w:rPr>
        <w:t>PRACTICES</w:t>
      </w:r>
    </w:p>
    <w:p>
      <w:pPr>
        <w:pStyle w:val="Normal"/>
        <w:spacing w:lineRule="auto" w:line="249" w:before="61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l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qui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du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 lesson.</w:t>
      </w:r>
    </w:p>
    <w:p>
      <w:pPr>
        <w:pStyle w:val="Normal"/>
        <w:spacing w:lineRule="auto" w:line="249" w:before="51" w:after="0"/>
        <w:ind w:right="92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h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as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onstr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f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e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r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w w:val="84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il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e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urs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unplanne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in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qui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exp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p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n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0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ecom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str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ursu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ink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38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mbl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ap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adul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.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cols w:num="2" w:equalWidth="false" w:sep="false">
            <w:col w:w="5768" w:space="914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 w:before="56" w:after="0"/>
        <w:ind w:left="2119" w:right="56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DESIG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2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PRESEN</w:t>
      </w:r>
      <w:r>
        <w:rPr>
          <w:rFonts w:cs="Times New Roman" w:ascii="Times New Roman" w:hAnsi="Times New Roman"/>
          <w:b/>
          <w:bCs/>
          <w:color w:val="3777BC"/>
          <w:spacing w:val="-11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-1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777BC"/>
          <w:spacing w:val="4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3777BC"/>
          <w:spacing w:val="-1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APPROPRI</w:t>
      </w:r>
      <w:r>
        <w:rPr>
          <w:rFonts w:cs="Times New Roman" w:ascii="Times New Roman" w:hAnsi="Times New Roman"/>
          <w:b/>
          <w:bCs/>
          <w:color w:val="3777BC"/>
          <w:spacing w:val="-1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777BC"/>
          <w:spacing w:val="-15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777BC"/>
          <w:spacing w:val="1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INCORPOR</w:t>
      </w:r>
      <w:r>
        <w:rPr>
          <w:rFonts w:cs="Times New Roman" w:ascii="Times New Roman" w:hAnsi="Times New Roman"/>
          <w:b/>
          <w:bCs/>
          <w:color w:val="3777BC"/>
          <w:spacing w:val="-1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ICT RESOURCES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0" w:before="61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tru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timin</w:t>
      </w:r>
      <w:r>
        <w:rPr>
          <w:rFonts w:eastAsia="Times New Roman" w:cs="Arial" w:ascii="Arial" w:hAnsi="Arial"/>
          <w:color w:val="231F20"/>
          <w:spacing w:val="-1"/>
          <w:w w:val="9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m</w:t>
      </w:r>
    </w:p>
    <w:p>
      <w:pPr>
        <w:pStyle w:val="Normal"/>
        <w:spacing w:lineRule="auto" w:line="249" w:before="10" w:after="0"/>
        <w:ind w:left="2119" w:right="-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stru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include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jus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spl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y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51" w:before="0" w:after="0"/>
        <w:ind w:left="10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231F20"/>
          <w:spacing w:val="4"/>
          <w:position w:val="-2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position w:val="-2"/>
          <w:sz w:val="20"/>
          <w:szCs w:val="20"/>
        </w:rPr>
        <w:t>2</w:t>
        <w:tab/>
      </w:r>
      <w:r>
        <w:rPr>
          <w:rFonts w:cs="Times New Roman" w:ascii="Times New Roman" w:hAnsi="Times New Roman"/>
          <w:b/>
          <w:bCs/>
          <w:color w:val="231F20"/>
          <w:spacing w:val="4"/>
          <w:position w:val="8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position w:val="8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position w:val="8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position w:val="8"/>
          <w:sz w:val="15"/>
          <w:szCs w:val="15"/>
        </w:rPr>
        <w:t>COMPONENTS</w:t>
      </w:r>
    </w:p>
    <w:p>
      <w:pPr>
        <w:pStyle w:val="Normal"/>
        <w:spacing w:lineRule="exact" w:line="193" w:before="0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left="2119" w:right="1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cid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what </w:t>
      </w:r>
      <w:r>
        <w:rPr>
          <w:rFonts w:eastAsia="Times New Roman" w:cs="Arial" w:ascii="Arial" w:hAnsi="Arial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6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spacing w:val="-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(ha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ata)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uld</w:t>
      </w:r>
      <w:r>
        <w:rPr>
          <w:rFonts w:eastAsia="Times New Roman" w:cs="Arial" w:ascii="Arial" w:hAnsi="Arial"/>
          <w:color w:val="231F20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be most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uitable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is</w:t>
      </w:r>
      <w:r>
        <w:rPr>
          <w:rFonts w:eastAsia="Times New Roman" w:cs="Arial" w:ascii="Arial" w:hAnsi="Arial"/>
          <w:color w:val="231F20"/>
          <w:spacing w:val="-1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vailable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(not</w:t>
      </w:r>
      <w:r>
        <w:rPr>
          <w:rFonts w:eastAsia="Times New Roman" w:cs="Arial" w:ascii="Arial" w:hAnsi="Arial"/>
          <w:color w:val="231F20"/>
          <w:spacing w:val="2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ecess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ily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esentation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might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cessing</w:t>
      </w:r>
      <w:r>
        <w:rPr>
          <w:rFonts w:eastAsia="Times New Roman" w:cs="Arial" w:ascii="Arial" w:hAnsi="Arial"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video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e)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nside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hat 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aphs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h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s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an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nly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hown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tatic</w:t>
      </w:r>
      <w:r>
        <w:rPr>
          <w:rFonts w:eastAsia="Times New Roman" w:cs="Arial" w:ascii="Arial" w:hAnsi="Arial"/>
          <w:color w:val="231F20"/>
          <w:spacing w:val="-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sentation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but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can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ynamic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odified</w:t>
      </w:r>
      <w:r>
        <w:rPr>
          <w:rFonts w:eastAsia="Times New Roman" w:cs="Arial" w:ascii="Arial" w:hAnsi="Arial"/>
          <w:color w:val="231F20"/>
          <w:spacing w:val="1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adsheet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gan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ru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ts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ationsh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sson.</w:t>
      </w:r>
    </w:p>
    <w:p>
      <w:pPr>
        <w:pStyle w:val="Normal"/>
        <w:spacing w:lineRule="auto" w:line="249" w:before="57" w:after="0"/>
        <w:ind w:left="2119" w:right="2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tia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tal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hoo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s</w:t>
      </w:r>
    </w:p>
    <w:p>
      <w:pPr>
        <w:pStyle w:val="Normal"/>
        <w:spacing w:lineRule="auto" w:line="249" w:before="10" w:after="0"/>
        <w:ind w:left="2119" w:right="20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aching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yl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9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4855</wp:posOffset>
                </wp:positionH>
                <wp:positionV relativeFrom="paragraph">
                  <wp:posOffset>15875</wp:posOffset>
                </wp:positionV>
                <wp:extent cx="539115" cy="127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1.25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p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g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visual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es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si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oiding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ssi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bull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oin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ing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mm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ist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45" w:after="0"/>
        <w:ind w:right="525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pp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go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sent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chniques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(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vid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o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unit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tion,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ques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68"/>
          <w:sz w:val="20"/>
          <w:szCs w:val="20"/>
        </w:rPr>
        <w:t>.).</w:t>
      </w:r>
    </w:p>
    <w:p>
      <w:pPr>
        <w:pStyle w:val="Normal"/>
        <w:spacing w:lineRule="auto" w:line="307" w:before="57" w:after="0"/>
        <w:ind w:right="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ses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f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sentation.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uild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du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lea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tio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position w:val="1"/>
          <w:sz w:val="20"/>
          <w:szCs w:val="20"/>
        </w:rPr>
        <w:t>coincid</w:t>
      </w:r>
      <w:r>
        <w:rPr>
          <w:rFonts w:eastAsia="Times New Roman" w:cs="Arial" w:ascii="Arial" w:hAnsi="Arial"/>
          <w:color w:val="231F20"/>
          <w:w w:val="92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position w:val="1"/>
          <w:sz w:val="20"/>
          <w:szCs w:val="20"/>
        </w:rPr>
        <w:t>na</w:t>
      </w:r>
      <w:r>
        <w:rPr>
          <w:rFonts w:eastAsia="Times New Roman" w:cs="Arial" w:ascii="Arial" w:hAnsi="Arial"/>
          <w:color w:val="231F20"/>
          <w:spacing w:val="3"/>
          <w:w w:val="89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position w:val="1"/>
          <w:sz w:val="20"/>
          <w:szCs w:val="20"/>
        </w:rPr>
        <w:t>ration</w:t>
      </w:r>
      <w:r>
        <w:rPr>
          <w:rFonts w:eastAsia="Times New Roman" w:cs="Arial" w:ascii="Arial" w:hAnsi="Arial"/>
          <w:color w:val="231F20"/>
          <w:w w:val="89"/>
          <w:position w:val="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"/>
          <w:w w:val="89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position w:val="1"/>
          <w:sz w:val="20"/>
          <w:szCs w:val="20"/>
        </w:rPr>
        <w:t>maximi</w:t>
      </w:r>
      <w:r>
        <w:rPr>
          <w:rFonts w:eastAsia="Times New Roman" w:cs="Arial" w:ascii="Arial" w:hAnsi="Arial"/>
          <w:color w:val="231F20"/>
          <w:w w:val="90"/>
          <w:position w:val="1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3"/>
          <w:w w:val="90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student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9" w:before="61" w:after="0"/>
        <w:ind w:right="5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gh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cial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z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used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dust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m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-specifi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(becau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6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ex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-specifi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c)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right="1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4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3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isu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es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n</w:t>
      </w:r>
      <w:r>
        <w:rPr>
          <w:rFonts w:eastAsia="Times New Roman" w:cs="Arial" w:ascii="Arial" w:hAnsi="Arial"/>
          <w:color w:val="231F20"/>
          <w:spacing w:val="1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(colou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z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lou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pacing)</w:t>
      </w:r>
    </w:p>
    <w:p>
      <w:pPr>
        <w:pStyle w:val="Normal"/>
        <w:spacing w:lineRule="auto" w:line="307" w:before="57" w:after="0"/>
        <w:ind w:right="4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Read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en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ent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u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tion</w:t>
      </w:r>
      <w:r>
        <w:rPr>
          <w:rFonts w:eastAsia="Times New Roman" w:cs="Arial" w:ascii="Arial" w:hAnsi="Arial"/>
          <w:color w:val="231F20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h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tting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position w:val="1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position w:val="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tion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cols w:num="2" w:equalWidth="false" w:sep="false">
            <w:col w:w="5827" w:space="854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800" w:leader="none"/>
        </w:tabs>
        <w:spacing w:lineRule="exact" w:line="539" w:before="0" w:after="0"/>
        <w:ind w:left="374" w:right="-2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-38100</wp:posOffset>
                </wp:positionV>
                <wp:extent cx="1535430" cy="19424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942560"/>
                          <a:chOff x="0" y="0"/>
                          <a:chExt cx="1535400" cy="1942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30320"/>
                            <a:ext cx="15354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20" y="338400"/>
                            <a:ext cx="15321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20" y="0"/>
                            <a:ext cx="1531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09760" y="12600"/>
                            <a:ext cx="1220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" y="15120"/>
                            <a:ext cx="1137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20" y="12240"/>
                            <a:ext cx="1532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92960" y="720000"/>
                            <a:ext cx="4399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3pt;width:120.9pt;height:152.95pt" coordorigin="1132,-60" coordsize="2418,3059">
                <v:shape id="shape_0" stroked="f" o:allowincell="f" style="position:absolute;left:1132;top:145;width:2417;height:285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473;width:2412;height:86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-60;width:2410;height:21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-40;width:191;height:18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-36;width:178;height:16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-41;width:2412;height:137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1074;width:692;height:10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12"/>
          <w:w w:val="90"/>
          <w:position w:val="-1"/>
          <w:sz w:val="36"/>
          <w:szCs w:val="36"/>
        </w:rPr>
        <w:t>MODUL</w:t>
      </w:r>
      <w:r>
        <w:rPr>
          <w:rFonts w:cs="Times New Roman" w:ascii="Times New Roman" w:hAnsi="Times New Roman"/>
          <w:b/>
          <w:bCs/>
          <w:color w:val="231F20"/>
          <w:w w:val="9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1"/>
          <w:w w:val="9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1"/>
          <w:sz w:val="36"/>
          <w:szCs w:val="36"/>
        </w:rPr>
        <w:t>4</w:t>
        <w:tab/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ICT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9" w:before="0" w:after="0"/>
        <w:ind w:left="2814"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2470</wp:posOffset>
                </wp:positionH>
                <wp:positionV relativeFrom="paragraph">
                  <wp:posOffset>1379855</wp:posOffset>
                </wp:positionV>
                <wp:extent cx="5770245" cy="668591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6685920"/>
                          <a:chOff x="0" y="0"/>
                          <a:chExt cx="5770080" cy="66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66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66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0511">
                                  <a:moveTo>
                                    <a:pt x="1132" y="12694"/>
                                  </a:moveTo>
                                  <a:lnTo>
                                    <a:pt x="10201" y="12694"/>
                                  </a:lnTo>
                                  <a:lnTo>
                                    <a:pt x="10201" y="2183"/>
                                  </a:lnTo>
                                  <a:lnTo>
                                    <a:pt x="1132" y="2183"/>
                                  </a:lnTo>
                                  <a:lnTo>
                                    <a:pt x="1132" y="1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3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2361"/>
                                  </a:moveTo>
                                  <a:lnTo>
                                    <a:pt x="10088" y="2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08.65pt;width:454.35pt;height:526.45pt" coordorigin="1122,2173" coordsize="9087,10529">
                <v:group id="shape_0" style="position:absolute;left:1122;top:2173;width:9087;height:10529">
                  <v:shape id="shape_0" coordorigin="1132,2183" coordsize="9069,10511" path="m1132,12694l10201,12694l10201,2183l1132,2183l1132,12694xe" fillcolor="#e6edf8" stroked="f" o:allowincell="f" style="position:absolute;left:1122;top:2173;width:9086;height:10528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2351;width:8861;height:2">
                  <v:shape id="shape_0" coordorigin="1245,2361" coordsize="8843,0" path="m1245,2361l10088,2361e" stroked="t" o:allowincell="f" style="position:absolute;left:1235;top:2351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3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ele</w:t>
      </w:r>
      <w:r>
        <w:rPr>
          <w:rFonts w:eastAsia="Times New Roman" w:cs="Arial" w:ascii="Arial" w:hAnsi="Arial"/>
          <w:b/>
          <w:bCs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appl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2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basi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ol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40" w:before="56" w:after="0"/>
        <w:ind w:left="792" w:right="2105"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51550</wp:posOffset>
                </wp:positionH>
                <wp:positionV relativeFrom="paragraph">
                  <wp:posOffset>1440815</wp:posOffset>
                </wp:positionV>
                <wp:extent cx="235140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13.4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3"/>
          <w:sz w:val="24"/>
          <w:szCs w:val="24"/>
        </w:rPr>
        <w:t>GIVE</w:t>
      </w:r>
      <w:r>
        <w:rPr>
          <w:rFonts w:cs="Times New Roman" w:ascii="Times New Roman" w:hAnsi="Times New Roman"/>
          <w:b/>
          <w:bCs/>
          <w:color w:val="3777BC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SPECIFI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777BC"/>
          <w:spacing w:val="3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LEARNIN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777BC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ACTIVIT</w:t>
      </w:r>
      <w:r>
        <w:rPr>
          <w:rFonts w:cs="Times New Roman" w:ascii="Times New Roman" w:hAnsi="Times New Roman"/>
          <w:b/>
          <w:bCs/>
          <w:color w:val="3777BC"/>
          <w:spacing w:val="-1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777BC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IDENTIF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777BC"/>
          <w:spacing w:val="4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HARD</w:t>
      </w:r>
      <w:r>
        <w:rPr>
          <w:rFonts w:cs="Times New Roman" w:ascii="Times New Roman" w:hAnsi="Times New Roman"/>
          <w:b/>
          <w:bCs/>
          <w:color w:val="3777BC"/>
          <w:spacing w:val="-7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DEVICES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mpu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(desk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obile)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phera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emo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ra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whi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o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e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hon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amer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imp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ubleshoot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gths/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ess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evices/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phera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ducation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o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s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sidera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dif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evi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0" w:before="61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ducatio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left="792" w:right="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evi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e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ducatio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st.</w:t>
      </w:r>
    </w:p>
    <w:p>
      <w:pPr>
        <w:pStyle w:val="Normal"/>
        <w:spacing w:lineRule="auto" w:line="240" w:before="66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left="792" w:right="6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f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oc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3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tu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ccas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valu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f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ducation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4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792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0" w:before="61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et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pherals/devices;</w:t>
      </w:r>
    </w:p>
    <w:p>
      <w:pPr>
        <w:pStyle w:val="Normal"/>
        <w:spacing w:lineRule="auto" w:line="249" w:before="10" w:after="0"/>
        <w:ind w:left="792" w:right="19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82055</wp:posOffset>
                </wp:positionH>
                <wp:positionV relativeFrom="paragraph">
                  <wp:posOffset>1564640</wp:posOffset>
                </wp:positionV>
                <wp:extent cx="539115" cy="127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123.2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tail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vice/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pher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e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am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i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4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ow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chnical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mag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d).</w:t>
      </w:r>
    </w:p>
    <w:p>
      <w:pPr>
        <w:pStyle w:val="Normal"/>
        <w:spacing w:lineRule="auto" w:line="288" w:before="27" w:after="0"/>
        <w:ind w:right="1635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158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itica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omewhat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his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ask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is</w:t>
      </w:r>
      <w:r>
        <w:rPr>
          <w:rFonts w:eastAsia="Times New Roman" w:cs="Arial" w:ascii="Arial" w:hAnsi="Arial"/>
          <w:color w:val="231F20"/>
          <w:spacing w:val="-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cheduled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lanned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307" w:before="61" w:after="0"/>
        <w:ind w:right="158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tal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ocu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ence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4"/>
          <w:position w:val="1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4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86"/>
          <w:position w:val="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position w:val="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position w:val="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captu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7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9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position w:val="1"/>
          <w:sz w:val="20"/>
          <w:szCs w:val="20"/>
        </w:rPr>
        <w:t>iel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5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ip).</w:t>
      </w:r>
    </w:p>
    <w:p>
      <w:pPr>
        <w:pStyle w:val="Normal"/>
        <w:spacing w:lineRule="auto" w:line="240" w:before="66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du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pap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s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PRACTICE</w:t>
      </w:r>
    </w:p>
    <w:p>
      <w:pPr>
        <w:pStyle w:val="Normal"/>
        <w:spacing w:lineRule="auto" w:line="249" w:before="61" w:after="0"/>
        <w:ind w:right="182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ersa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tabs>
          <w:tab w:val="clear" w:pos="420"/>
          <w:tab w:val="left" w:pos="4960" w:leader="none"/>
        </w:tabs>
        <w:spacing w:lineRule="exact" w:line="34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4"/>
          <w:position w:val="7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position w:val="7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position w:val="7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position w:val="7"/>
          <w:sz w:val="15"/>
          <w:szCs w:val="15"/>
        </w:rPr>
        <w:t>ACLE</w:t>
      </w:r>
      <w:r>
        <w:rPr>
          <w:rFonts w:cs="Times New Roman" w:ascii="Times New Roman" w:hAnsi="Times New Roman"/>
          <w:b/>
          <w:bCs/>
          <w:color w:val="231F20"/>
          <w:position w:val="7"/>
          <w:sz w:val="15"/>
          <w:szCs w:val="15"/>
        </w:rPr>
        <w:t>S</w:t>
        <w:tab/>
      </w:r>
      <w:r>
        <w:rPr>
          <w:rFonts w:cs="Times New Roman" w:ascii="Times New Roman" w:hAnsi="Times New Roman"/>
          <w:color w:val="FFFFFF"/>
          <w:spacing w:val="4"/>
          <w:position w:val="-1"/>
          <w:sz w:val="20"/>
          <w:szCs w:val="20"/>
        </w:rPr>
        <w:t>53</w:t>
      </w:r>
    </w:p>
    <w:p>
      <w:pPr>
        <w:pStyle w:val="Normal"/>
        <w:spacing w:lineRule="exact" w:line="198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nd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tima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</w:t>
      </w:r>
    </w:p>
    <w:p>
      <w:pPr>
        <w:pStyle w:val="Normal"/>
        <w:spacing w:lineRule="auto" w:line="249" w:before="10" w:after="0"/>
        <w:ind w:right="216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vice/la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paration/la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nfi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n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ailabil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v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66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ficul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7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0" w:before="6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i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99" w:space="856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64" w:after="0"/>
        <w:ind w:left="1458" w:right="3693" w:hanging="19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2515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699" y="14795"/>
                                  </a:moveTo>
                                  <a:lnTo>
                                    <a:pt x="10768" y="14795"/>
                                  </a:lnTo>
                                  <a:lnTo>
                                    <a:pt x="10768" y="1021"/>
                                  </a:lnTo>
                                  <a:lnTo>
                                    <a:pt x="1699" y="1021"/>
                                  </a:lnTo>
                                  <a:lnTo>
                                    <a:pt x="1699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140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1086"/>
                                  </a:moveTo>
                                  <a:lnTo>
                                    <a:pt x="10655" y="1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0.55pt;width:454.35pt;height:689.6pt" coordorigin="1689,1011" coordsize="9087,13792">
                <v:group id="shape_0" style="position:absolute;left:1689;top:1011;width:9087;height:13792">
                  <v:shape id="shape_0" coordorigin="1699,1021" coordsize="9069,13774" path="m1699,14795l10768,14795l10768,1021l1699,1021l1699,14795xe" fillcolor="#e6edf8" stroked="f" o:allowincell="f" style="position:absolute;left:1689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1076;width:8861;height:2">
                  <v:shape id="shape_0" coordorigin="1812,1086" coordsize="8843,0" path="m1812,1086l10655,1086e" stroked="t" o:allowincell="f" style="position:absolute;left:1802;top:1076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5"/>
          <w:sz w:val="18"/>
          <w:szCs w:val="18"/>
        </w:rPr>
        <w:t>TECHNOLOG</w:t>
      </w:r>
      <w:r>
        <w:rPr>
          <w:rFonts w:cs="Times New Roman" w:ascii="Times New Roman" w:hAnsi="Times New Roman"/>
          <w:color w:val="628AC7"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color w:val="628AC7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LITERACY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 w:before="56" w:after="0"/>
        <w:ind w:left="2119" w:right="133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NTERNE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BROWSER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777BC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SUPPO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3777BC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LEARNING ACTIVITIES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260" w:right="1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PI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7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EMENT</w:t>
      </w:r>
    </w:p>
    <w:p>
      <w:pPr>
        <w:pStyle w:val="Normal"/>
        <w:spacing w:lineRule="auto" w:line="249" w:before="61" w:after="0"/>
        <w:ind w:left="2119" w:right="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nderst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UR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b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sse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dibi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lug-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n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ownloa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les/medi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sse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evan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4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ws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;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yp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wser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nderst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fl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uenc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pe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ossib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ducation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MPONENTS</w:t>
      </w:r>
    </w:p>
    <w:p>
      <w:pPr>
        <w:pStyle w:val="Normal"/>
        <w:spacing w:lineRule="auto" w:line="249" w:before="61" w:after="0"/>
        <w:ind w:left="2119" w:right="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evan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307" w:before="57" w:after="0"/>
        <w:ind w:left="2119" w:right="905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843915</wp:posOffset>
                </wp:positionH>
                <wp:positionV relativeFrom="paragraph">
                  <wp:posOffset>-1018540</wp:posOffset>
                </wp:positionV>
                <wp:extent cx="2351405" cy="127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80.2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ig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wse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dibi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ccura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2" w:after="0"/>
        <w:ind w:left="2119" w:right="-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gain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lev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policie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ll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u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e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gh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usefulne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8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ddition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ug-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27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c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or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oo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SCOPE</w:t>
      </w:r>
    </w:p>
    <w:p>
      <w:pPr>
        <w:pStyle w:val="Normal"/>
        <w:spacing w:lineRule="auto" w:line="240" w:before="61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k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i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</w:t>
      </w:r>
    </w:p>
    <w:p>
      <w:pPr>
        <w:pStyle w:val="Normal"/>
        <w:spacing w:lineRule="exact" w:line="223" w:before="10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;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ett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;</w:t>
      </w:r>
    </w:p>
    <w:p>
      <w:pPr>
        <w:pStyle w:val="Normal"/>
        <w:tabs>
          <w:tab w:val="clear" w:pos="420"/>
          <w:tab w:val="left" w:pos="2080" w:leader="none"/>
        </w:tabs>
        <w:spacing w:lineRule="exact" w:line="247" w:before="0" w:after="0"/>
        <w:ind w:left="70" w:right="53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position w:val="5"/>
          <w:sz w:val="20"/>
          <w:szCs w:val="20"/>
        </w:rPr>
        <w:t>4</w:t>
        <w:tab/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ubleshoot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0"/>
        <w:ind w:left="2119" w:right="6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left="2119" w:right="1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itica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omewhat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his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ask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is</w:t>
      </w:r>
      <w:r>
        <w:rPr>
          <w:rFonts w:eastAsia="Times New Roman" w:cs="Arial" w:ascii="Arial" w:hAnsi="Arial"/>
          <w:color w:val="231F20"/>
          <w:spacing w:val="-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cheduled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lanned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249" w:before="61" w:after="0"/>
        <w:ind w:left="2119" w:right="4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ddition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ersp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s</w:t>
      </w:r>
    </w:p>
    <w:p>
      <w:pPr>
        <w:pStyle w:val="Normal"/>
        <w:spacing w:lineRule="auto" w:line="249" w:before="57" w:after="0"/>
        <w:ind w:left="2119" w:right="-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ad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mag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ide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additi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2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307" w:before="57" w:after="0"/>
        <w:ind w:left="2119" w:right="6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vities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/collabor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co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r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g</w:t>
      </w:r>
    </w:p>
    <w:p>
      <w:pPr>
        <w:pStyle w:val="Normal"/>
        <w:spacing w:lineRule="auto" w:line="240" w:before="97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E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PRACTICES</w:t>
      </w:r>
    </w:p>
    <w:p>
      <w:pPr>
        <w:pStyle w:val="Normal"/>
        <w:spacing w:lineRule="auto" w:line="249" w:before="61" w:after="0"/>
        <w:ind w:left="2119" w:right="66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44855</wp:posOffset>
                </wp:positionH>
                <wp:positionV relativeFrom="paragraph">
                  <wp:posOffset>161925</wp:posOffset>
                </wp:positionV>
                <wp:extent cx="539115" cy="127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12.75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-1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f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ccura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dibil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b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si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uth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di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fundin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45" w:after="0"/>
        <w:ind w:right="111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he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li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instal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y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plug-i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ll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ink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 xml:space="preserve">asses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ink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7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f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ccessib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nm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u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.</w:t>
      </w:r>
    </w:p>
    <w:p>
      <w:pPr>
        <w:pStyle w:val="Normal"/>
        <w:spacing w:lineRule="auto" w:line="307" w:before="57" w:after="0"/>
        <w:ind w:right="95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risk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oo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4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4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2" w:after="0"/>
        <w:ind w:right="35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ac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a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echnology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ail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2331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w w:val="95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ACLES</w:t>
      </w:r>
    </w:p>
    <w:p>
      <w:pPr>
        <w:pStyle w:val="Normal"/>
        <w:spacing w:lineRule="auto" w:line="240" w:before="61" w:after="0"/>
        <w:ind w:right="60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l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iab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tion</w:t>
      </w:r>
    </w:p>
    <w:p>
      <w:pPr>
        <w:pStyle w:val="Normal"/>
        <w:spacing w:lineRule="auto" w:line="249" w:before="66" w:after="0"/>
        <w:ind w:right="27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mmun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ep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nsa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</w:p>
    <w:p>
      <w:pPr>
        <w:pStyle w:val="Normal"/>
        <w:spacing w:lineRule="auto" w:line="240" w:before="57" w:after="0"/>
        <w:ind w:right="148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pherals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566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KNOWLEDGE</w:t>
      </w:r>
    </w:p>
    <w:p>
      <w:pPr>
        <w:pStyle w:val="Normal"/>
        <w:spacing w:lineRule="auto" w:line="307" w:before="61" w:after="0"/>
        <w:ind w:right="59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8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6.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3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a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issue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 xml:space="preserve">bandwidths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cept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olicies</w:t>
      </w:r>
    </w:p>
    <w:p>
      <w:pPr>
        <w:pStyle w:val="Normal"/>
        <w:spacing w:lineRule="auto" w:line="249" w:before="2" w:after="0"/>
        <w:ind w:right="36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ws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ypes 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ist</w:t>
      </w:r>
    </w:p>
    <w:p>
      <w:pPr>
        <w:pStyle w:val="Normal"/>
        <w:spacing w:lineRule="auto" w:line="307" w:before="57" w:after="0"/>
        <w:ind w:right="196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pon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 xml:space="preserve">URL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2" w:after="0"/>
        <w:ind w:right="145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w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t.</w:t>
      </w:r>
    </w:p>
    <w:p>
      <w:pPr>
        <w:pStyle w:val="Normal"/>
        <w:spacing w:lineRule="auto" w:line="249" w:before="66" w:after="0"/>
        <w:ind w:right="77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mponent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offl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307" w:before="57" w:after="0"/>
        <w:ind w:right="1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4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yp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vi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net.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valu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dibili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ccura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</w:p>
    <w:p>
      <w:pPr>
        <w:pStyle w:val="Normal"/>
        <w:spacing w:lineRule="exact" w:line="175" w:before="0" w:after="0"/>
        <w:ind w:right="268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position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27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position w:val="1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position w:val="1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244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AKE</w:t>
      </w:r>
    </w:p>
    <w:p>
      <w:pPr>
        <w:pStyle w:val="Normal"/>
        <w:spacing w:lineRule="auto" w:line="249" w:before="61" w:after="0"/>
        <w:ind w:right="1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accur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yp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6"/>
          <w:sz w:val="20"/>
          <w:szCs w:val="20"/>
        </w:rPr>
        <w:t>URL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7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i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EL</w:t>
      </w:r>
      <w:r>
        <w:rPr>
          <w:rFonts w:cs="Times New Roman" w:ascii="Times New Roman" w:hAnsi="Times New Roman"/>
          <w:b/>
          <w:bCs/>
          <w:color w:val="231F20"/>
          <w:spacing w:val="-6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TE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DECISIONS</w:t>
      </w:r>
    </w:p>
    <w:p>
      <w:pPr>
        <w:pStyle w:val="Normal"/>
        <w:spacing w:lineRule="auto" w:line="249" w:before="61" w:after="0"/>
        <w:ind w:right="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 oth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b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m?</w:t>
      </w:r>
    </w:p>
    <w:p>
      <w:pPr>
        <w:pStyle w:val="Normal"/>
        <w:spacing w:lineRule="auto" w:line="249" w:before="57" w:after="0"/>
        <w:ind w:right="1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ff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u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103"/>
          <w:sz w:val="20"/>
          <w:szCs w:val="20"/>
        </w:rPr>
        <w:t xml:space="preserve">it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m?</w:t>
      </w:r>
    </w:p>
    <w:p>
      <w:pPr>
        <w:pStyle w:val="Normal"/>
        <w:spacing w:lineRule="auto" w:line="249" w:before="57" w:after="0"/>
        <w:ind w:right="31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 audience?</w:t>
      </w:r>
    </w:p>
    <w:p>
      <w:pPr>
        <w:pStyle w:val="Normal"/>
        <w:spacing w:lineRule="auto" w:line="249" w:before="57" w:after="0"/>
        <w:ind w:right="5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my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ga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i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77"/>
          <w:sz w:val="20"/>
          <w:szCs w:val="20"/>
        </w:rPr>
        <w:t>y?</w:t>
      </w:r>
    </w:p>
    <w:p>
      <w:pPr>
        <w:pStyle w:val="Normal"/>
        <w:spacing w:lineRule="auto" w:line="240" w:before="57" w:after="0"/>
        <w:ind w:right="61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n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ption?</w:t>
      </w:r>
    </w:p>
    <w:p>
      <w:pPr>
        <w:sectPr>
          <w:type w:val="continuous"/>
          <w:pgSz w:w="11920" w:h="16838"/>
          <w:pgMar w:left="260" w:right="1160" w:gutter="0" w:header="0" w:top="680" w:footer="0" w:bottom="280"/>
          <w:cols w:num="2" w:equalWidth="false" w:sep="false">
            <w:col w:w="5819" w:space="862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29:00Z</dcterms:created>
  <dc:creator>User</dc:creator>
  <dc:description/>
  <cp:keywords/>
  <dc:language>en-US</dc:language>
  <cp:lastModifiedBy>User</cp:lastModifiedBy>
  <dcterms:modified xsi:type="dcterms:W3CDTF">2009-11-28T03:30:00Z</dcterms:modified>
  <cp:revision>1</cp:revision>
  <dc:subject/>
  <dc:title>APPENDIX 2: EXAMPLE  SYLLABI AND EXAM SPECIFICATIONS TECHNOLOGY LITERACY</dc:title>
</cp:coreProperties>
</file>